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0" w:after="0"/>
        <w:ind w:left="0" w:right="0" w:hanging="0"/>
        <w:rPr/>
      </w:pPr>
      <w:r>
        <w:rPr>
          <w:rFonts w:cs="Times New Roman"/>
          <w:color w:val="000000"/>
          <w:spacing w:val="-3"/>
          <w:sz w:val="28"/>
          <w:lang w:val="uk-UA" w:bidi="ar-SA"/>
        </w:rPr>
        <w:t>Додаток 1. Титульний</w:t>
      </w:r>
      <w:r>
        <w:rPr>
          <w:rFonts w:cs="Times New Roman"/>
          <w:smallCaps/>
          <w:color w:val="000000"/>
          <w:spacing w:val="-3"/>
          <w:sz w:val="28"/>
          <w:lang w:val="uk-UA" w:bidi="ar-SA"/>
        </w:rPr>
        <w:t xml:space="preserve"> </w:t>
      </w:r>
      <w:r>
        <w:rPr>
          <w:rFonts w:cs="Times New Roman"/>
          <w:color w:val="000000"/>
          <w:spacing w:val="-3"/>
          <w:sz w:val="28"/>
          <w:lang w:val="uk-UA" w:bidi="ar-SA"/>
        </w:rPr>
        <w:t>лист пояснювальної запи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>“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 xml:space="preserve">Київський політехнічний інститут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імені ІГОРЯ СІКОРСЬКОГО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  <w:lang w:val="uk-U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Факультет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u w:val="single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нформатики та обчислювальної технік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Кафедра обчислювальної технік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8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uk-UA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До захисту допущено:</w:t>
      </w:r>
    </w:p>
    <w:p>
      <w:pPr>
        <w:pStyle w:val="3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1418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  <w:tab/>
        <w:t>Завідувач кафедр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7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                </w:t>
      </w:r>
      <w:r>
        <w:rPr>
          <w:rFonts w:cs="Times New Roman" w:ascii="Times New Roman" w:hAnsi="Times New Roman"/>
          <w:sz w:val="26"/>
          <w:u w:val="none"/>
          <w:lang w:val="uk-UA" w:bidi="ar-SA"/>
        </w:rPr>
        <w:t xml:space="preserve">   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Сергій СТ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u w:val="single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РЕНК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7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vertAlign w:val="superscript"/>
          <w:lang w:val="uk-UA" w:bidi="ar-SA"/>
        </w:rPr>
        <w:t>(підпис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8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  <w:tab/>
        <w:tab/>
        <w:t>“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</w:t>
      </w:r>
      <w:r>
        <w:rPr>
          <w:rFonts w:cs="Times New Roman" w:ascii="Times New Roman" w:hAnsi="Times New Roman"/>
          <w:sz w:val="26"/>
          <w:lang w:val="uk-UA" w:bidi="ar-SA"/>
        </w:rPr>
        <w:t xml:space="preserve">”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               </w:t>
      </w:r>
      <w:r>
        <w:rPr>
          <w:rFonts w:cs="Times New Roman" w:ascii="Times New Roman" w:hAnsi="Times New Roman"/>
          <w:sz w:val="26"/>
          <w:lang w:val="uk-UA" w:bidi="ar-SA"/>
        </w:rPr>
        <w:t>2021 р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Normal"/>
        <w:tabs>
          <w:tab w:val="clear" w:pos="708"/>
          <w:tab w:val="right" w:pos="8903" w:leader="underscor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bidi="ar-SA"/>
        </w:rPr>
      </w:pPr>
      <w:r>
        <w:rPr>
          <w:rFonts w:cs="Times New Roman" w:ascii="Times New Roman" w:hAnsi="Times New Roman"/>
          <w:b/>
          <w:sz w:val="40"/>
          <w:szCs w:val="40"/>
          <w:lang w:val="uk-UA" w:bidi="ar-SA"/>
        </w:rPr>
        <w:t>Дипломний проєк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на здобуття ступеня бакалав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 w:bidi="ar-SA"/>
        </w:rPr>
        <w:t xml:space="preserve">за освітньо-професійною програмою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bidi="ar-SA"/>
        </w:rPr>
        <w:t>“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 w:bidi="ar-SA"/>
        </w:rPr>
        <w:t>Комп’ютерні системи та мережі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 w:bidi="ar-SA"/>
        </w:rPr>
        <w:t>спеціальності 123 “Комп’ютерна інженерія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Виконав (-ла): студент (-ка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 курсу, груп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</w:t>
      </w:r>
    </w:p>
    <w:p>
      <w:pPr>
        <w:pStyle w:val="Normal"/>
        <w:ind w:left="1194" w:right="0" w:hanging="0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ab/>
        <w:tab/>
        <w:tab/>
        <w:tab/>
        <w:tab/>
        <w:tab/>
        <w:tab/>
        <w:t>(шифр груп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2694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Керівник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1843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Консультант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(нормоконтроль)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ind w:left="0" w:right="0" w:firstLine="1778"/>
        <w:rPr/>
      </w:pPr>
      <w:r>
        <w:rPr>
          <w:rFonts w:cs="Times New Roman" w:ascii="Times New Roman" w:hAnsi="Times New Roman"/>
          <w:vertAlign w:val="superscript"/>
          <w:lang w:val="uk-UA" w:bidi="ar-SA"/>
        </w:rPr>
        <w:t>(назва розділу)</w:t>
        <w:tab/>
      </w:r>
      <w:r>
        <w:rPr>
          <w:rFonts w:cs="Times New Roman" w:ascii="Times New Roman" w:hAnsi="Times New Roman"/>
          <w:spacing w:val="-8"/>
          <w:vertAlign w:val="superscript"/>
          <w:lang w:val="uk-UA" w:bidi="ar-SA"/>
        </w:rPr>
        <w:t xml:space="preserve">(посада, вчене звання, науковий ступінь, прізвище </w:t>
      </w:r>
      <w:r>
        <w:rPr>
          <w:rFonts w:cs="Times New Roman" w:ascii="Times New Roman" w:hAnsi="Times New Roman"/>
          <w:spacing w:val="-8"/>
          <w:vertAlign w:val="superscript"/>
          <w:lang w:val="en-US" w:bidi="ar-SA"/>
        </w:rPr>
        <w:t>т</w:t>
      </w:r>
      <w:r>
        <w:rPr>
          <w:rFonts w:cs="Times New Roman" w:ascii="Times New Roman" w:hAnsi="Times New Roman"/>
          <w:spacing w:val="-8"/>
          <w:vertAlign w:val="superscript"/>
          <w:lang w:val="uk-UA" w:bidi="ar-SA"/>
        </w:rPr>
        <w:t>а ініціали)</w:t>
      </w:r>
      <w:r>
        <w:rPr>
          <w:rFonts w:cs="Times New Roman" w:ascii="Times New Roman" w:hAnsi="Times New Roman"/>
          <w:vertAlign w:val="superscript"/>
          <w:lang w:val="uk-UA" w:bidi="ar-SA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Рецензен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1276"/>
        <w:rPr/>
      </w:pPr>
      <w:r>
        <w:rPr>
          <w:rFonts w:eastAsia="Times New Roman" w:cs="Times New Roman" w:ascii="Times New Roman" w:hAnsi="Times New Roman"/>
          <w:vertAlign w:val="superscript"/>
          <w:lang w:val="uk-UA" w:bidi="ar-SA"/>
        </w:rPr>
        <w:t xml:space="preserve">              </w:t>
      </w:r>
      <w:r>
        <w:rPr>
          <w:rFonts w:cs="Times New Roman" w:ascii="Times New Roman" w:hAnsi="Times New Roman"/>
          <w:vertAlign w:val="superscript"/>
          <w:lang w:val="uk-UA" w:bidi="ar-SA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ind w:left="4536" w:right="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відчую, що у цьому дипломному проє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4536" w:right="0" w:firstLine="1701"/>
        <w:rPr>
          <w:rFonts w:ascii="Times New Roman" w:hAnsi="Times New Roman" w:cs="Times New Roman"/>
          <w:sz w:val="20"/>
          <w:vertAlign w:val="superscript"/>
          <w:lang w:val="uk-UA" w:bidi="ar-SA"/>
        </w:rPr>
      </w:pPr>
      <w:r>
        <w:rPr>
          <w:rFonts w:cs="Times New Roman" w:ascii="Times New Roman" w:hAnsi="Times New Roman"/>
          <w:sz w:val="20"/>
          <w:vertAlign w:val="superscript"/>
          <w:lang w:val="uk-UA" w:bidi="ar-SA"/>
        </w:rPr>
        <w:t>(підпис)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sz w:val="20"/>
          <w:lang w:val="uk-UA" w:bidi="ar-SA"/>
        </w:rPr>
      </w:pPr>
      <w:r>
        <w:rPr>
          <w:rFonts w:cs="Times New Roman" w:ascii="Times New Roman" w:hAnsi="Times New Roman"/>
          <w:sz w:val="20"/>
          <w:lang w:val="uk-UA" w:bidi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иїв – 2021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>“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 xml:space="preserve">Київський політехнічний інститут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імені ІГОРЯ СІКОРСЬКОГО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  <w:lang w:val="uk-U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Факультет 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u w:val="single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нформатики та обчислювальної технік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Кафедра обчислювальної технік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8" w:right="0" w:hanging="0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8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uk-UA" w:bidi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До захисту допущено:</w:t>
      </w:r>
    </w:p>
    <w:p>
      <w:pPr>
        <w:pStyle w:val="3"/>
        <w:tabs>
          <w:tab w:val="clear" w:pos="708"/>
          <w:tab w:val="left" w:pos="720" w:leader="none"/>
          <w:tab w:val="left" w:pos="6480" w:leader="none"/>
        </w:tabs>
        <w:spacing w:lineRule="auto" w:line="240"/>
        <w:ind w:left="1418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  <w:tab/>
        <w:t>Завідувач кафедри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7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                </w:t>
      </w:r>
      <w:r>
        <w:rPr>
          <w:rFonts w:cs="Times New Roman" w:ascii="Times New Roman" w:hAnsi="Times New Roman"/>
          <w:sz w:val="26"/>
          <w:u w:val="none"/>
          <w:lang w:val="uk-UA" w:bidi="ar-SA"/>
        </w:rPr>
        <w:t xml:space="preserve">   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Сергій СТ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u w:val="single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РЕНК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7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vertAlign w:val="superscript"/>
          <w:lang w:val="uk-UA" w:bidi="ar-SA"/>
        </w:rPr>
        <w:t>(підпис)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8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  <w:tab/>
        <w:tab/>
        <w:t>“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</w:t>
      </w:r>
      <w:r>
        <w:rPr>
          <w:rFonts w:cs="Times New Roman" w:ascii="Times New Roman" w:hAnsi="Times New Roman"/>
          <w:sz w:val="26"/>
          <w:lang w:val="uk-UA" w:bidi="ar-SA"/>
        </w:rPr>
        <w:t xml:space="preserve">”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               </w:t>
      </w:r>
      <w:r>
        <w:rPr>
          <w:rFonts w:cs="Times New Roman" w:ascii="Times New Roman" w:hAnsi="Times New Roman"/>
          <w:sz w:val="26"/>
          <w:lang w:val="uk-UA" w:bidi="ar-SA"/>
        </w:rPr>
        <w:t>2021 р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Normal"/>
        <w:tabs>
          <w:tab w:val="clear" w:pos="708"/>
          <w:tab w:val="right" w:pos="8903" w:leader="underscor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uk-UA" w:bidi="ar-SA"/>
        </w:rPr>
      </w:pPr>
      <w:r>
        <w:rPr>
          <w:rFonts w:cs="Times New Roman" w:ascii="Times New Roman" w:hAnsi="Times New Roman"/>
          <w:b/>
          <w:sz w:val="40"/>
          <w:szCs w:val="40"/>
          <w:lang w:val="uk-UA" w:bidi="ar-SA"/>
        </w:rPr>
        <w:t>Дипломний проєкт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на здобуття ступеня бакалав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 w:bidi="ar-SA"/>
        </w:rPr>
        <w:t>за освітньо-професійною програмою “Інженерія програмного забезпечення комп’ютерних систем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 w:bidi="ar-SA"/>
        </w:rPr>
        <w:t>спеціальності 121 “Інженерія програмного забезпечення”</w:t>
      </w:r>
    </w:p>
    <w:p>
      <w:pPr>
        <w:pStyle w:val="Normal"/>
        <w:tabs>
          <w:tab w:val="clear" w:pos="708"/>
          <w:tab w:val="left" w:pos="9356" w:leader="underscore"/>
        </w:tabs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 тему: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Виконав (-ла): студент (-ка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 курсу, групи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</w:t>
      </w:r>
    </w:p>
    <w:p>
      <w:pPr>
        <w:pStyle w:val="Normal"/>
        <w:ind w:left="1194" w:right="0" w:hanging="0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ab/>
        <w:tab/>
        <w:tab/>
        <w:tab/>
        <w:tab/>
        <w:tab/>
        <w:tab/>
        <w:t>(шифр груп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2694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Керівник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1843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Консультант</w:t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(нормоконтроль)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ind w:left="0" w:right="0" w:firstLine="1778"/>
        <w:rPr/>
      </w:pPr>
      <w:r>
        <w:rPr>
          <w:rFonts w:cs="Times New Roman" w:ascii="Times New Roman" w:hAnsi="Times New Roman"/>
          <w:vertAlign w:val="superscript"/>
          <w:lang w:val="uk-UA" w:bidi="ar-SA"/>
        </w:rPr>
        <w:t>(назва розділу)</w:t>
        <w:tab/>
      </w:r>
      <w:r>
        <w:rPr>
          <w:rFonts w:cs="Times New Roman" w:ascii="Times New Roman" w:hAnsi="Times New Roman"/>
          <w:spacing w:val="-8"/>
          <w:vertAlign w:val="superscript"/>
          <w:lang w:val="uk-UA" w:bidi="ar-SA"/>
        </w:rPr>
        <w:t xml:space="preserve">(посада, вчене звання, науковий ступінь, прізвище </w:t>
      </w:r>
      <w:r>
        <w:rPr>
          <w:rFonts w:cs="Times New Roman" w:ascii="Times New Roman" w:hAnsi="Times New Roman"/>
          <w:spacing w:val="-8"/>
          <w:vertAlign w:val="superscript"/>
          <w:lang w:val="en-US" w:bidi="ar-SA"/>
        </w:rPr>
        <w:t>т</w:t>
      </w:r>
      <w:r>
        <w:rPr>
          <w:rFonts w:cs="Times New Roman" w:ascii="Times New Roman" w:hAnsi="Times New Roman"/>
          <w:spacing w:val="-8"/>
          <w:vertAlign w:val="superscript"/>
          <w:lang w:val="uk-UA" w:bidi="ar-SA"/>
        </w:rPr>
        <w:t>а ініціали)</w:t>
      </w:r>
      <w:r>
        <w:rPr>
          <w:rFonts w:cs="Times New Roman" w:ascii="Times New Roman" w:hAnsi="Times New Roman"/>
          <w:vertAlign w:val="superscript"/>
          <w:lang w:val="uk-UA" w:bidi="ar-SA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before="12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Рецензент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none"/>
          <w:lang w:val="uk-UA" w:bidi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</w:t>
      </w:r>
    </w:p>
    <w:p>
      <w:pPr>
        <w:pStyle w:val="Normal"/>
        <w:tabs>
          <w:tab w:val="clear" w:pos="708"/>
          <w:tab w:val="left" w:pos="7938" w:leader="none"/>
        </w:tabs>
        <w:ind w:left="0" w:right="0" w:firstLine="1276"/>
        <w:rPr/>
      </w:pPr>
      <w:r>
        <w:rPr>
          <w:rFonts w:eastAsia="Times New Roman" w:cs="Times New Roman" w:ascii="Times New Roman" w:hAnsi="Times New Roman"/>
          <w:vertAlign w:val="superscript"/>
          <w:lang w:val="uk-UA" w:bidi="ar-SA"/>
        </w:rPr>
        <w:t xml:space="preserve">              </w:t>
      </w:r>
      <w:r>
        <w:rPr>
          <w:rFonts w:cs="Times New Roman" w:ascii="Times New Roman" w:hAnsi="Times New Roman"/>
          <w:vertAlign w:val="superscript"/>
          <w:lang w:val="uk-UA" w:bidi="ar-SA"/>
        </w:rPr>
        <w:t>(посада, науковий ступінь, вчене звання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ind w:left="4536" w:right="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відчую, що у цьому дипломному проєк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тудент </w:t>
      </w:r>
      <w:r>
        <w:rPr>
          <w:rFonts w:cs="Times New Roman" w:ascii="Times New Roman" w:hAnsi="Times New Roman"/>
          <w:lang w:val="uk-UA" w:bidi="ar-SA"/>
        </w:rPr>
        <w:t>_____________</w:t>
      </w:r>
    </w:p>
    <w:p>
      <w:pPr>
        <w:pStyle w:val="Normal"/>
        <w:tabs>
          <w:tab w:val="clear" w:pos="708"/>
          <w:tab w:val="left" w:pos="7938" w:leader="none"/>
        </w:tabs>
        <w:ind w:left="4536" w:right="0" w:firstLine="1701"/>
        <w:rPr>
          <w:rFonts w:ascii="Times New Roman" w:hAnsi="Times New Roman" w:cs="Times New Roman"/>
          <w:sz w:val="20"/>
          <w:vertAlign w:val="superscript"/>
          <w:lang w:val="uk-UA" w:bidi="ar-SA"/>
        </w:rPr>
      </w:pPr>
      <w:r>
        <w:rPr>
          <w:rFonts w:cs="Times New Roman" w:ascii="Times New Roman" w:hAnsi="Times New Roman"/>
          <w:sz w:val="20"/>
          <w:vertAlign w:val="superscript"/>
          <w:lang w:val="uk-UA" w:bidi="ar-SA"/>
        </w:rPr>
        <w:t>(підпис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иїв – 2021 р.</w:t>
      </w:r>
      <w:r>
        <w:br w:type="page"/>
      </w:r>
    </w:p>
    <w:p>
      <w:pPr>
        <w:pStyle w:val="Heading1"/>
        <w:ind w:left="0" w:right="0" w:hanging="0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Додаток 2. 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 w:bidi="ar-SA"/>
        </w:rPr>
        <w:t>Зразок заповнення листа технічного завдання</w:t>
      </w:r>
      <w:r>
        <w:rPr>
          <w:rFonts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>Національний технічний університет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>“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 w:bidi="ar-SA"/>
        </w:rPr>
        <w:t xml:space="preserve">Київський політехнічний інститут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імені ІГОРЯ СІКОРСЬКОГО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16"/>
          <w:szCs w:val="28"/>
          <w:lang w:val="uk-U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Факультет інформатики та обчислювальної техніки</w:t>
      </w:r>
      <w:r>
        <w:rPr>
          <w:rFonts w:cs="Times New Roman" w:ascii="Times New Roman" w:hAnsi="Times New Roman"/>
          <w:sz w:val="16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 w:bidi="ar-SA"/>
        </w:rPr>
      </w:pPr>
      <w:r>
        <w:rPr>
          <w:rFonts w:cs="Times New Roman" w:ascii="Times New Roman" w:hAnsi="Times New Roman"/>
          <w:sz w:val="16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Кафедра обчислювальної техні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u w:val="none"/>
          <w:lang w:val="uk-UA" w:eastAsia="zh-CN" w:bidi="ar-SA"/>
        </w:rPr>
        <w:t>Рівень вищої освіти – перший (бакалавр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u w:val="none"/>
          <w:lang w:val="uk-UA" w:eastAsia="zh-CN" w:bidi="ar-SA"/>
        </w:rPr>
        <w:t>О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світньо-професійна програ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en-US" w:bidi="ar-SA"/>
        </w:rPr>
        <w:t>“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Комп’ютерні системи та мережі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спеціальність 123 “Комп’ютерна інженерія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(Освітньо-професійна програ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“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Інженерія програмного забезпечення комп’ютерних систем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u w:val="none"/>
          <w:lang w:val="uk-UA" w:bidi="ar-SA"/>
        </w:rPr>
        <w:t>спеціальності 121 “Інженерія програмного забезпечення”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3"/>
        <w:tabs>
          <w:tab w:val="clear" w:pos="708"/>
          <w:tab w:val="left" w:pos="720" w:leader="none"/>
          <w:tab w:val="left" w:pos="756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Cs w:val="28"/>
          <w:lang w:val="uk-UA" w:bidi="ar-SA"/>
        </w:rPr>
        <w:tab/>
        <w:tab/>
        <w:t>ЗАТВЕРДЖУЮ</w:t>
      </w:r>
    </w:p>
    <w:p>
      <w:pPr>
        <w:pStyle w:val="3"/>
        <w:tabs>
          <w:tab w:val="clear" w:pos="708"/>
          <w:tab w:val="left" w:pos="720" w:leader="none"/>
          <w:tab w:val="left" w:pos="756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lang w:val="uk-UA" w:bidi="ar-SA"/>
        </w:rPr>
        <w:tab/>
        <w:tab/>
      </w:r>
      <w:r>
        <w:rPr>
          <w:rFonts w:cs="Times New Roman" w:ascii="Times New Roman" w:hAnsi="Times New Roman"/>
          <w:b/>
          <w:bCs/>
          <w:szCs w:val="28"/>
          <w:lang w:val="uk-UA" w:bidi="ar-SA"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5130" w:leader="none"/>
          <w:tab w:val="left" w:pos="6120" w:leader="none"/>
        </w:tabs>
        <w:spacing w:lineRule="auto" w:line="240"/>
        <w:ind w:left="1417" w:right="0" w:hanging="0"/>
        <w:rPr/>
      </w:pPr>
      <w:r>
        <w:rPr>
          <w:rFonts w:cs="Times New Roman" w:ascii="Times New Roman" w:hAnsi="Times New Roman"/>
          <w:sz w:val="26"/>
          <w:u w:val="none"/>
          <w:lang w:val="uk-UA" w:bidi="ar-SA"/>
        </w:rPr>
        <w:tab/>
        <w:tab/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                   </w:t>
      </w:r>
      <w:r>
        <w:rPr>
          <w:rFonts w:cs="Times New Roman" w:ascii="Times New Roman" w:hAnsi="Times New Roman"/>
          <w:sz w:val="26"/>
          <w:u w:val="none"/>
          <w:lang w:val="uk-UA" w:bidi="ar-SA"/>
        </w:rPr>
        <w:t xml:space="preserve">    </w:t>
      </w:r>
      <w:r>
        <w:rPr>
          <w:rFonts w:cs="Times New Roman" w:ascii="Times New Roman" w:hAnsi="Times New Roman"/>
          <w:sz w:val="26"/>
          <w:u w:val="single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Сергій СТ</w:t>
      </w: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u w:val="single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>РЕНКО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left="1417" w:right="0" w:hanging="0"/>
        <w:rPr/>
      </w:pPr>
      <w:r>
        <w:rPr>
          <w:rFonts w:cs="Times New Roman" w:ascii="Times New Roman" w:hAnsi="Times New Roman"/>
          <w:sz w:val="26"/>
          <w:lang w:val="uk-UA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vertAlign w:val="superscript"/>
          <w:lang w:val="uk-UA" w:bidi="ar-SA"/>
        </w:rPr>
        <w:t>(підпис)</w:t>
      </w:r>
    </w:p>
    <w:p>
      <w:pPr>
        <w:pStyle w:val="3"/>
        <w:tabs>
          <w:tab w:val="clear" w:pos="708"/>
          <w:tab w:val="left" w:pos="720" w:leader="none"/>
          <w:tab w:val="left" w:pos="6120" w:leader="none"/>
        </w:tabs>
        <w:spacing w:lineRule="auto" w:line="240"/>
        <w:ind w:left="1418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“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bidi="ar-SA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2021 р.</w:t>
      </w:r>
    </w:p>
    <w:p>
      <w:pPr>
        <w:pStyle w:val="Normal"/>
        <w:shd w:fill="FFFFFF" w:val="clear"/>
        <w:tabs>
          <w:tab w:val="clear" w:pos="708"/>
          <w:tab w:val="left" w:pos="11304" w:leader="none"/>
          <w:tab w:val="left" w:pos="12902" w:leader="underscore"/>
        </w:tabs>
        <w:ind w:left="0" w:right="922" w:hanging="0"/>
        <w:rPr>
          <w:rFonts w:ascii="Times New Roman" w:hAnsi="Times New Roman" w:cs="Times New Roman"/>
          <w:color w:val="000000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lang w:val="uk-UA" w:bidi="ar-SA"/>
        </w:rPr>
        <w:tab/>
        <w:t>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ВДАНН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lang w:val="uk-UA" w:bidi="ar-SA"/>
        </w:rPr>
        <w:t xml:space="preserve">на бакалаврський </w:t>
      </w:r>
      <w:r>
        <w:rPr>
          <w:rFonts w:cs="Times New Roman" w:ascii="Times New Roman" w:hAnsi="Times New Roman"/>
          <w:sz w:val="28"/>
          <w:lang w:val="uk-UA" w:bidi="ar-SA"/>
        </w:rPr>
        <w:t xml:space="preserve">дипломний </w:t>
      </w:r>
      <w:r>
        <w:rPr>
          <w:rFonts w:cs="Times New Roman" w:ascii="Times New Roman" w:hAnsi="Times New Roman"/>
          <w:color w:val="000000"/>
          <w:spacing w:val="-1"/>
          <w:sz w:val="28"/>
          <w:lang w:val="uk-UA" w:bidi="ar-SA"/>
        </w:rPr>
        <w:t>проєкт студен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lang w:val="uk-UA" w:bidi="ar-SA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lang w:val="uk-UA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  <w:lang w:val="uk-UA" w:bidi="ar-SA"/>
        </w:rPr>
        <w:t>Петрова Олега Володимирович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u w:val="single"/>
          <w:lang w:val="uk-UA" w:bidi="ar-SA"/>
        </w:rPr>
        <w:t xml:space="preserve"> ____________________________</w:t>
      </w:r>
    </w:p>
    <w:p>
      <w:pPr>
        <w:pStyle w:val="Normal"/>
        <w:shd w:fill="FFFFFF" w:val="clear"/>
        <w:ind w:left="0"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rPr>
          <w:rFonts w:ascii="Times New Roman" w:hAnsi="Times New Roman" w:cs="Times New Roman"/>
          <w:color w:val="000000"/>
          <w:spacing w:val="1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 w:bidi="ar-SA"/>
        </w:rPr>
        <w:t xml:space="preserve">1. Тема проєкту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u w:val="single"/>
          <w:lang w:val="uk-UA" w:bidi="ar-SA"/>
        </w:rPr>
        <w:t>Розробка програмного комплексу для побудови електронного підручник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u w:val="single"/>
          <w:lang w:val="uk-UA" w:bidi="ar-SA"/>
        </w:rPr>
        <w:t xml:space="preserve"> на базі гіпертекстової технології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lang w:val="uk-UA" w:bidi="ar-SA"/>
        </w:rPr>
      </w:pPr>
      <w:r>
        <w:rPr>
          <w:rFonts w:cs="Times New Roman" w:ascii="Times New Roman" w:hAnsi="Times New Roman"/>
          <w:b w:val="false"/>
          <w:sz w:val="28"/>
          <w:lang w:val="uk-UA" w:bidi="ar-SA"/>
        </w:rPr>
        <w:t>керівник проєкту 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bidi="ar-SA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  <w:lang w:val="uk-UA" w:bidi="ar-SA"/>
        </w:rPr>
        <w:t>(прізвище, ім’я, по батькові, науковий ступінь, вчене звання)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rPr/>
      </w:pPr>
      <w:r>
        <w:rPr>
          <w:rFonts w:cs="Times New Roman" w:ascii="Times New Roman" w:hAnsi="Times New Roman"/>
          <w:sz w:val="28"/>
          <w:lang w:val="uk-UA" w:bidi="ar-SA"/>
        </w:rPr>
        <w:t>затверджені наказом по університету від ______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2021 </w:t>
      </w:r>
      <w:r>
        <w:rPr>
          <w:rFonts w:cs="Times New Roman" w:ascii="Times New Roman" w:hAnsi="Times New Roman"/>
          <w:sz w:val="28"/>
          <w:lang w:val="uk-UA" w:bidi="ar-SA"/>
        </w:rPr>
        <w:t>року №_____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426" w:leader="none"/>
          <w:tab w:val="left" w:pos="6523" w:leader="underscore"/>
        </w:tabs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 w:bidi="ar-SA"/>
        </w:rPr>
        <w:t xml:space="preserve">2.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0"/>
          <w:lang w:val="uk-UA" w:eastAsia="zh-CN" w:bidi="ar-SA"/>
        </w:rPr>
        <w:t>Термін</w:t>
      </w:r>
      <w:r>
        <w:rPr>
          <w:rFonts w:cs="Times New Roman" w:ascii="Times New Roman" w:hAnsi="Times New Roman"/>
          <w:color w:val="000000"/>
          <w:sz w:val="28"/>
          <w:lang w:val="uk-UA" w:bidi="ar-SA"/>
        </w:rPr>
        <w:t xml:space="preserve"> здачі студентом закінченого проєкту _____</w:t>
      </w:r>
      <w:r>
        <w:rPr>
          <w:rFonts w:cs="Times New Roman" w:ascii="Times New Roman" w:hAnsi="Times New Roman"/>
          <w:i/>
          <w:color w:val="000000"/>
          <w:sz w:val="28"/>
          <w:u w:val="single"/>
          <w:lang w:val="uk-UA" w:bidi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lang w:val="uk-UA" w:bidi="ar-SA"/>
        </w:rPr>
        <w:t>0 травня 2021 р.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pacing w:val="-10"/>
          <w:sz w:val="28"/>
          <w:lang w:val="uk-UA" w:bidi="ar-SA"/>
        </w:rPr>
        <w:t xml:space="preserve">3. </w:t>
      </w:r>
      <w:r>
        <w:rPr>
          <w:rFonts w:cs="Times New Roman" w:ascii="Times New Roman" w:hAnsi="Times New Roman"/>
          <w:spacing w:val="5"/>
          <w:sz w:val="28"/>
          <w:lang w:val="uk-UA" w:bidi="ar-SA"/>
        </w:rPr>
        <w:t xml:space="preserve">Вихідні дані до проєкту </w:t>
      </w:r>
      <w:r>
        <w:rPr>
          <w:rFonts w:cs="Times New Roman" w:ascii="Times New Roman" w:hAnsi="Times New Roman"/>
          <w:i/>
          <w:iCs/>
          <w:spacing w:val="5"/>
          <w:sz w:val="28"/>
          <w:u w:val="single"/>
          <w:lang w:val="uk-UA" w:bidi="ar-SA"/>
        </w:rPr>
        <w:t xml:space="preserve">технічна документація. теоретичні та статистичні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pacing w:val="5"/>
          <w:sz w:val="28"/>
          <w:szCs w:val="20"/>
          <w:u w:val="single"/>
          <w:lang w:val="uk-UA" w:eastAsia="zh-CN" w:bidi="ar-SA"/>
        </w:rPr>
        <w:t>дані</w:t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lang w:val="uk-UA" w:bidi="ar-SA"/>
        </w:rPr>
        <w:t xml:space="preserve">, патенти на </w:t>
      </w:r>
      <w:r>
        <w:rPr>
          <w:rFonts w:eastAsia="Times New Roman" w:cs="Times New Roman" w:ascii="Times New Roman" w:hAnsi="Times New Roman"/>
          <w:i/>
          <w:iCs/>
          <w:caps w:val="false"/>
          <w:smallCaps w:val="false"/>
          <w:color w:val="000000"/>
          <w:sz w:val="28"/>
          <w:szCs w:val="20"/>
          <w:u w:val="single"/>
          <w:lang w:val="uk-UA" w:eastAsia="zh-CN" w:bidi="ar-SA"/>
        </w:rPr>
        <w:t>винахід</w:t>
      </w:r>
    </w:p>
    <w:p>
      <w:pPr>
        <w:pStyle w:val="Normal"/>
        <w:shd w:fill="FFFFFF" w:val="clear"/>
        <w:ind w:left="5" w:right="0" w:hanging="0"/>
        <w:jc w:val="both"/>
        <w:rPr/>
      </w:pPr>
      <w:r>
        <w:rPr>
          <w:rFonts w:cs="Times New Roman" w:ascii="Times New Roman" w:hAnsi="Times New Roman"/>
          <w:sz w:val="28"/>
          <w:lang w:val="uk-UA" w:bidi="ar-SA"/>
        </w:rPr>
        <w:t>4. Зміст розрахунково-пояснювальної записки</w:t>
      </w:r>
      <w:r>
        <w:rPr>
          <w:rFonts w:cs="Times New Roman" w:ascii="Times New Roman" w:hAnsi="Times New Roman"/>
          <w:color w:val="000000"/>
          <w:sz w:val="28"/>
          <w:lang w:val="uk-UA" w:bidi="ar-SA"/>
        </w:rPr>
        <w:t xml:space="preserve"> (перелік питань, які розробляються)</w:t>
        <w:br/>
      </w:r>
      <w:r>
        <w:rPr>
          <w:rFonts w:cs="Times New Roman" w:ascii="Times New Roman" w:hAnsi="Times New Roman"/>
          <w:i/>
          <w:iCs/>
          <w:color w:val="000000"/>
          <w:sz w:val="28"/>
          <w:u w:val="single"/>
          <w:lang w:val="uk-UA" w:bidi="ar-SA"/>
        </w:rPr>
        <w:t xml:space="preserve">Опис предметної області, дослідження методики побудови електронного підручника на базі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u w:val="single"/>
          <w:lang w:val="uk-UA" w:bidi="ar-SA"/>
        </w:rPr>
        <w:t>гіпертекстової технології, програма забезпечення гіпертекстових технологі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5. П</w:t>
      </w:r>
      <w:r>
        <w:rPr>
          <w:rFonts w:cs="Times New Roman" w:ascii="Times New Roman" w:hAnsi="Times New Roman"/>
          <w:sz w:val="28"/>
          <w:lang w:val="uk-UA" w:bidi="ar-SA"/>
        </w:rPr>
        <w:t>ерелік графічного матеріалу (з точним позначенням обов’язкових креслень) структурна схема системи, узагальнена схема роботи системи, схема алгоритму модуля редактора, схема _____ інформаційних вікон редактора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 w:bidi="ar-SA"/>
        </w:rPr>
        <w:t xml:space="preserve">6. Консультанта проєкту, з вказівкою розділів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1"/>
          <w:sz w:val="28"/>
          <w:szCs w:val="20"/>
          <w:lang w:val="uk-UA" w:eastAsia="zh-CN" w:bidi="ar-SA"/>
        </w:rPr>
        <w:t>проєкту</w:t>
      </w:r>
      <w:r>
        <w:rPr>
          <w:rFonts w:cs="Times New Roman" w:ascii="Times New Roman" w:hAnsi="Times New Roman"/>
          <w:color w:val="000000"/>
          <w:spacing w:val="1"/>
          <w:sz w:val="28"/>
          <w:lang w:val="uk-UA" w:bidi="ar-SA"/>
        </w:rPr>
        <w:t>, які до них вносяться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2160"/>
        <w:gridCol w:w="2745"/>
      </w:tblGrid>
      <w:tr>
        <w:trPr>
          <w:trHeight w:val="356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lang w:val="uk-UA" w:bidi="ar-SA"/>
              </w:rPr>
              <w:t>Розді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uk-UA" w:bidi="ar-SA"/>
              </w:rPr>
              <w:t>Консультант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bidi="ar-SA"/>
              </w:rPr>
              <w:t>Підпис, дата</w:t>
            </w:r>
          </w:p>
        </w:tc>
      </w:tr>
      <w:tr>
        <w:trPr>
          <w:trHeight w:val="699" w:hRule="exac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uk-UA" w:bidi="ar-SA"/>
              </w:rPr>
              <w:t>Завдання вида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uk-UA" w:bidi="ar-SA"/>
              </w:rPr>
              <w:t>Завдання прийняв</w:t>
            </w:r>
          </w:p>
        </w:tc>
      </w:tr>
      <w:tr>
        <w:trPr>
          <w:trHeight w:val="2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202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67" w:right="0" w:hanging="0"/>
        <w:rPr>
          <w:rFonts w:ascii="Times New Roman" w:hAnsi="Times New Roman" w:cs="Times New Roman"/>
          <w:color w:val="000000"/>
          <w:spacing w:val="-1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uk-UA" w:bidi="ar-SA"/>
        </w:rPr>
        <w:t>7. Дата видачі завдання_______________________________________________</w:t>
      </w:r>
    </w:p>
    <w:p>
      <w:pPr>
        <w:pStyle w:val="Normal"/>
        <w:shd w:fill="FFFFFF" w:val="clear"/>
        <w:ind w:left="550" w:right="0" w:firstLine="720"/>
        <w:rPr>
          <w:rFonts w:ascii="Times New Roman" w:hAnsi="Times New Roman" w:cs="Times New Roman"/>
          <w:color w:val="000000"/>
          <w:spacing w:val="-3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uk-UA" w:bidi="ar-SA"/>
        </w:rPr>
      </w:r>
    </w:p>
    <w:p>
      <w:pPr>
        <w:pStyle w:val="Normal"/>
        <w:shd w:fill="FFFFFF" w:val="clear"/>
        <w:spacing w:before="120" w:after="0"/>
        <w:ind w:left="0" w:right="6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uk-UA" w:bidi="ar-SA"/>
        </w:rPr>
        <w:t>Календарний план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3138"/>
        <w:gridCol w:w="1665"/>
      </w:tblGrid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0" w:right="110" w:firstLine="24"/>
              <w:rPr>
                <w:rFonts w:ascii="Times New Roman" w:hAnsi="Times New Roman" w:cs="Times New Roman"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bidi="ar-SA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0" w:right="1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uk-UA" w:bidi="ar-SA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0"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lang w:val="uk-UA" w:bidi="ar-SA"/>
              </w:rPr>
              <w:t xml:space="preserve">Найменування етапів диплом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lang w:val="uk-UA" w:bidi="ar-SA"/>
              </w:rPr>
              <w:t>проєк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99" w:leader="none"/>
              </w:tabs>
              <w:spacing w:lineRule="auto" w:line="240"/>
              <w:ind w:left="0" w:right="317" w:firstLine="19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3"/>
                <w:sz w:val="28"/>
                <w:szCs w:val="20"/>
                <w:lang w:val="uk-UA" w:eastAsia="zh-CN" w:bidi="ar-SA"/>
              </w:rPr>
              <w:t>Термін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lang w:val="uk-UA" w:bidi="ar-SA"/>
              </w:rPr>
              <w:t xml:space="preserve"> виконання етапі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lang w:val="uk-UA" w:bidi="ar-SA"/>
              </w:rPr>
              <w:t>проєкт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lang w:val="uk-UA" w:bidi="ar-SA"/>
              </w:rPr>
              <w:t>Примітки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8"/>
                <w:szCs w:val="20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 w:bidi="ar-SA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lang w:val="uk-UA" w:bidi="ar-SA"/>
              </w:rPr>
              <w:t xml:space="preserve">Затвердження теми 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-4"/>
                <w:sz w:val="28"/>
                <w:szCs w:val="20"/>
                <w:lang w:val="uk-UA" w:eastAsia="zh-CN" w:bidi="ar-SA"/>
              </w:rPr>
              <w:t>проєк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lang w:val="uk-UA" w:bidi="ar-SA"/>
              </w:rPr>
              <w:t>10.12.2021-15.12.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uk-UA" w:bidi="ar-SA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lang w:val="uk-UA" w:bidi="ar-SA"/>
              </w:rPr>
              <w:t>Вивчення та аналіз завдання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lang w:val="uk-UA" w:bidi="ar-SA"/>
              </w:rPr>
              <w:t>15.12.202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-15.03.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uk-UA" w:bidi="ar-SA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lang w:val="uk-UA" w:bidi="ar-SA"/>
              </w:rPr>
              <w:t>Розробка архітектури та загальної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lang w:val="uk-UA" w:bidi="ar-SA"/>
              </w:rPr>
              <w:t xml:space="preserve">структури </w:t>
            </w:r>
            <w:r>
              <w:rPr>
                <w:rFonts w:eastAsia="Times New Roman" w:cs="Times New Roman" w:ascii="Times New Roman" w:hAnsi="Times New Roman"/>
                <w:i/>
                <w:iCs/>
                <w:caps w:val="false"/>
                <w:smallCaps w:val="false"/>
                <w:color w:val="000000"/>
                <w:spacing w:val="1"/>
                <w:sz w:val="28"/>
                <w:szCs w:val="20"/>
                <w:lang w:val="uk-UA" w:eastAsia="zh-CN" w:bidi="ar-SA"/>
              </w:rPr>
              <w:t>систем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lang w:val="uk-UA" w:bidi="ar-SA"/>
              </w:rPr>
              <w:t>15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lang w:val="uk-UA" w:bidi="ar-SA"/>
              </w:rPr>
              <w:t>-25.0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uk-UA" w:bidi="ar-SA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lang w:val="uk-UA" w:bidi="ar-SA"/>
              </w:rPr>
              <w:t>Розробка структур окрем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8"/>
                <w:lang w:val="uk-UA" w:bidi="ar-SA"/>
              </w:rPr>
              <w:t>підсистем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5.03.2021-5.04.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uk-UA" w:bidi="ar-SA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lang w:val="uk-UA" w:bidi="ar-SA"/>
              </w:rPr>
              <w:t>Програмна реалізаці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lang w:val="uk-UA" w:bidi="ar-SA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lang w:val="uk-UA" w:bidi="ar-SA"/>
              </w:rPr>
              <w:t>систем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5.04.2021-15.04.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bidi="ar-SA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lang w:val="uk-UA" w:bidi="ar-SA"/>
              </w:rPr>
              <w:t>Оформлення пояснювальної записк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lang w:val="uk-UA" w:bidi="ar-SA"/>
              </w:rPr>
              <w:t>15.0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8"/>
                <w:lang w:val="uk-UA" w:bidi="ar-SA"/>
              </w:rPr>
              <w:t>-20.05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bidi="ar-SA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lang w:val="uk-UA" w:bidi="ar-SA"/>
              </w:rPr>
              <w:t>Захист програмного продукт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lang w:val="uk-UA" w:bidi="ar-SA"/>
              </w:rPr>
              <w:t>25.04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uk-UA" w:bidi="ar-SA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8"/>
                <w:lang w:val="uk-UA" w:bidi="ar-SA"/>
              </w:rPr>
              <w:t>Передзахист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lang w:val="uk-UA" w:bidi="ar-SA"/>
              </w:rPr>
              <w:t>23.05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lang w:val="uk-UA" w:bidi="ar-SA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8"/>
                <w:lang w:val="uk-UA" w:bidi="ar-SA"/>
              </w:rPr>
              <w:t>Захист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8"/>
                <w:lang w:val="uk-UA" w:bidi="ar-SA"/>
              </w:rPr>
              <w:t>17.06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8"/>
                <w:lang w:val="uk-UA" w:bidi="ar-SA"/>
              </w:rPr>
              <w:t>202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</w:r>
          </w:p>
        </w:tc>
      </w:tr>
    </w:tbl>
    <w:p>
      <w:pPr>
        <w:pStyle w:val="Style17"/>
        <w:shd w:fill="FFFFFF" w:val="clear"/>
        <w:rPr/>
      </w:pPr>
      <w:r>
        <w:rPr>
          <w:rFonts w:cs="Times New Roman" w:ascii="Times New Roman" w:hAnsi="Times New Roman"/>
          <w:lang w:val="uk-UA" w:bidi="ar-SA"/>
        </w:rPr>
        <w:t xml:space="preserve">Студент-дипломник </w:t>
      </w:r>
      <w:r>
        <w:rPr>
          <w:rFonts w:cs="Times New Roman" w:ascii="Times New Roman" w:hAnsi="Times New Roman"/>
          <w:u w:val="single"/>
          <w:lang w:val="uk-UA" w:bidi="ar-SA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5" w:after="0"/>
        <w:ind w:left="5026" w:right="0" w:firstLine="14"/>
        <w:rPr>
          <w:rFonts w:ascii="Times New Roman" w:hAnsi="Times New Roman" w:cs="Times New Roman"/>
          <w:color w:val="000000"/>
          <w:spacing w:val="-2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 w:bidi="ar-SA"/>
        </w:rPr>
        <w:t>(підпис)</w:t>
      </w:r>
    </w:p>
    <w:p>
      <w:pPr>
        <w:pStyle w:val="Normal"/>
        <w:shd w:fill="FFFFFF" w:val="clear"/>
        <w:spacing w:before="206" w:after="0"/>
        <w:ind w:left="1306" w:right="0"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  <w:t xml:space="preserve">Керівник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2"/>
          <w:sz w:val="28"/>
          <w:szCs w:val="20"/>
          <w:lang w:val="uk-UA" w:eastAsia="zh-CN" w:bidi="ar-SA"/>
        </w:rPr>
        <w:t>проєкту</w:t>
      </w: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u w:val="single"/>
          <w:lang w:val="uk-UA" w:bidi="ar-SA"/>
        </w:rPr>
        <w:t xml:space="preserve">                                                               </w:t>
      </w:r>
    </w:p>
    <w:p>
      <w:pPr>
        <w:pStyle w:val="Normal"/>
        <w:shd w:fill="FFFFFF" w:val="clear"/>
        <w:spacing w:before="5" w:after="0"/>
        <w:ind w:left="5026" w:right="0" w:firstLine="14"/>
        <w:rPr>
          <w:rFonts w:ascii="Times New Roman" w:hAnsi="Times New Roman" w:cs="Times New Roman"/>
          <w:color w:val="000000"/>
          <w:spacing w:val="-2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 w:bidi="ar-SA"/>
        </w:rPr>
        <w:t>(підпис)</w:t>
      </w:r>
      <w:r>
        <w:br w:type="page"/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8"/>
          <w:szCs w:val="20"/>
          <w:lang w:val="uk-UA" w:eastAsia="zh-CN" w:bidi="ar-SA"/>
        </w:rPr>
        <w:t>Додаток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lang w:val="uk-UA" w:bidi="ar-SA"/>
        </w:rPr>
        <w:t xml:space="preserve"> 3. Анотація</w:t>
      </w:r>
    </w:p>
    <w:p>
      <w:pPr>
        <w:pStyle w:val="Normal"/>
        <w:shd w:fill="FFFFFF" w:val="clear"/>
        <w:spacing w:before="298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lang w:val="uk-UA" w:bidi="ar-SA"/>
        </w:rPr>
        <w:t>Анотація</w:t>
      </w:r>
    </w:p>
    <w:p>
      <w:pPr>
        <w:pStyle w:val="Normal"/>
        <w:shd w:fill="FFFFFF" w:val="clear"/>
        <w:spacing w:lineRule="auto" w:line="276" w:before="130" w:after="0"/>
        <w:ind w:left="0" w:right="96" w:firstLine="49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 xml:space="preserve">В бакалаврському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8"/>
          <w:lang w:val="uk-UA" w:bidi="ar-SA"/>
        </w:rPr>
        <w:t>дипломному проєкті</w:t>
      </w: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uk-UA" w:bidi="ar-SA"/>
        </w:rPr>
        <w:t xml:space="preserve">реалізовано алгоритм побудови оптимальної </w:t>
      </w:r>
      <w:r>
        <w:rPr>
          <w:rFonts w:cs="Times New Roman" w:ascii="Times New Roman" w:hAnsi="Times New Roman"/>
          <w:spacing w:val="5"/>
          <w:sz w:val="28"/>
          <w:lang w:val="uk-UA" w:bidi="ar-SA"/>
        </w:rPr>
        <w:t>транспортної мережі, призначеної для транспортування продук</w:t>
      </w:r>
      <w:r>
        <w:rPr>
          <w:rFonts w:cs="Times New Roman" w:ascii="Times New Roman" w:hAnsi="Times New Roman"/>
          <w:color w:val="000000"/>
          <w:spacing w:val="5"/>
          <w:sz w:val="28"/>
          <w:lang w:val="uk-UA" w:bidi="ar-SA"/>
        </w:rPr>
        <w:t xml:space="preserve">ту від джерела </w:t>
      </w: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  <w:t>до користувачів, який базується на розв’язанні зваженої задачі Штейнера.</w:t>
      </w:r>
    </w:p>
    <w:p>
      <w:pPr>
        <w:pStyle w:val="Normal"/>
        <w:shd w:fill="FFFFFF" w:val="clear"/>
        <w:spacing w:lineRule="auto" w:line="276"/>
        <w:ind w:left="19" w:right="101" w:firstLine="4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 xml:space="preserve">Програма дозволяє підрахувати вартість транспортних витрат, а також </w:t>
      </w: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  <w:t>графічне зображення усієї мережі. Програмний продукт був створений на мові</w:t>
      </w:r>
      <w:r>
        <w:rPr>
          <w:rFonts w:cs="Times New Roman" w:ascii="Times New Roman" w:hAnsi="Times New Roman"/>
          <w:smallCaps/>
          <w:color w:val="000000"/>
          <w:spacing w:val="2"/>
          <w:sz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>Object Pascal 5.0 у візуальному середовищі Borland Delphi 5.0.</w:t>
      </w:r>
    </w:p>
    <w:p>
      <w:pPr>
        <w:pStyle w:val="Normal"/>
        <w:shd w:fill="FFFFFF" w:val="clear"/>
        <w:spacing w:lineRule="auto" w:line="276"/>
        <w:ind w:left="19" w:right="91" w:firstLine="48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lang w:val="uk-UA" w:bidi="ar-SA"/>
        </w:rPr>
        <w:t>Для візуалізації, вводу та отримання картографічної інформації викорис</w:t>
      </w: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  <w:t>товується інтегрована картографія з геоінформаційної системи Map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2"/>
          <w:sz w:val="28"/>
          <w:szCs w:val="20"/>
          <w:lang w:val="en-US" w:eastAsia="zh-CN" w:bidi="ar-SA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  <w:t xml:space="preserve">nfo 5.0, </w:t>
      </w: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>опосередкованої механізмом керування об’єктами OLE.</w:t>
      </w:r>
    </w:p>
    <w:p>
      <w:pPr>
        <w:pStyle w:val="Normal"/>
        <w:shd w:fill="FFFFFF" w:val="clear"/>
        <w:spacing w:lineRule="auto" w:line="276" w:before="173" w:after="0"/>
        <w:ind w:left="0" w:right="154" w:hanging="0"/>
        <w:jc w:val="center"/>
        <w:rPr>
          <w:rFonts w:ascii="Times New Roman" w:hAnsi="Times New Roman" w:cs="Times New Roman"/>
          <w:color w:val="000000"/>
          <w:spacing w:val="2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uk-UA" w:bidi="ar-SA"/>
        </w:rPr>
      </w:r>
    </w:p>
    <w:p>
      <w:pPr>
        <w:pStyle w:val="Normal"/>
        <w:shd w:fill="FFFFFF" w:val="clear"/>
        <w:spacing w:lineRule="auto" w:line="276" w:before="168" w:after="0"/>
        <w:ind w:left="0" w:right="5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en-US" w:bidi="ar-SA"/>
        </w:rPr>
      </w:pPr>
      <w:r>
        <w:rPr>
          <w:rFonts w:cs="Times New Roman" w:ascii="Times New Roman" w:hAnsi="Times New Roman"/>
          <w:b/>
          <w:color w:val="000000"/>
          <w:sz w:val="28"/>
          <w:lang w:val="en-US" w:bidi="ar-SA"/>
        </w:rPr>
        <w:t>Annotation</w:t>
      </w:r>
    </w:p>
    <w:p>
      <w:pPr>
        <w:pStyle w:val="Normal"/>
        <w:shd w:fill="FFFFFF" w:val="clear"/>
        <w:spacing w:lineRule="auto" w:line="276" w:before="62" w:after="0"/>
        <w:ind w:left="77" w:right="38" w:firstLine="4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en-US" w:bidi="ar-SA"/>
        </w:rPr>
        <w:t xml:space="preserve">In this project for a Bachelor's Degree, the algorithm (based on the solution for </w:t>
      </w:r>
      <w:r>
        <w:rPr>
          <w:rFonts w:cs="Times New Roman" w:ascii="Times New Roman" w:hAnsi="Times New Roman"/>
          <w:color w:val="000000"/>
          <w:spacing w:val="4"/>
          <w:sz w:val="28"/>
          <w:lang w:val="en-US" w:bidi="ar-SA"/>
        </w:rPr>
        <w:t xml:space="preserve">Steiner problem) of building of an optimal network for source-consumer product </w:t>
      </w:r>
      <w:r>
        <w:rPr>
          <w:rFonts w:cs="Times New Roman" w:ascii="Times New Roman" w:hAnsi="Times New Roman"/>
          <w:color w:val="000000"/>
          <w:spacing w:val="3"/>
          <w:sz w:val="28"/>
          <w:lang w:val="en-US" w:bidi="ar-SA"/>
        </w:rPr>
        <w:t>transporting is realized.</w:t>
      </w:r>
    </w:p>
    <w:p>
      <w:pPr>
        <w:pStyle w:val="Normal"/>
        <w:shd w:fill="FFFFFF" w:val="clear"/>
        <w:spacing w:lineRule="auto" w:line="276"/>
        <w:ind w:left="91" w:right="34" w:firstLine="4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lang w:val="en-US" w:bidi="ar-SA"/>
        </w:rPr>
        <w:t xml:space="preserve">The software product makes it possible to get the transport costs data, as well </w:t>
      </w:r>
      <w:r>
        <w:rPr>
          <w:rFonts w:cs="Times New Roman" w:ascii="Times New Roman" w:hAnsi="Times New Roman"/>
          <w:color w:val="000000"/>
          <w:spacing w:val="3"/>
          <w:sz w:val="28"/>
          <w:lang w:val="en-US" w:bidi="ar-SA"/>
        </w:rPr>
        <w:t xml:space="preserve">as the network graphical mapping. This program was realized in the Object Pascal 5.0. </w:t>
      </w:r>
      <w:r>
        <w:rPr>
          <w:rFonts w:cs="Times New Roman" w:ascii="Times New Roman" w:hAnsi="Times New Roman"/>
          <w:color w:val="000000"/>
          <w:spacing w:val="4"/>
          <w:sz w:val="28"/>
          <w:lang w:val="en-US" w:bidi="ar-SA"/>
        </w:rPr>
        <w:t>language in Borland Delphi 5.0 visual environment.</w:t>
      </w:r>
    </w:p>
    <w:p>
      <w:pPr>
        <w:pStyle w:val="Normal"/>
        <w:shd w:fill="FFFFFF" w:val="clear"/>
        <w:spacing w:lineRule="auto" w:line="276"/>
        <w:ind w:left="101" w:right="0" w:firstLine="485"/>
        <w:jc w:val="both"/>
        <w:rPr>
          <w:rFonts w:ascii="Times New Roman" w:hAnsi="Times New Roman" w:cs="Times New Roman"/>
          <w:color w:val="000000"/>
          <w:spacing w:val="3"/>
          <w:sz w:val="28"/>
          <w:lang w:val="en-US" w:bidi="ar-SA"/>
        </w:rPr>
      </w:pPr>
      <w:r>
        <w:rPr>
          <w:rFonts w:cs="Times New Roman" w:ascii="Times New Roman" w:hAnsi="Times New Roman"/>
          <w:color w:val="000000"/>
          <w:spacing w:val="3"/>
          <w:sz w:val="28"/>
          <w:lang w:val="en-US" w:bidi="ar-SA"/>
        </w:rPr>
        <w:t>The integrated mapping from MapInfo 5.0 geoinformation system by means of OLE mechanism for objects control is used for the visualization, input and output of mapped information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850" w:gutter="0" w:header="720" w:top="1296" w:footer="590" w:bottom="14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312"/>
        <w:jc w:val="center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Додаток 4. </w:t>
      </w:r>
      <w:r>
        <w:rPr>
          <w:rFonts w:cs="Times New Roman"/>
          <w:b/>
          <w:bCs/>
          <w:color w:val="000000"/>
          <w:sz w:val="28"/>
          <w:szCs w:val="28"/>
          <w:lang w:val="uk-UA" w:bidi="ar-SA"/>
        </w:rPr>
        <w:t>Опис альбому</w:t>
      </w:r>
    </w:p>
    <w:tbl>
      <w:tblPr>
        <w:tblW w:w="1080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1170"/>
        <w:gridCol w:w="687"/>
        <w:gridCol w:w="694"/>
        <w:gridCol w:w="338"/>
        <w:gridCol w:w="2895"/>
        <w:gridCol w:w="321"/>
        <w:gridCol w:w="72"/>
        <w:gridCol w:w="252"/>
        <w:gridCol w:w="442"/>
        <w:gridCol w:w="70"/>
        <w:gridCol w:w="750"/>
        <w:gridCol w:w="43"/>
        <w:gridCol w:w="1633"/>
        <w:gridCol w:w="60"/>
        <w:gridCol w:w="60"/>
        <w:gridCol w:w="60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справ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т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Значенн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Найменуванн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. листі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екземпляр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Документація загальн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59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Знову розроблен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559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А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ІАЛЦ.466538.002 Т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 xml:space="preserve">Система захисту інформації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 бездротових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Технічне завданн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А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ІАЛЦ.466538.003 Т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Система захисту інформ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 бездротових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ідомість технічного проєкт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А4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ІАЛЦ.466538.004 П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Система захисту інформ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 бездротових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Пояснювальна записк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А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ІАЛЦ.466538.005 Д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Система захисту інформ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 бездротових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aps w:val="false"/>
                <w:smallCaps w:val="false"/>
                <w:color w:val="auto"/>
                <w:sz w:val="24"/>
                <w:szCs w:val="24"/>
                <w:lang w:val="uk-UA" w:eastAsia="zh-CN" w:bidi="ar-SA"/>
              </w:rPr>
              <w:t>Схема алгоритму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 xml:space="preserve"> центр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аутентифік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А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ІАЛЦ.466538.006 Д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Система захисту інформ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 бездротових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Алгоритми захист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інформації A3, A5, A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А1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uk-UA"/>
              </w:rPr>
              <w:t>ІАЛЦ.466538.007 Д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Система захисту інформ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в бездротових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Метод захисту інформаці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 мереж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uk-UA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firstLine="108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996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8"/>
                <w:lang w:val="uk-UA"/>
              </w:rPr>
              <w:t>ІАЛЦ.466538.001 О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firstLine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9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Зм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ind w:left="-89" w:right="-180" w:hanging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Лис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оку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п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0" w:firstLine="10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699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Розроб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Дроздов О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firstLine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spacing w:lineRule="auto" w:line="15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истема захисту інформації в бездротових мережа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 альбому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Перев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ind w:left="-89" w:right="-89" w:hanging="0"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auto"/>
                <w:sz w:val="16"/>
                <w:szCs w:val="1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sz w:val="16"/>
                <w:szCs w:val="16"/>
                <w:lang w:val="uk-UA" w:eastAsia="zh-CN" w:bidi="ar-SA"/>
              </w:rPr>
              <w:t>Сімоненко В. П.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firstLine="10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0" w:firstLine="108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НТУУ “КПІ” ФІО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k-UA"/>
              </w:rPr>
              <w:t>ОТ-9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1"/>
        <w:spacing w:before="230" w:after="0"/>
        <w:ind w:left="0" w:right="0" w:hanging="0"/>
        <w:rPr>
          <w:rFonts w:cs="Times New Roman"/>
          <w:b/>
          <w:b/>
          <w:bCs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uk-UA" w:bidi="ar-SA"/>
        </w:rPr>
        <w:t>Додаток 5. Технічне завдання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62230</wp:posOffset>
                </wp:positionV>
                <wp:extent cx="6559550" cy="8087995"/>
                <wp:effectExtent l="12700" t="13335" r="120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8088120"/>
                          <a:chOff x="0" y="0"/>
                          <a:chExt cx="6559560" cy="808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8840" cy="808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6971040"/>
                            <a:ext cx="0" cy="39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67800"/>
                            <a:ext cx="654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6975000"/>
                            <a:ext cx="0" cy="110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975000"/>
                            <a:ext cx="0" cy="110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6975000"/>
                            <a:ext cx="0" cy="110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6971040"/>
                            <a:ext cx="0" cy="110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7399800"/>
                            <a:ext cx="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82748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97040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253640"/>
                            <a:ext cx="263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Calibri"/>
                                  <w:color w:val="auto"/>
                                  <w:lang w:val="uk-UA" w:eastAsia="zh-CN" w:bidi="ar-SA"/>
                                </w:rPr>
                                <w:t>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253640"/>
                            <a:ext cx="335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253640"/>
                            <a:ext cx="8204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7253640"/>
                            <a:ext cx="478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П</w:t>
                              </w: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eastAsia="Times New Roman" w:ascii="Calibri" w:hAnsi="Calibri" w:cs="Calibri"/>
                                  <w:color w:val="auto"/>
                                  <w:lang w:eastAsia="zh-CN" w:bidi="ar-SA" w:val="uk-UA"/>
                                </w:rPr>
                                <w:t>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7253640"/>
                            <a:ext cx="302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7394400"/>
                            <a:ext cx="458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2240" y="7542000"/>
                            <a:ext cx="4586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7079040"/>
                            <a:ext cx="397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ІАЛЦ.467100.002 Т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7397640"/>
                            <a:ext cx="654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254720"/>
                            <a:ext cx="248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11072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8348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3984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97280"/>
                            <a:ext cx="1555920" cy="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2"/>
                                    <w:spacing w:val="0"/>
                                    <w:szCs w:val="1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 xml:space="preserve"> Розр</w:t>
                                </w:r>
                                <w:r>
                                  <w:rPr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2"/>
                                    <w:spacing w:val="0"/>
                                    <w:szCs w:val="1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Times New Roman" w:ascii="Calibri" w:hAnsi="Calibri" w:cs="Calibri"/>
                                    <w:color w:val="auto"/>
                                    <w:lang w:eastAsia="zh-CN" w:bidi="ar-SA" w:val="uk-UA"/>
                                  </w:rPr>
                                  <w:t>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8236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Крисан Т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38040"/>
                            <a:ext cx="1555920" cy="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 xml:space="preserve"> Пере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82368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усанова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82760"/>
                            <a:ext cx="1578600" cy="1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eastAsia="Times New Roman" w:ascii="TimesET;Times New Roman" w:hAnsi="TimesET;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Рецен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ru-RU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640" y="13320"/>
                              <a:ext cx="83196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440"/>
                            <a:ext cx="1555920" cy="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8236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Сімоненко В. 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62840"/>
                            <a:ext cx="1555920" cy="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89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240" y="0"/>
                              <a:ext cx="8236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Liberation Serif;Times New Roman" w:hAnsi="Liberation Serif;Times New Roman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тіренко С. 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78560" y="7399800"/>
                            <a:ext cx="0" cy="67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7416720"/>
                            <a:ext cx="20448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озробка курсу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дистанційного навчанн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ехнічне завдання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7541280"/>
                            <a:ext cx="1872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7684920"/>
                            <a:ext cx="1872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7399800"/>
                            <a:ext cx="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7394400"/>
                            <a:ext cx="458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760" y="7394400"/>
                            <a:ext cx="739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7538040"/>
                            <a:ext cx="739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920" y="754380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560" y="754452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0" y="7785000"/>
                            <a:ext cx="1819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НТУУ «КПІ», Ф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uk-UA"/>
                                </w:rPr>
                                <w:t>І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ОТ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ET;Times New Roman" w:hAnsi="TimesET;Times New Roman" w:cs="TimesET;Times New Roman"/>
                                  <w:color w:val="auto"/>
                                  <w:lang w:eastAsia="zh-CN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ОТ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ET;Times New Roman" w:hAnsi="TimesET;Times New Roman" w:cs="TimesET;Times New Roman"/>
                                  <w:color w:val="auto"/>
                                  <w:lang w:eastAsia="zh-CN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ET;Times New Roman" w:hAnsi="TimesET;Times New Roman" w:cs="TimesET;Times New Roman"/>
                                  <w:color w:val="auto"/>
                                  <w:lang w:eastAsia="zh-CN" w:bidi="ar-SA" w:val="en-US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.9pt;width:516.55pt;height:636.85pt" coordorigin="103,98" coordsize="10331,12737">
                <v:rect id="shape_0" stroked="t" o:allowincell="f" style="position:absolute;left:104;top:98;width:10328;height:1273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18,11076" to="618,116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,11071" to="10420,110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36,11082" to="1236,128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54,11082" to="2654,128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04,11082" to="3504,128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71,11076" to="4071,128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22,11751" to="8322,12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,12425" to="4018,12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,12650" to="4018,12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11521;width:414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Calibri"/>
                            <w:color w:val="auto"/>
                            <w:lang w:val="uk-UA" w:eastAsia="zh-CN" w:bidi="ar-SA"/>
                          </w:rPr>
                          <w:t>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11521;width:527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521;width:1291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11521;width:752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П</w:t>
                        </w: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eastAsia="Times New Roman" w:ascii="Calibri" w:hAnsi="Calibri" w:cs="Calibri"/>
                            <w:color w:val="auto"/>
                            <w:lang w:eastAsia="zh-CN" w:bidi="ar-SA" w:val="uk-UA"/>
                          </w:rPr>
                          <w:t>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1521;width:475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1743;width:721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1975;width:72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11246;width:626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ІАЛЦ.467100.002 Т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,11748" to="10421,117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6,11523" to="4025,115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9,11296" to="4018,112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,12198" to="4018,12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,11972" to="4018,11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3;top:11747;width:2450;height:155">
                  <v:shape id="shape_0" stroked="f" o:allowincell="f" style="position:absolute;left:103;top:11747;width:105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18"/>
                              <w:bCs w:val="false"/>
                              <w:iCs w:val="false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 xml:space="preserve"> Розр</w:t>
                          </w:r>
                          <w:r>
                            <w:rPr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18"/>
                              <w:bCs w:val="false"/>
                              <w:iCs w:val="false"/>
                              <w:smallCaps w:val="false"/>
                              <w:caps w:val="false"/>
                              <w:rFonts w:eastAsia="Times New Roman" w:ascii="Calibri" w:hAnsi="Calibri" w:cs="Calibri"/>
                              <w:color w:val="auto"/>
                              <w:lang w:eastAsia="zh-CN" w:bidi="ar-SA" w:val="uk-UA"/>
                            </w:rPr>
                            <w:t>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11747;width:1296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>Крисан Т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;top:11969;width:2450;height:155">
                  <v:shape id="shape_0" stroked="f" o:allowincell="f" style="position:absolute;left:103;top:11969;width:105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 xml:space="preserve"> Пере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11969;width:1296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усанова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;top:12197;width:2486;height:177">
                  <v:shape id="shape_0" stroked="f" o:allowincell="f" style="position:absolute;left:103;top:12197;width:1059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eastAsia="Times New Roman" w:ascii="TimesET;Times New Roman" w:hAnsi="TimesET;Times New Roman" w:cs="TimesET;Times New Roman"/>
                              <w:color w:val="auto"/>
                              <w:lang w:val="ru-RU" w:eastAsia="zh-CN" w:bidi="ar-SA"/>
                            </w:rPr>
                            <w:t>Реценз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eastAsia="Times New Roman" w:ascii="Journal;Times New Roman" w:hAnsi="Journal;Times New Roman" w:cs="Journal;Times New Roman"/>
                              <w:color w:val="auto"/>
                              <w:lang w:val="ru-RU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218;width:1309;height:155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;top:12417;width:2450;height:156">
                  <v:shape id="shape_0" stroked="f" o:allowincell="f" style="position:absolute;left:103;top:12417;width:10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12417;width:1296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>Сімоненко В. 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;top:12638;width:2450;height:156">
                  <v:shape id="shape_0" stroked="f" o:allowincell="f" style="position:absolute;left:103;top:12638;width:1059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89" w:right="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>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6;top:12638;width:1296;height:1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Liberation Serif;Times New Roman" w:hAnsi="Liberation Serif;Times New Roman" w:eastAsia="Times New Roman" w:cs="Arial"/>
                              <w:color w:val="auto"/>
                              <w:lang w:val="ru-RU" w:eastAsia="zh-CN" w:bidi="ar-SA"/>
                            </w:rPr>
                            <w:t>Стіренко С.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71,11751" to="7471,128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121;top:11778;width:321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озробка курсу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дистанційного навчанн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ехнічне завдан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78,11974" to="10426,119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477,12200" to="10425,12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11751" to="9172,121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496;top:11743;width:721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7;top:11743;width:1163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5;top:11969;width:116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5,11978" to="7755,12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38,11979" to="8038,12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96;top:12358;width:286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НТУУ «КПІ», Ф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eastAsia="zh-CN" w:bidi="ar-SA" w:val="uk-UA"/>
                          </w:rPr>
                          <w:t>І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ОТ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ET;Times New Roman" w:hAnsi="TimesET;Times New Roman" w:cs="TimesET;Times New Roman"/>
                            <w:color w:val="auto"/>
                            <w:lang w:eastAsia="zh-CN" w:bidi="ar-SA" w:val="ru-RU"/>
                          </w:rPr>
                          <w:t xml:space="preserve">, 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ОТ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ET;Times New Roman" w:hAnsi="TimesET;Times New Roman" w:cs="TimesET;Times New Roman"/>
                            <w:color w:val="auto"/>
                            <w:lang w:eastAsia="zh-CN" w:bidi="ar-SA" w:val="ru-RU"/>
                          </w:rPr>
                          <w:t>-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ET;Times New Roman" w:hAnsi="TimesET;Times New Roman" w:cs="TimesET;Times New Roman"/>
                            <w:color w:val="auto"/>
                            <w:lang w:eastAsia="zh-CN" w:bidi="ar-SA" w:val="en-US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360" w:right="0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Технічне завда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lang w:val="uk-UA"/>
        </w:rPr>
        <w:t>диплом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lang w:val="ru-RU"/>
        </w:rPr>
        <w:t>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lang w:val="uk-UA"/>
        </w:rPr>
        <w:t xml:space="preserve"> проєкт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Зміст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269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НАЙМЕНУВАННЯ ТА ОБЛАСТЬ ВИКОРИСТАННЯ</w:t>
        <w:tab/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ПРИЧИНИ ДЛЯ РОЗРОБКИ</w:t>
        <w:tab/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ЦІЛЬ ТА ПРИЗНАЧЕННЯ РОЗРОБКИ</w:t>
        <w:tab/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ДЖЕРЕЛА РОЗРОБКИ</w:t>
        <w:tab/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  <w:t>ТЕХНІЧНІ ВИМОГИ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ind w:left="1709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uk-UA" w:eastAsia="zh-CN" w:bidi="ar-SA"/>
        </w:rPr>
        <w:t>ВИМОГИ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ДО ПРОДУКТУ, ЩО РОЗРОБЛЯЄТЬС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ind w:left="1709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bCs w:val="false"/>
          <w:lang w:val="uk-UA"/>
        </w:rPr>
        <w:t>ВИМОГИ ДО ПРОГРАМНОГО ЗАБЕЗПЕЧЕННЯ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ind w:left="1709" w:righ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lang w:val="uk-UA"/>
        </w:rPr>
        <w:t>5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bCs w:val="false"/>
          <w:lang w:val="uk-UA"/>
        </w:rPr>
        <w:t>ВИМОГИ ДО АПАРАТНОЇ ЧАСТИНИ</w:t>
        <w:tab/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</w:t>
        <w:tab/>
        <w:t>ЕТАПИ РОЗРОБКИ</w:t>
        <w:tab/>
        <w:t>4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360" w:leader="dot"/>
        </w:tabs>
        <w:suppressAutoHyphens w:val="false"/>
        <w:overflowPunct w:val="fals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bidi w:val="0"/>
        <w:spacing w:lineRule="auto" w:line="360"/>
        <w:ind w:left="2073"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-55880</wp:posOffset>
                </wp:positionV>
                <wp:extent cx="6558915" cy="8119745"/>
                <wp:effectExtent l="13335" t="13335" r="12065" b="165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8119800"/>
                          <a:chOff x="0" y="0"/>
                          <a:chExt cx="6558840" cy="81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811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717680"/>
                            <a:ext cx="0" cy="39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14440"/>
                            <a:ext cx="654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717680"/>
                            <a:ext cx="0" cy="39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717680"/>
                            <a:ext cx="0" cy="39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722360"/>
                            <a:ext cx="0" cy="392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717680"/>
                            <a:ext cx="0" cy="39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7717680"/>
                            <a:ext cx="0" cy="39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5808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001720"/>
                            <a:ext cx="248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785952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993440"/>
                            <a:ext cx="302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Змі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993440"/>
                            <a:ext cx="302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93440"/>
                            <a:ext cx="8204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7993440"/>
                            <a:ext cx="478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993440"/>
                            <a:ext cx="302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7715160"/>
                            <a:ext cx="3027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7902000"/>
                            <a:ext cx="302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7814880"/>
                            <a:ext cx="3620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ІАЛЦ.467100.002 Т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4.4pt;width:516.45pt;height:639.35pt" coordorigin="92,-88" coordsize="10329,12787">
                <v:rect id="shape_0" stroked="t" o:allowincell="f" style="position:absolute;left:92;top:-88;width:10328;height:1278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58,12066" to="658,126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,12061" to="10408,120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25,12066" to="1225,126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2,12066" to="2642,126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92,12073" to="3492,126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59,12066" to="4059,126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95,12066" to="9895,126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,12287" to="4006,12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,12513" to="4006,125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902,12289" to="10414,12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9;top:12500;width:475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Змі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2500;width:476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12500;width:1291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12500;width:752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500;width:475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12062;width:476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6;top:12356;width:47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2219;width:570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ІАЛЦ.467100.002 Т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НАЙМЕНУВАННЯ ТА ОБЛАСТЬ ВИКОРИСТАННЯ</w:t>
      </w:r>
    </w:p>
    <w:p>
      <w:pPr>
        <w:pStyle w:val="BodyTextIndent2"/>
        <w:widowControl/>
        <w:suppressAutoHyphens w:val="false"/>
        <w:overflowPunct w:val="false"/>
        <w:autoSpaceDE w:val="false"/>
        <w:bidi w:val="0"/>
        <w:spacing w:lineRule="auto" w:line="360"/>
        <w:ind w:left="360" w:right="0" w:firstLine="18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Ц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 технічне завдання поширюється на розробку курсу дистанційного навчання по темі “Локальні обчислювальні мережі”. Область застосування: альтернатив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uk-UA" w:eastAsia="zh-CN" w:bidi="ar-SA"/>
        </w:rPr>
        <w:t>теперішньо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 методу викладання курсу “Локальні обчислювальні мережі” в вищих навчальних закладах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bidi w:val="0"/>
        <w:spacing w:lineRule="auto" w:line="360"/>
        <w:ind w:left="2253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2. ПРИЧИНИ ДЛЯ РОЗРОБКИ</w:t>
      </w:r>
    </w:p>
    <w:p>
      <w:pPr>
        <w:pStyle w:val="BodyText2"/>
        <w:widowControl/>
        <w:suppressAutoHyphens w:val="false"/>
        <w:overflowPunct w:val="false"/>
        <w:autoSpaceDE w:val="false"/>
        <w:bidi w:val="0"/>
        <w:spacing w:lineRule="auto" w:line="360"/>
        <w:ind w:left="360" w:right="0" w:firstLine="18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Підставою для розробки є завдання на виконання бакалаврськог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uk-UA" w:eastAsia="zh-CN" w:bidi="ar-SA"/>
        </w:rPr>
        <w:t xml:space="preserve">проєкту по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4"/>
          <w:szCs w:val="24"/>
          <w:u w:val="none"/>
          <w:lang w:val="uk-UA" w:eastAsia="zh-CN" w:bidi="ar-SA"/>
        </w:rPr>
        <w:t xml:space="preserve">освітньо-професійної програми 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u w:val="none"/>
          <w:lang w:val="en-US" w:bidi="ar-SA"/>
        </w:rPr>
        <w:t>“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u w:val="none"/>
          <w:lang w:val="uk-UA" w:bidi="ar-SA"/>
        </w:rPr>
        <w:t xml:space="preserve">Комп’ютерні системи та мережі”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4"/>
          <w:szCs w:val="24"/>
          <w:u w:val="none"/>
          <w:lang w:val="uk-UA" w:eastAsia="zh-CN" w:bidi="ar-SA"/>
        </w:rPr>
        <w:t>спеціальності 123 “Комп’ютерна інженерія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, затверджене кафедрою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z w:val="24"/>
          <w:szCs w:val="24"/>
          <w:lang w:val="uk-UA" w:eastAsia="zh-CN" w:bidi="ar-SA"/>
        </w:rPr>
        <w:t>Обчислювальної техні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 Національного технічного Університету України “Київський Політехнічний інститут імені Ігоря Сікорського”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2249" w:right="0" w:hanging="0"/>
        <w:textAlignment w:val="baseline"/>
        <w:rPr/>
      </w:pPr>
      <w:r>
        <w:rPr>
          <w:b w:val="false"/>
          <w:bCs w:val="false"/>
          <w:sz w:val="24"/>
          <w:szCs w:val="24"/>
          <w:lang w:val="uk-UA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auto"/>
          <w:sz w:val="24"/>
          <w:szCs w:val="24"/>
          <w:lang w:val="uk-UA" w:eastAsia="zh-CN" w:bidi="ar-SA"/>
        </w:rPr>
        <w:t>МЕТА</w:t>
      </w:r>
      <w:r>
        <w:rPr>
          <w:b w:val="false"/>
          <w:bCs w:val="false"/>
          <w:sz w:val="24"/>
          <w:szCs w:val="24"/>
          <w:lang w:val="uk-UA" w:eastAsia="zh-CN" w:bidi="ar-SA"/>
        </w:rPr>
        <w:t xml:space="preserve"> ТА ПРИЗНАЧЕННЯ РОЗРОБКИ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360" w:right="0" w:firstLine="1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Метою даного проєкту є розробка курсу дистанційного навчання по темі “Локальні обчислювальні мережі”.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bidi w:val="0"/>
        <w:spacing w:lineRule="auto" w:line="360"/>
        <w:ind w:left="2253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4. ДЖЕРЕЛА РОЗРОБКИ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360" w:right="0" w:firstLine="180"/>
        <w:textAlignment w:val="baseline"/>
        <w:rPr>
          <w:lang w:val="uk-UA" w:eastAsia="zh-CN" w:bidi="ar-SA"/>
        </w:rPr>
      </w:pPr>
      <w:r>
        <w:rPr>
          <w:lang w:val="uk-UA" w:eastAsia="zh-CN" w:bidi="ar-SA"/>
        </w:rPr>
        <w:t>Джерелом розробки є науково-технічна література по комп’ютерних мережах і дистанційного навчання, публікації в періодичних виданнях, довідники по платформах дистанційного навчання, публікації в Інтернеті з цих питань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2249" w:right="0" w:hanging="0"/>
        <w:textAlignment w:val="baseline"/>
        <w:rPr/>
      </w:pPr>
      <w:r>
        <w:rPr>
          <w:lang w:val="uk-UA" w:eastAsia="zh-CN" w:bidi="ar-SA"/>
        </w:rPr>
        <w:t xml:space="preserve">5. </w:t>
      </w:r>
      <w:r>
        <w:rPr>
          <w:rFonts w:cs="Times New Roman" w:ascii="Times New Roman" w:hAnsi="Times New Roman"/>
          <w:lang w:val="uk-UA" w:eastAsia="zh-CN" w:bidi="ar-SA"/>
        </w:rPr>
        <w:t>ТЕХНІЧНІ ВИМОГИ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ab/>
        <w:t>5.1. Вимоги до розробленого продукту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Семантична самостійність курсу – чіткі контури предмета вивчення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Самодостатність – курс повинен містити тільки необхідні і достатні відомості, що дозволяють повністю розкрити зміст досліджуваного предмета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Технічна коректність і актуальність інформації, що становить наповнення курсу.</w:t>
      </w:r>
    </w:p>
    <w:p>
      <w:pPr>
        <w:pStyle w:val="Normal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ab/>
        <w:t>5.2. Вимоги до програмного забезпеченн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Операційна система MS Windows 95, MS Windows 98, MS Windows NT 4, MS Windows 2000 Workstation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Lotus Notes client 5.08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Lotus Learning Space Forum 3.0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MS Internet Explorer 4.0 та вищ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MS Netscape Communicator 4.62 та вище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ind w:left="144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92075</wp:posOffset>
                </wp:positionV>
                <wp:extent cx="6558915" cy="8084185"/>
                <wp:effectExtent l="13335" t="13335" r="12065" b="166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8084160"/>
                          <a:chOff x="0" y="0"/>
                          <a:chExt cx="6558840" cy="808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8084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684200"/>
                            <a:ext cx="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80960"/>
                            <a:ext cx="654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7684200"/>
                            <a:ext cx="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7684200"/>
                            <a:ext cx="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687800"/>
                            <a:ext cx="0" cy="39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7684200"/>
                            <a:ext cx="0" cy="391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7684200"/>
                            <a:ext cx="0" cy="39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2388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966800"/>
                            <a:ext cx="248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782460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958520"/>
                            <a:ext cx="302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Змі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958520"/>
                            <a:ext cx="302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7958520"/>
                            <a:ext cx="8204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7958520"/>
                            <a:ext cx="478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7958520"/>
                            <a:ext cx="30240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7681680"/>
                            <a:ext cx="302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5480" y="7867800"/>
                            <a:ext cx="302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7781400"/>
                            <a:ext cx="3620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ІАЛЦ.467100.002 Т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7.25pt;width:516.45pt;height:636.55pt" coordorigin="77,145" coordsize="10329,12731">
                <v:rect id="shape_0" stroked="t" o:allowincell="f" style="position:absolute;left:77;top:145;width:10328;height:1273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43,12246" to="643,128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,12241" to="10393,122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210,12246" to="1210,128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7,12246" to="2627,128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77,12252" to="3477,128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44,12246" to="4044,12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80,12246" to="9880,128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,12466" to="3991,12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,12691" to="3991,12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887,12467" to="10399,12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;top:12678;width:47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Змі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12678;width:476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678;width:1291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9;top:12678;width:752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678;width:475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12242;width:476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1;top:12535;width:47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12399;width:5700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ІАЛЦ.467100.002 Т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ab/>
        <w:t>5.3. Вимоги до апаратної частин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ind w:left="720" w:right="0" w:first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Комп’ютер на базі процесора Intel Pentium 166 та вищ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ind w:left="720" w:right="0" w:first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Оперативної пам’яті не менше 64 Мбайт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ind w:left="720" w:right="0" w:first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Вільний простір жорсткого диска не менше 800 Мбайт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false"/>
        <w:autoSpaceDE w:val="false"/>
        <w:bidi w:val="0"/>
        <w:spacing w:lineRule="auto" w:line="360"/>
        <w:ind w:left="720" w:right="0" w:firstLine="36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Підключення до Інтернету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ind w:left="2160" w:right="0" w:hanging="0"/>
        <w:textAlignment w:val="baseline"/>
        <w:rPr/>
      </w:pPr>
      <w:r>
        <w:rPr/>
        <w:t xml:space="preserve">6. </w:t>
      </w:r>
      <w:r>
        <w:rPr>
          <w:rFonts w:cs="Times New Roman" w:ascii="Times New Roman" w:hAnsi="Times New Roman"/>
        </w:rPr>
        <w:t>ЕТАПИ РОЗРОБКИ</w:t>
      </w:r>
    </w:p>
    <w:p>
      <w:pPr>
        <w:pStyle w:val="Normal"/>
        <w:tabs>
          <w:tab w:val="clear" w:pos="708"/>
          <w:tab w:val="center" w:pos="8931" w:leader="none"/>
        </w:tabs>
        <w:spacing w:lineRule="auto" w:line="360"/>
        <w:ind w:left="993" w:right="0" w:hanging="0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>Дата</w:t>
      </w:r>
    </w:p>
    <w:p>
      <w:pPr>
        <w:pStyle w:val="Header"/>
        <w:widowControl/>
        <w:numPr>
          <w:ilvl w:val="0"/>
          <w:numId w:val="0"/>
        </w:numPr>
        <w:tabs>
          <w:tab w:val="center" w:pos="4703" w:leader="none"/>
          <w:tab w:val="center" w:pos="8931" w:leader="none"/>
          <w:tab w:val="right" w:pos="9406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6.1 Вивчення літератури</w:t>
        <w:tab/>
        <w:tab/>
        <w:t>20.12.200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8931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6.2 Складання і узгодження технічного завдання</w:t>
        <w:tab/>
        <w:t>15.01.200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8931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6.3 Аналіз структури розробленого курсу навчання</w:t>
        <w:tab/>
        <w:t>27.01.2008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8931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6.4 Створення моду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ів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розробленого курсу</w:t>
        <w:tab/>
        <w:t>14.02.2008</w:t>
      </w:r>
    </w:p>
    <w:p>
      <w:pPr>
        <w:pStyle w:val="Header"/>
        <w:widowControl/>
        <w:numPr>
          <w:ilvl w:val="0"/>
          <w:numId w:val="0"/>
        </w:numPr>
        <w:tabs>
          <w:tab w:val="center" w:pos="4703" w:leader="none"/>
          <w:tab w:val="center" w:pos="8931" w:leader="none"/>
          <w:tab w:val="right" w:pos="9406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6.5 Тестування дистанційного доступу до курсу</w:t>
        <w:tab/>
        <w:t>01.05.2008</w:t>
      </w:r>
    </w:p>
    <w:p>
      <w:pPr>
        <w:pStyle w:val="Header"/>
        <w:widowControl/>
        <w:numPr>
          <w:ilvl w:val="0"/>
          <w:numId w:val="0"/>
        </w:numPr>
        <w:tabs>
          <w:tab w:val="center" w:pos="4703" w:leader="none"/>
          <w:tab w:val="center" w:pos="8931" w:leader="none"/>
          <w:tab w:val="right" w:pos="9406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6.6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Відлагодження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і виправлення помилок</w:t>
        <w:tab/>
        <w:t>15.05.2008</w:t>
      </w:r>
    </w:p>
    <w:p>
      <w:pPr>
        <w:pStyle w:val="Header"/>
        <w:widowControl/>
        <w:numPr>
          <w:ilvl w:val="0"/>
          <w:numId w:val="0"/>
        </w:numPr>
        <w:tabs>
          <w:tab w:val="center" w:pos="4703" w:leader="none"/>
          <w:tab w:val="center" w:pos="8931" w:leader="none"/>
          <w:tab w:val="right" w:pos="9406" w:leader="none"/>
        </w:tabs>
        <w:suppressAutoHyphens w:val="false"/>
        <w:overflowPunct w:val="false"/>
        <w:autoSpaceDE w:val="false"/>
        <w:bidi w:val="0"/>
        <w:spacing w:lineRule="auto" w:line="360"/>
        <w:ind w:left="1080" w:right="0" w:hanging="0"/>
        <w:textAlignment w:val="baseline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6.7 Оформлення документації дипломного проєкту</w:t>
        <w:tab/>
        <w:t>06.06.2008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zh-CN" w:bidi="ar-SA"/>
        </w:rPr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/>
          <w:b/>
          <w:bCs/>
          <w:color w:val="000000"/>
          <w:spacing w:val="1"/>
          <w:sz w:val="28"/>
          <w:szCs w:val="28"/>
          <w:lang w:val="uk-UA" w:eastAsia="zh-CN" w:bidi="ar-SA"/>
        </w:rPr>
        <w:t>Додаток 6.</w:t>
      </w:r>
      <w:r>
        <w:rPr>
          <w:rFonts w:cs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 Зміст</w:t>
      </w:r>
    </w:p>
    <w:p>
      <w:pPr>
        <w:pStyle w:val="Normal"/>
        <w:widowControl w:val="false"/>
        <w:overflowPunct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 w:eastAsia="zh-CN" w:bidi="ar-SA"/>
        </w:rPr>
        <w:t>ЗМІС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720" w:leader="none"/>
        </w:tabs>
        <w:suppressAutoHyphens w:val="false"/>
        <w:overflowPunct w:val="false"/>
        <w:autoSpaceDE w:val="false"/>
        <w:bidi w:val="0"/>
        <w:ind w:left="360" w:right="0" w:hanging="0"/>
        <w:textAlignment w:val="auto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РОЗДІЛ 1 ОГЛЯД МЕРЕЖІ РУХОМОГО ЗВ’ЯЗКУ</w:t>
        <w:tab/>
        <w:t>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1.1. Мережі мобільного рухомого зв’язку</w:t>
        <w:tab/>
        <w:t>8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00" w:leader="none"/>
          <w:tab w:val="left" w:pos="9720" w:leader="none"/>
        </w:tabs>
        <w:overflowPunct w:val="false"/>
        <w:textAlignment w:val="auto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Аналогові системи рухомого зв’язку (NMT, AMPS, TACS)</w:t>
        <w:tab/>
        <w:t>8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00" w:leader="none"/>
          <w:tab w:val="left" w:pos="9730" w:leader="none"/>
        </w:tabs>
        <w:overflowPunct w:val="false"/>
        <w:textAlignment w:val="auto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Цифрові системи рухомого зв’язку (GSM, D-AMPS, JDC, CDMA, DECT)</w:t>
        <w:tab/>
        <w:t>11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00" w:leader="none"/>
          <w:tab w:val="left" w:pos="9720" w:leader="none"/>
        </w:tabs>
        <w:overflowPunct w:val="false"/>
        <w:textAlignment w:val="auto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Цифрові системи рухомого зв’язку з комутацією пакетів (GSM-GPRS)</w:t>
        <w:tab/>
        <w:t>15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00" w:leader="none"/>
          <w:tab w:val="left" w:pos="9720" w:leader="none"/>
        </w:tabs>
        <w:overflowPunct w:val="false"/>
        <w:textAlignment w:val="auto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Цифрові системи рухомого зв’язку третього покоління (3G-мережі)</w:t>
        <w:tab/>
        <w:t>19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800" w:leader="none"/>
          <w:tab w:val="left" w:pos="9720" w:leader="none"/>
        </w:tabs>
        <w:overflowPunct w:val="false"/>
        <w:textAlignment w:val="auto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Цифрові системи рухомого зв’язку четвертого покоління (4G-мережі)</w:t>
        <w:tab/>
        <w:t>21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1.2. Мережі транкінгового зв’язку</w:t>
        <w:tab/>
        <w:t>23</w:t>
      </w:r>
    </w:p>
    <w:p>
      <w:pPr>
        <w:pStyle w:val="Normal"/>
        <w:widowControl w:val="false"/>
        <w:tabs>
          <w:tab w:val="clear" w:pos="708"/>
          <w:tab w:val="left" w:pos="973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1.3. Мережі персонального радіовиклику (пейджингові мережі)</w:t>
        <w:tab/>
        <w:t>26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89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1.4. Мережі персонального супутникового зв’язку</w:t>
        <w:tab/>
        <w:t>28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89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Висновок по розділу 1</w:t>
        <w:tab/>
        <w:t>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20" w:leader="none"/>
        </w:tabs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РОЗДІЛ 2 ОСНОВНІ ЕЛЕМЕНТИ МЕРЕЖ СТІЛЬНИКОВОГО ЗВ’ЯЗКУ</w:t>
        <w:tab/>
        <w:t>31</w:t>
      </w:r>
    </w:p>
    <w:p>
      <w:pPr>
        <w:pStyle w:val="Normal"/>
        <w:widowControl w:val="false"/>
        <w:tabs>
          <w:tab w:val="clear" w:pos="708"/>
          <w:tab w:val="left" w:pos="630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2.1. Загальні відомості про елементи мережі</w:t>
        <w:tab/>
        <w:t>31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81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2.2. Рухома станція (РС)</w:t>
        <w:tab/>
        <w:t>3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1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2.3. Базова станція (БС)</w:t>
        <w:tab/>
        <w:t>35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2.4. Центр комутації (ЦК)</w:t>
        <w:tab/>
        <w:t>37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2.5. Інтерфейси стільникового зв’язку</w:t>
        <w:tab/>
        <w:t>40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89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Висновок по розділу 2</w:t>
        <w:tab/>
        <w:t>41</w:t>
      </w:r>
    </w:p>
    <w:p>
      <w:pPr>
        <w:pStyle w:val="Normal"/>
        <w:widowControl w:val="false"/>
        <w:tabs>
          <w:tab w:val="clear" w:pos="708"/>
          <w:tab w:val="left" w:pos="710" w:leader="none"/>
          <w:tab w:val="left" w:pos="9720" w:leader="none"/>
        </w:tabs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РОЗДІЛ 3 ОРГАНІЗАЦІЯ КАНАЛІВ В МЕРЕЖАХ СТІЛЬНИКОВОГО ЗВ’ЯЗКУ</w:t>
        <w:br/>
        <w:t xml:space="preserve">      СТАНДАРТУ GSM</w:t>
        <w:tab/>
        <w:t>42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89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Висновок по розділу 3</w:t>
        <w:tab/>
        <w:t>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720" w:leader="none"/>
        </w:tabs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РОЗДІЛ 4 ЗАХИСТ ІНФОРМАЦІЇ В СТІЛЬНИКОВИХ МЕРЕЖАХ СТАНДАРТУ GSM</w:t>
        <w:tab/>
        <w:t>48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4.1. Проблеми захисту інформації від перехоплення: клонування і</w:t>
        <w:br/>
        <w:t xml:space="preserve">       прослуховування інформації</w:t>
        <w:tab/>
        <w:t>48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4.2. Аутентифікація абонентів, ідентифікація обладнання рухомий станції</w:t>
        <w:br/>
        <w:t xml:space="preserve">       і закриття інформації</w:t>
        <w:tab/>
        <w:t>50</w:t>
      </w:r>
    </w:p>
    <w:p>
      <w:pPr>
        <w:pStyle w:val="Normal"/>
        <w:widowControl w:val="false"/>
        <w:tabs>
          <w:tab w:val="clear" w:pos="708"/>
          <w:tab w:val="left" w:pos="810" w:leader="none"/>
          <w:tab w:val="left" w:pos="972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4.3. Метод захисту інформації в стільникових мережах</w:t>
        <w:tab/>
        <w:t>54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890" w:leader="none"/>
        </w:tabs>
        <w:suppressAutoHyphens w:val="false"/>
        <w:overflowPunct w:val="false"/>
        <w:autoSpaceDE w:val="false"/>
        <w:bidi w:val="0"/>
        <w:ind w:left="720" w:right="0" w:hanging="0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Висновок по розділу 4</w:t>
        <w:tab/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58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ВИСНОВОК</w:t>
        <w:tab/>
        <w:t>59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Список літератури</w:t>
        <w:tab/>
        <w:t>60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Додаток</w:t>
      </w:r>
    </w:p>
    <w:p>
      <w:pPr>
        <w:pStyle w:val="Normal"/>
        <w:widowControl w:val="false"/>
        <w:suppressAutoHyphens w:val="false"/>
        <w:overflowPunct w:val="false"/>
        <w:autoSpaceDE w:val="false"/>
        <w:bidi w:val="0"/>
        <w:ind w:left="360" w:right="0" w:hanging="0"/>
        <w:textAlignment w:val="baseline"/>
        <w:rPr>
          <w:rFonts w:ascii="Times New Roman" w:hAnsi="Times New Roman" w:cs="Times New Roman"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zh-CN" w:bidi="ar-SA"/>
        </w:rPr>
        <w:t>П1. Копії графічних матеріалі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lang w:val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1045</wp:posOffset>
                </wp:positionH>
                <wp:positionV relativeFrom="page">
                  <wp:posOffset>909320</wp:posOffset>
                </wp:positionV>
                <wp:extent cx="6560185" cy="8087995"/>
                <wp:effectExtent l="12065" t="13335" r="12065" b="37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8088120"/>
                          <a:chOff x="0" y="0"/>
                          <a:chExt cx="6560280" cy="80881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558840" cy="8088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6971040"/>
                            <a:ext cx="0" cy="394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67800"/>
                            <a:ext cx="654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6975000"/>
                            <a:ext cx="0" cy="110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975000"/>
                            <a:ext cx="0" cy="110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975000"/>
                            <a:ext cx="0" cy="110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6971040"/>
                            <a:ext cx="0" cy="110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7399800"/>
                            <a:ext cx="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82748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7040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253640"/>
                            <a:ext cx="2635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Calibri" w:hAnsi="Calibri" w:eastAsia="Times New Roman" w:cs="Calibri"/>
                                  <w:color w:val="auto"/>
                                  <w:lang w:val="uk-UA" w:eastAsia="zh-CN" w:bidi="ar-SA"/>
                                </w:rPr>
                                <w:t>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7253640"/>
                            <a:ext cx="335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253640"/>
                            <a:ext cx="8204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7253640"/>
                            <a:ext cx="478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П</w:t>
                              </w: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18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eastAsia="Times New Roman" w:ascii="Calibri" w:hAnsi="Calibri" w:cs="Calibri"/>
                                  <w:color w:val="auto"/>
                                  <w:lang w:eastAsia="zh-CN" w:bidi="ar-SA" w:val="uk-UA"/>
                                </w:rPr>
                                <w:t>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7253640"/>
                            <a:ext cx="3024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880" y="7394400"/>
                            <a:ext cx="458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880" y="7542000"/>
                            <a:ext cx="4586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7079040"/>
                            <a:ext cx="39769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ІАЛЦ.467100.002 ТЗ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7397640"/>
                            <a:ext cx="654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54720"/>
                            <a:ext cx="2482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1072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8348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39840"/>
                            <a:ext cx="248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97280"/>
                            <a:ext cx="1556280" cy="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2"/>
                                    <w:spacing w:val="0"/>
                                    <w:szCs w:val="1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 xml:space="preserve"> Розр</w:t>
                                </w:r>
                                <w:r>
                                  <w:rPr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2"/>
                                    <w:spacing w:val="0"/>
                                    <w:szCs w:val="18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eastAsia="Times New Roman" w:ascii="Calibri" w:hAnsi="Calibri" w:cs="Calibri"/>
                                    <w:color w:val="auto"/>
                                    <w:lang w:eastAsia="zh-CN" w:bidi="ar-SA" w:val="uk-UA"/>
                                  </w:rPr>
                                  <w:t>о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222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Крисан Т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38040"/>
                            <a:ext cx="1556280" cy="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 xml:space="preserve"> Пере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2224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усанова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82760"/>
                            <a:ext cx="1571040" cy="1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Journal;Times New Roman" w:hAnsi="Journal;Times New Roman" w:eastAsia="Times New Roman" w:cs="Journal;Times New Roman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eastAsia="Times New Roman" w:ascii="TimesET;Times New Roman" w:hAnsi="TimesET;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Рецен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ru-RU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7360" y="13320"/>
                              <a:ext cx="82368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22440"/>
                            <a:ext cx="1556280" cy="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222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Сімоненко В. П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962840"/>
                            <a:ext cx="1556280" cy="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320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89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ru-RU" w:eastAsia="zh-CN" w:bidi="ar-SA"/>
                                  </w:rPr>
                                  <w:t>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22240" cy="9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Liberation Serif;Times New Roman" w:hAnsi="Liberation Serif;Times New Roman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тіренко С. Г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79280" y="7399800"/>
                            <a:ext cx="0" cy="67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7416720"/>
                            <a:ext cx="20448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озробка курсу </w:t>
                              </w: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дистанційного навчанн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Змі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7541280"/>
                            <a:ext cx="1872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7684920"/>
                            <a:ext cx="1872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7399800"/>
                            <a:ext cx="0" cy="25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394400"/>
                            <a:ext cx="4586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760" y="7394400"/>
                            <a:ext cx="7390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080" y="7538040"/>
                            <a:ext cx="739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9640" y="754380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754452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7785000"/>
                            <a:ext cx="1819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НТУУ «КПІ», Ф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uk-UA"/>
                                </w:rPr>
                                <w:t>І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ОТ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ET;Times New Roman" w:hAnsi="TimesET;Times New Roman" w:cs="TimesET;Times New Roman"/>
                                  <w:color w:val="auto"/>
                                  <w:lang w:eastAsia="zh-CN"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  <w:t>ОТ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ET;Times New Roman" w:hAnsi="TimesET;Times New Roman" w:cs="TimesET;Times New Roman"/>
                                  <w:color w:val="auto"/>
                                  <w:lang w:eastAsia="zh-CN" w:bidi="ar-SA" w:val="ru-RU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smallCaps w:val="false"/>
                                  <w:caps w:val="false"/>
                                  <w:rFonts w:eastAsia="Times New Roman" w:ascii="TimesET;Times New Roman" w:hAnsi="TimesET;Times New Roman" w:cs="TimesET;Times New Roman"/>
                                  <w:color w:val="auto"/>
                                  <w:lang w:eastAsia="zh-CN" w:bidi="ar-SA" w:val="en-US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71.6pt;width:516.55pt;height:636.85pt" coordorigin="1167,1432" coordsize="10331,12737">
                <v:rect id="shape_0" stroked="t" o:allowincell="f" style="position:absolute;left:1169;top:1432;width:10328;height:12736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83,12410" to="1683,130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2405" to="11485,12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9,12416" to="2299,141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8,12416" to="3718,141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9,12416" to="4569,141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2410" to="5136,14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7,13085" to="9387,13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3759" to="5083,137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3984" to="5083,139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74;top:12855;width:414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Times New Roman" w:cs="Calibri"/>
                            <w:color w:val="auto"/>
                            <w:lang w:val="uk-UA" w:eastAsia="zh-CN" w:bidi="ar-SA"/>
                          </w:rPr>
                          <w:t>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2855;width:527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2855;width:1291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2855;width:752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П</w:t>
                        </w: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18"/>
                            <w:bCs w:val="false"/>
                            <w:iCs w:val="false"/>
                            <w:smallCaps w:val="false"/>
                            <w:caps w:val="false"/>
                            <w:rFonts w:eastAsia="Times New Roman" w:ascii="Calibri" w:hAnsi="Calibri" w:cs="Calibri"/>
                            <w:color w:val="auto"/>
                            <w:lang w:eastAsia="zh-CN" w:bidi="ar-SA" w:val="uk-UA"/>
                          </w:rPr>
                          <w:t>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2855;width:475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3077;width:721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3309;width:721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2580;width:6262;height: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ІАЛЦ.467100.002 Т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5,13082" to="11486,130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1,12857" to="5090,128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2630" to="5083,1263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3532" to="5083,1353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4,13306" to="5083,13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67;top:13081;width:2451;height:155">
                  <v:shape id="shape_0" stroked="f" o:allowincell="f" style="position:absolute;left:1167;top:13081;width:1059;height: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18"/>
                              <w:bCs w:val="false"/>
                              <w:iCs w:val="false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 xml:space="preserve"> Розр</w:t>
                          </w:r>
                          <w:r>
                            <w:rPr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18"/>
                              <w:bCs w:val="false"/>
                              <w:iCs w:val="false"/>
                              <w:smallCaps w:val="false"/>
                              <w:caps w:val="false"/>
                              <w:rFonts w:eastAsia="Times New Roman" w:ascii="Calibri" w:hAnsi="Calibri" w:cs="Calibri"/>
                              <w:color w:val="auto"/>
                              <w:lang w:eastAsia="zh-CN" w:bidi="ar-SA" w:val="uk-UA"/>
                            </w:rPr>
                            <w:t>о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3081;width:1294;height: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>Крисан Т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7;top:13303;width:2451;height:155">
                  <v:shape id="shape_0" stroked="f" o:allowincell="f" style="position:absolute;left:1167;top:13303;width:1059;height: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 xml:space="preserve"> Пере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3303;width:1294;height: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усанова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7;top:13531;width:2474;height:177">
                  <v:shape id="shape_0" stroked="f" o:allowincell="f" style="position:absolute;left:1167;top:13531;width:1059;height: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Journal;Times New Roman" w:hAnsi="Journal;Times New Roman" w:eastAsia="Times New Roman" w:cs="Journal;Times New Roman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eastAsia="Times New Roman" w:ascii="TimesET;Times New Roman" w:hAnsi="TimesET;Times New Roman" w:cs="TimesET;Times New Roman"/>
                              <w:color w:val="auto"/>
                              <w:lang w:val="ru-RU" w:eastAsia="zh-CN" w:bidi="ar-SA"/>
                            </w:rPr>
                            <w:t>Реценз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eastAsia="Times New Roman" w:ascii="Journal;Times New Roman" w:hAnsi="Journal;Times New Roman" w:cs="Journal;Times New Roman"/>
                              <w:color w:val="auto"/>
                              <w:lang w:val="ru-RU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3552;width:1296;height:155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7;top:13751;width:2451;height:156">
                  <v:shape id="shape_0" stroked="f" o:allowincell="f" style="position:absolute;left:1167;top:13751;width:1059;height:1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3751;width:1294;height:1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>Сімоненко В. 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7;top:13972;width:2451;height:156">
                  <v:shape id="shape_0" stroked="f" o:allowincell="f" style="position:absolute;left:1167;top:13972;width:1059;height:1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89" w:right="0" w:hanging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ru-RU" w:eastAsia="zh-CN" w:bidi="ar-SA"/>
                            </w:rPr>
                            <w:t>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3972;width:1294;height:1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smallCaps w:val="false"/>
                              <w:caps w:val="false"/>
                              <w:rFonts w:ascii="Liberation Serif;Times New Roman" w:hAnsi="Liberation Serif;Times New Roman" w:eastAsia="Times New Roman" w:cs="Arial"/>
                              <w:color w:val="auto"/>
                              <w:lang w:val="ru-RU" w:eastAsia="zh-CN" w:bidi="ar-SA"/>
                            </w:rPr>
                            <w:t>Стіренко С. Г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6,13085" to="8536,141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5;top:13112;width:3219;height:9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озробка курсу </w:t>
                        </w: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дистанційного навчанн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Змі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2,13308" to="11490,133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42,13534" to="11490,135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6,13085" to="10236,134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9;top:13077;width:721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1;top:13077;width:1163;height:1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8;top:13303;width:1163;height:1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0,13312" to="8820,134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1,13313" to="9101,134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9;top:13692;width:2865;height: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НТУУ «КПІ», Ф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eastAsia="zh-CN" w:bidi="ar-SA" w:val="uk-UA"/>
                          </w:rPr>
                          <w:t>І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ОТ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ET;Times New Roman" w:hAnsi="TimesET;Times New Roman" w:cs="TimesET;Times New Roman"/>
                            <w:color w:val="auto"/>
                            <w:lang w:eastAsia="zh-CN" w:bidi="ar-SA" w:val="ru-RU"/>
                          </w:rPr>
                          <w:t xml:space="preserve">, 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 New Roman" w:hAnsi="Times New Roman" w:cs="Times New Roman"/>
                            <w:color w:val="auto"/>
                            <w:lang w:eastAsia="zh-CN" w:bidi="ar-SA" w:val="ru-RU"/>
                          </w:rPr>
                          <w:t>ОТ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ET;Times New Roman" w:hAnsi="TimesET;Times New Roman" w:cs="TimesET;Times New Roman"/>
                            <w:color w:val="auto"/>
                            <w:lang w:eastAsia="zh-CN" w:bidi="ar-SA" w:val="ru-RU"/>
                          </w:rPr>
                          <w:t>-</w:t>
                        </w:r>
                        <w:r>
                          <w:rPr>
                            <w:sz w:val="22"/>
                            <w:kern w:val="2"/>
                            <w:szCs w:val="20"/>
                            <w:smallCaps w:val="false"/>
                            <w:caps w:val="false"/>
                            <w:rFonts w:eastAsia="Times New Roman" w:ascii="TimesET;Times New Roman" w:hAnsi="TimesET;Times New Roman" w:cs="TimesET;Times New Roman"/>
                            <w:color w:val="auto"/>
                            <w:lang w:eastAsia="zh-CN" w:bidi="ar-SA" w:val="en-US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rPr/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 xml:space="preserve">Додаток 7. </w:t>
      </w:r>
      <w:r>
        <w:rPr>
          <w:rFonts w:cs="Times New Roman"/>
          <w:b/>
          <w:bCs/>
          <w:color w:val="000000"/>
          <w:sz w:val="28"/>
          <w:szCs w:val="28"/>
          <w:lang w:val="uk-UA" w:eastAsia="zh-CN" w:bidi="ar-SA"/>
        </w:rPr>
        <w:t>Список скоро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 w:eastAsia="zh-CN" w:bidi="ar-SA"/>
        </w:rPr>
      </w:pPr>
      <w:r>
        <w:rPr>
          <w:rFonts w:cs="Times New Roman" w:ascii="Times New Roman" w:hAnsi="Times New Roman"/>
          <w:b/>
          <w:bCs/>
          <w:lang w:val="uk-UA" w:eastAsia="zh-CN" w:bidi="ar-SA"/>
        </w:rPr>
        <w:t>СПИСОК СКОРОЧЕНЬ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07"/>
        <w:gridCol w:w="55"/>
      </w:tblGrid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АТ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Абонентський термінал</w:t>
            </w:r>
          </w:p>
        </w:tc>
        <w:tc>
          <w:tcPr>
            <w:tcW w:w="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БППС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Баз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мальнопередав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станці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БС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Базова станці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Т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анал трафі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У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анал управлінн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СЕ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іжнародний союз електро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К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сональний комп’ютер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ПД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акетна передача даних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С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Рухома станці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СЗ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йджингові системи 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ПР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ережі персонального радіовикли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РЗ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ережі рухомого 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СЗ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ережі стільникового 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ТЗ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ережі транкінгового 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ПСЗ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ережі персонального супутникового 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СРЗ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ережі стільникового рухомого зв’язку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ТфЗК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Телефонна мережа загального користуванн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ЦК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Центр комутації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ЦС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Центральна станці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ЧМ</w:t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Частотна модуляція</w:t>
            </w:r>
          </w:p>
        </w:tc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A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(Authentication Algorithm) Алгоритм аутентифікації</w:t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A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(Stream Cipher Algorithm) Алгоритм поточного шифрування</w:t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A8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(Ciphering Key Generation Algorithm) Алгоритм формування ключа шифрування</w:t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AMPS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(Advanced Mobile Phone System) Удосконалена мобільна телефонна служб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850" w:gutter="0" w:header="720" w:top="776" w:footer="1134" w:bottom="1696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ind w:left="0" w:right="0" w:hanging="0"/>
        <w:rPr/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 xml:space="preserve">Додаток 8. </w:t>
      </w:r>
      <w:r>
        <w:rPr>
          <w:rFonts w:cs="Times New Roman"/>
          <w:b/>
          <w:bCs/>
          <w:color w:val="000000"/>
          <w:sz w:val="28"/>
          <w:szCs w:val="28"/>
          <w:lang w:val="uk-UA" w:eastAsia="zh-CN" w:bidi="ar-SA"/>
        </w:rPr>
        <w:t>Всту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0" w:right="0" w:firstLine="360"/>
        <w:textAlignment w:val="baseline"/>
        <w:rPr/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>Мобільний зв’язок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uk-UA" w:eastAsia="zh-CN" w:bidi="ar-SA"/>
        </w:rPr>
        <w:t xml:space="preserve"> – </w:t>
      </w: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>одна з найбільш динамічно розвиваються галузей інфраструктури сучасного суспільства. Цьому сприяє постійний попит на послуги і інформацію, а також досягнення науково-технічного прогресу в галузі електроніки, волоконної оптики та обчислювальної техніки. В активно розробляється МСЕ (Міжнародний союз електрозв’язку) концепції універсальної персональної зв’язку велике місце відводяться мереж рухомого зв’язку (МРЗ).</w:t>
      </w:r>
    </w:p>
    <w:p>
      <w:pPr>
        <w:pStyle w:val="TextBodyIndent"/>
        <w:widowControl/>
        <w:suppressAutoHyphens w:val="false"/>
        <w:overflowPunct w:val="true"/>
        <w:autoSpaceDE w:val="true"/>
        <w:bidi w:val="0"/>
        <w:spacing w:lineRule="auto" w:line="360"/>
        <w:ind w:left="0" w:right="0" w:firstLine="3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В даний час в багатьох країнах ведеться інтенсивне впровадження стільникових МРЗ, мереж персонального радіовиклику і систем супутникового зв’язку. Такі мережі призначені для передачі даних (ПД) і забезпечення рухливих і стаціонарних об’єктів телефонним зв’язком. Передача даних рухливому абоненту різко розширює його можливості, оскільки, крім телефонних, він може приймати телексні і факсимільні повідомлення, різного роду графічну інформацію і багато іншого. Збільшення обсягу інформації зажадає скорочення часу її передачі та отримання. Тому зараз спостерігається стійке зростання виробництва мобільних засобів радіозв’язку (пейджерів, стільникових радіотелефонів, супутникових користувацьких терміналів)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/>
        <w:ind w:left="0" w:right="0" w:firstLine="36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h-CN" w:bidi="ar-SA"/>
        </w:rPr>
        <w:t xml:space="preserve">Переваги МРЗ полягають у наступному: рухомий зв’язок дозволяє абоненту отримувати послуги зв’язку в будь-якій точці в межах зон дії наземних або супутникових мереж; завдяки прогресу в технології виробництва засобів зв’язку створені малогабаритні універсальні абонентські термінали (АТ), що сполучаються з персональним комп’ютером (ПК) і мають інтерфейси для підключення до МРЗ всіх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1"/>
          <w:sz w:val="24"/>
          <w:szCs w:val="24"/>
          <w:lang w:val="uk-UA" w:eastAsia="zh-CN" w:bidi="ar-SA"/>
        </w:rPr>
        <w:t>чинних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h-CN" w:bidi="ar-SA"/>
        </w:rPr>
        <w:t xml:space="preserve"> стандартів.</w:t>
      </w:r>
      <w:r>
        <w:br w:type="page"/>
      </w:r>
    </w:p>
    <w:p>
      <w:pPr>
        <w:pStyle w:val="Heading1"/>
        <w:ind w:left="0" w:right="0" w:hanging="0"/>
        <w:rPr/>
      </w:pPr>
      <w:r>
        <w:rPr/>
        <w:t>Додаток 9. Оформлення бібліографічного спис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uk-UA" w:eastAsia="uk-UA" w:bidi="ar-SA"/>
        </w:rPr>
        <w:t>СПИСОК ВИКОРИСТАНОЇ ЛІТЕРАТУР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uk-UA" w:eastAsia="uk-UA" w:bidi="ar-SA"/>
        </w:rPr>
        <w:t>И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Douglas T. Distributed computing in practice: The Condor experience / T. Douglas, T. Tannenbaum, M. Livny // Concurrency and Computation: Practice and Ex-perience. — 2005. — N 2. — P. 323−35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Tannenbaum Andrew S. Distributed Systems: Principles and Paradigms (2nd Edi-tion) / Andrew S. Tanenbaum, Maarten van Steen. — Upper Saddle River, NJ, USA: Prentice-Hall, Inc. — 200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тод опережающего планирования для ГРИД / В. Н. Коваленко, Е. И. Коваленко, Д. А. Корягин, Э.З. Любимский // Препринт ИПМ. — 2005. — No 112. — http://www.keldysh.ru/ papers/2005/prep112/prep2005_112.html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latform LSF 7 Update 6. An Overview of New Features for Platform LSF Adminis-trators. Официальный сайт компании Platform Computing Corporation — 2009. — http://www.platform.com/workload-management/whatsnew_lsf7u6.pdf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Windows Compute Cluster Server 2003. Руководствопользователя — 2006. — https://msdb.ru/Downloads/WindowsServer2003/CCS/CCS2003Guide_Rus.pdf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QUE Resource Manager Guide. Официальный сайт компании Cluster Resources Inc. — 2009. — http://www.clusterresources.com/products/torque-resource-manager.php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S Works. Официальный сайт компании Altair Engineering, Inc. — 2006. — http://www.pbsworks.com/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g X. BWS: balanced work stealing for time-sharing multicores / X. Ding, K. Wang, P. B. Gibbons, X. Zhang // Proceedings of the 7-th ACM European Cconference on Computer Systems. — EuroSys '12. — New York, NY, USA: ACM. — 2012. — P. 365–37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Додаток 10. Приклад оформлення ілюстрацій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 w:eastAsia="zh-CN" w:bidi="ar-SA"/>
        </w:rPr>
      </w:pPr>
      <w:r>
        <w:rPr/>
        <w:drawing>
          <wp:inline distT="0" distB="0" distL="0" distR="0">
            <wp:extent cx="3511550" cy="1535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1" t="-2758" r="-1211" b="-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 w:before="0" w:after="0"/>
        <w:ind w:left="1321" w:right="158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 w:eastAsia="zh-CN" w:bidi="ar-SA"/>
        </w:rPr>
        <w:t xml:space="preserve">Рисунок 1.6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uk-UA" w:eastAsia="zh-CN" w:bidi="ar-SA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 w:eastAsia="zh-CN" w:bidi="ar-SA"/>
        </w:rPr>
        <w:t>Структура PRAM моделі з розподіленою пам’яттю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 w:before="0" w:after="0"/>
        <w:ind w:left="1321" w:right="158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h-CN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 w:before="0" w:after="0"/>
        <w:ind w:left="1321" w:right="158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h-CN" w:bidi="ar-SA"/>
        </w:rPr>
      </w:r>
    </w:p>
    <w:p>
      <w:pPr>
        <w:pStyle w:val="Normal"/>
        <w:bidi w:val="0"/>
        <w:spacing w:lineRule="auto" w:line="360" w:before="200" w:after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  <w:lang w:val="uk-UA" w:eastAsia="zh-CN" w:bidi="ar-SA"/>
        </w:rPr>
      </w:pPr>
      <w:r>
        <w:rPr/>
        <w:drawing>
          <wp:inline distT="0" distB="0" distL="0" distR="0">
            <wp:extent cx="5939790" cy="2130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1" t="-1067" r="-391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360" w:before="200" w:after="200"/>
        <w:ind w:left="1321" w:right="1580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 w:eastAsia="zh-CN" w:bidi="ar-SA"/>
        </w:rPr>
        <w:t xml:space="preserve">Рисунок 1.9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position w:val="0"/>
          <w:sz w:val="24"/>
          <w:sz w:val="24"/>
          <w:szCs w:val="24"/>
          <w:vertAlign w:val="baseline"/>
          <w:lang w:val="uk-UA" w:eastAsia="zh-CN" w:bidi="ar-SA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lang w:val="uk-UA" w:eastAsia="zh-CN" w:bidi="ar-SA"/>
        </w:rPr>
        <w:t>Базові архітектури взаємодії ЗУ з ЕП</w:t>
      </w:r>
      <w:r>
        <w:br w:type="page"/>
      </w:r>
    </w:p>
    <w:p>
      <w:pPr>
        <w:pStyle w:val="Heading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49770</wp:posOffset>
                </wp:positionH>
                <wp:positionV relativeFrom="page">
                  <wp:posOffset>9299575</wp:posOffset>
                </wp:positionV>
                <wp:extent cx="320040" cy="17272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5.1pt;margin-top:732.25pt;width:25.15pt;height:13.5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Додаток 11. Приклад оформлення формул та таблиц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риклад оформлення формул</w:t>
      </w:r>
    </w:p>
    <w:p>
      <w:pPr>
        <w:pStyle w:val="Normal"/>
        <w:rPr>
          <w:b w:val="false"/>
          <w:b w:val="false"/>
          <w:bCs w:val="false"/>
          <w:lang w:val="uk-UA" w:bidi="ar-SA"/>
        </w:rPr>
      </w:pPr>
      <w:r>
        <w:rPr>
          <w:b w:val="false"/>
          <w:bCs w:val="false"/>
          <w:lang w:val="uk-UA" w:bidi="ar-SA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b w:val="false"/>
          <w:bCs w:val="false"/>
          <w:lang w:val="uk-UA" w:bidi="ar-SA"/>
        </w:rPr>
        <w:t>,</w:t>
      </w:r>
      <w:r>
        <w:rPr>
          <w:rFonts w:cs="Times New Roman" w:ascii="Times New Roman" w:hAnsi="Times New Roman"/>
          <w:sz w:val="28"/>
          <w:lang w:val="uk-UA" w:bidi="ar-SA"/>
        </w:rPr>
        <w:t xml:space="preserve">                                                                                 (2.3)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</w:p>
    <w:p>
      <w:pPr>
        <w:pStyle w:val="Normal"/>
        <w:shd w:fill="FFFFFF" w:val="clear"/>
        <w:spacing w:lineRule="auto" w:line="360"/>
        <w:ind w:left="1094" w:right="1459" w:hanging="0"/>
        <w:rPr/>
      </w:pPr>
      <w:r>
        <w:rPr>
          <w:rFonts w:cs="Times New Roman" w:ascii="Times New Roman" w:hAnsi="Times New Roman"/>
          <w:color w:val="000000"/>
          <w:sz w:val="28"/>
          <w:lang w:val="uk-UA" w:bidi="ar-SA"/>
        </w:rPr>
        <w:t xml:space="preserve">де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0"/>
          <w:lang w:val="en-US" w:eastAsia="zh-CN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0"/>
          <w:vertAlign w:val="subscript"/>
          <w:lang w:val="en-US" w:eastAsia="zh-CN" w:bidi="ar-SA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bidi="ar-SA"/>
        </w:rPr>
        <w:t>– середньорічна концентрація рідини, мг/м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uk-UA" w:bidi="ar-SA"/>
        </w:rPr>
        <w:t>3</w:t>
      </w:r>
      <w:r>
        <w:rPr>
          <w:rFonts w:cs="Times New Roman" w:ascii="Times New Roman" w:hAnsi="Times New Roman"/>
          <w:color w:val="000000"/>
          <w:sz w:val="28"/>
          <w:lang w:val="uk-UA" w:bidi="ar-SA"/>
        </w:rPr>
        <w:t>;</w:t>
      </w:r>
    </w:p>
    <w:p>
      <w:pPr>
        <w:pStyle w:val="Normal"/>
        <w:shd w:fill="FFFFFF" w:val="clear"/>
        <w:spacing w:lineRule="auto" w:line="360"/>
        <w:ind w:left="1094" w:right="145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"/>
          <w:position w:val="0"/>
          <w:sz w:val="28"/>
          <w:sz w:val="28"/>
          <w:szCs w:val="20"/>
          <w:vertAlign w:val="baseline"/>
          <w:lang w:val="en-US" w:eastAsia="zh-CN" w:bidi="ar-SA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-1"/>
          <w:sz w:val="28"/>
          <w:szCs w:val="20"/>
          <w:vertAlign w:val="subscript"/>
          <w:lang w:val="en-US" w:eastAsia="zh-CN" w:bidi="ar-SA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lang w:val="uk-UA" w:bidi="ar-SA"/>
        </w:rPr>
        <w:t xml:space="preserve"> – максимально-штучна концентрація рідини, мг/м</w:t>
      </w:r>
      <w:r>
        <w:rPr>
          <w:rFonts w:cs="Times New Roman" w:ascii="Times New Roman" w:hAnsi="Times New Roman"/>
          <w:color w:val="000000"/>
          <w:spacing w:val="-1"/>
          <w:sz w:val="28"/>
          <w:vertAlign w:val="superscript"/>
          <w:lang w:val="uk-UA" w:bidi="ar-SA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lang w:val="uk-UA" w:bidi="ar-SA"/>
        </w:rPr>
        <w:t>;</w:t>
      </w:r>
    </w:p>
    <w:p>
      <w:pPr>
        <w:pStyle w:val="Normal"/>
        <w:shd w:fill="FFFFFF" w:val="clear"/>
        <w:spacing w:lineRule="auto" w:line="360"/>
        <w:ind w:left="1094" w:right="1459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position w:val="0"/>
          <w:sz w:val="28"/>
          <w:sz w:val="28"/>
          <w:szCs w:val="20"/>
          <w:vertAlign w:val="baseline"/>
          <w:lang w:val="en-US" w:eastAsia="zh-CN" w:bidi="ar-SA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0"/>
          <w:vertAlign w:val="subscript"/>
          <w:lang w:val="en-US" w:eastAsia="zh-CN" w:bidi="ar-SA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 w:bidi="ar-SA"/>
        </w:rPr>
        <w:t>– частота повторення повітря заданого напрямку, %.</w:t>
      </w:r>
    </w:p>
    <w:p>
      <w:pPr>
        <w:pStyle w:val="Normal"/>
        <w:shd w:fill="FFFFFF" w:val="clear"/>
        <w:spacing w:lineRule="auto" w:line="360"/>
        <w:ind w:left="1094" w:right="1459" w:hanging="0"/>
        <w:rPr>
          <w:rFonts w:ascii="Times New Roman" w:hAnsi="Times New Roman" w:cs="Times New Roman"/>
          <w:color w:val="000000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lang w:val="uk-UA" w:bidi="ar-SA"/>
        </w:rPr>
      </w:r>
    </w:p>
    <w:p>
      <w:pPr>
        <w:pStyle w:val="Normal"/>
        <w:shd w:fill="FFFFFF" w:val="clear"/>
        <w:ind w:left="0" w:right="6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  <w:lang w:val="uk-UA" w:bidi="ar-SA"/>
        </w:rPr>
        <w:t>Приклад оформлення таблиць</w:t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bidi w:val="0"/>
        <w:ind w:left="0" w:right="1080" w:hanging="0"/>
        <w:jc w:val="left"/>
        <w:textAlignment w:val="baseline"/>
        <w:rPr>
          <w:rFonts w:ascii="Times New Roman" w:hAnsi="Times New Roman" w:cs="Times New Roman"/>
          <w:color w:val="000000"/>
          <w:spacing w:val="3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</w:r>
    </w:p>
    <w:p>
      <w:pPr>
        <w:pStyle w:val="Normal"/>
        <w:widowControl/>
        <w:shd w:fill="FFFFFF" w:val="clear"/>
        <w:suppressAutoHyphens w:val="fals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 xml:space="preserve">Таблиця 7.8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position w:val="0"/>
          <w:sz w:val="24"/>
          <w:sz w:val="24"/>
          <w:szCs w:val="24"/>
          <w:vertAlign w:val="baseline"/>
          <w:lang w:val="uk-UA" w:eastAsia="zh-CN" w:bidi="ar-SA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8"/>
          <w:lang w:val="uk-UA" w:bidi="ar-SA"/>
        </w:rPr>
        <w:t>Назва таблиці</w:t>
      </w:r>
    </w:p>
    <w:tbl>
      <w:tblPr>
        <w:tblW w:w="925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250"/>
        <w:gridCol w:w="990"/>
        <w:gridCol w:w="1620"/>
        <w:gridCol w:w="2230"/>
      </w:tblGrid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uk-UA" w:bidi="ar-SA"/>
              </w:rPr>
              <w:t>ро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Шифр ро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Найменування робо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Пред. р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Виконавц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Тривалість роботи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Розробка та затвердження технічного завд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0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0"/>
                <w:lang w:val="uk-UA" w:eastAsia="zh-CN"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Р, 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2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Збір інформаці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Р, 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11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3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Проєктування структури Б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Р, І, П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lang w:val="uk-UA" w:bidi="ar-SA"/>
              </w:rPr>
              <w:t>12</w:t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Додаток 12. Приклад заповнення специфікації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3780"/>
        <w:gridCol w:w="1710"/>
      </w:tblGrid>
      <w:tr>
        <w:trPr>
          <w:trHeight w:val="449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5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lang w:val="uk-UA" w:bidi="ar-SA"/>
              </w:rPr>
              <w:t>Позначенн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8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8"/>
                <w:lang w:val="uk-UA" w:bidi="ar-SA"/>
              </w:rPr>
              <w:t>Найменування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lang w:val="uk-UA" w:bidi="ar-SA"/>
              </w:rPr>
              <w:t>Примітки</w:t>
            </w:r>
          </w:p>
        </w:tc>
      </w:tr>
      <w:tr>
        <w:trPr>
          <w:trHeight w:val="412" w:hRule="exact"/>
        </w:trPr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lang w:val="uk-UA" w:bidi="ar-SA"/>
              </w:rPr>
              <w:t>Документація</w:t>
            </w:r>
          </w:p>
        </w:tc>
      </w:tr>
      <w:tr>
        <w:trPr>
          <w:trHeight w:val="456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8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УКР.ВМУРоЛУУ.КС0110_04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lang w:val="uk-UA" w:bidi="ar-SA"/>
              </w:rPr>
              <w:t>35-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overflowPunct w:val="false"/>
              <w:autoSpaceDE w:val="false"/>
              <w:bidi w:val="0"/>
              <w:spacing w:lineRule="exact" w:line="223"/>
              <w:ind w:left="180" w:right="0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1"/>
                <w:sz w:val="26"/>
                <w:szCs w:val="20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0"/>
                <w:lang w:val="uk-UA" w:eastAsia="zh-CN" w:bidi="ar-SA"/>
              </w:rPr>
              <w:t>Користувач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728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7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УКР.ВМУРоЛУУ.КС0110_04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lang w:val="uk-UA" w:bidi="ar-SA"/>
              </w:rPr>
              <w:t>81-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7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lang w:val="uk-UA" w:bidi="ar-SA"/>
              </w:rPr>
              <w:t xml:space="preserve">Zapis.doc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lang w:val="uk-UA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-7"/>
                <w:sz w:val="26"/>
                <w:szCs w:val="20"/>
                <w:lang w:val="uk-UA" w:eastAsia="zh-CN" w:bidi="ar-S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lang w:val="uk-UA" w:bidi="ar-SA"/>
              </w:rPr>
              <w:t>ояснювальна записк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05" w:hRule="exact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lang w:val="uk-UA" w:bidi="ar-SA"/>
              </w:rPr>
              <w:t>Компоненти</w:t>
            </w:r>
          </w:p>
        </w:tc>
      </w:tr>
      <w:tr>
        <w:trPr>
          <w:trHeight w:val="449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61" w:hanging="0"/>
              <w:rPr>
                <w:rFonts w:ascii="Times New Roman" w:hAnsi="Times New Roman" w:cs="Times New Roman"/>
                <w:color w:val="000000"/>
                <w:spacing w:val="-3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>УКР.ВМУРоЛУУ.КС0110_04Б 12-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30" w:right="263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6"/>
                <w:lang w:val="uk-UA" w:bidi="ar-SA"/>
              </w:rPr>
              <w:t>UDM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lang w:val="uk-UA" w:bidi="ar-SA"/>
              </w:rPr>
              <w:t xml:space="preserve">.PAS – Текс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lang w:val="uk-UA" w:bidi="ar-SA"/>
              </w:rPr>
              <w:t>про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568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УКР.ВМУРоЛУУ.КС0110_04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lang w:val="uk-UA" w:bidi="ar-SA"/>
              </w:rPr>
              <w:t>13-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righ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6"/>
                <w:lang w:val="uk-UA" w:bidi="ar-SA"/>
              </w:rPr>
              <w:t>UDM.TX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– Опи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lang w:val="uk-UA" w:bidi="ar-SA"/>
              </w:rPr>
              <w:t>про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49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29" w:hanging="0"/>
              <w:rPr>
                <w:rFonts w:ascii="Times New Roman" w:hAnsi="Times New Roman" w:cs="Times New Roman"/>
                <w:color w:val="000000"/>
                <w:spacing w:val="-3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>УКР.ВМУРоЛУУ.КС0110_04Б 12-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230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 w:bidi="ar-SA"/>
              </w:rPr>
              <w:t xml:space="preserve">UZAGR.PAS – Текс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lang w:val="uk-UA" w:bidi="ar-SA"/>
              </w:rPr>
              <w:t>про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49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22" w:hanging="0"/>
              <w:rPr>
                <w:rFonts w:ascii="Times New Roman" w:hAnsi="Times New Roman" w:cs="Times New Roman"/>
                <w:color w:val="000000"/>
                <w:spacing w:val="-3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>УКР.ВМУРоЛУУ.КС0110_04Б 13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230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uk-UA" w:bidi="ar-SA"/>
              </w:rPr>
              <w:t>UZAG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lang w:val="uk-UA" w:bidi="ar-SA"/>
              </w:rPr>
              <w:t xml:space="preserve">.ТХТ – Опи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lang w:val="uk-UA" w:bidi="ar-SA"/>
              </w:rPr>
              <w:t>про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42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УКР.ВМУРоЛУУ.КС0110_04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lang w:val="uk-UA" w:bidi="ar-SA"/>
              </w:rPr>
              <w:t>12-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30" w:right="1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lang w:val="uk-UA" w:bidi="ar-SA"/>
              </w:rPr>
              <w:t>U3.PAS – Текст про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lang w:val="uk-UA" w:bidi="ar-SA"/>
              </w:rPr>
              <w:t>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56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14" w:hanging="0"/>
              <w:rPr>
                <w:rFonts w:ascii="Times New Roman" w:hAnsi="Times New Roman" w:cs="Times New Roman"/>
                <w:color w:val="000000"/>
                <w:spacing w:val="-3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>УКР.ВМУРоЛУУ.КС0110_04Б 13-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230" w:right="15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lang w:val="uk-UA" w:bidi="ar-SA"/>
              </w:rPr>
              <w:t>U3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lang w:val="uk-UA" w:bidi="ar-SA"/>
              </w:rPr>
              <w:t>. ТХТ – Опис про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6"/>
                <w:lang w:val="uk-UA" w:bidi="ar-SA"/>
              </w:rPr>
              <w:t>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56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УКР.ВМУРоЛУУ.КС0110_04Б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lang w:val="uk-UA" w:bidi="ar-SA"/>
              </w:rPr>
              <w:t>12-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left="23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lang w:val="uk-UA" w:bidi="ar-SA"/>
              </w:rPr>
              <w:t xml:space="preserve">ОТСНЕТ.РАS – Текс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lang w:val="uk-UA" w:bidi="ar-SA"/>
              </w:rPr>
              <w:t>про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  <w:tr>
        <w:trPr>
          <w:trHeight w:val="493" w:hRule="exact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lang w:val="uk-UA" w:bidi="ar-SA"/>
              </w:rPr>
              <w:t xml:space="preserve">УКР.ВМУРоЛУУ.КС0110_04Б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lang w:val="uk-UA" w:bidi="ar-SA"/>
              </w:rPr>
              <w:t>13-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2"/>
              <w:ind w:left="230" w:right="1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lang w:val="uk-UA" w:bidi="ar-SA"/>
              </w:rPr>
              <w:t xml:space="preserve">ОТСНЕТ.ТХТ – Опис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lang w:val="uk-UA" w:bidi="ar-SA"/>
              </w:rPr>
              <w:t>програм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lang w:val="uk-UA" w:bidi="ar-SA"/>
              </w:rPr>
            </w:r>
          </w:p>
        </w:tc>
      </w:tr>
    </w:tbl>
    <w:p>
      <w:pPr>
        <w:pStyle w:val="Normal"/>
        <w:shd w:fill="FFFFFF" w:val="clear"/>
        <w:spacing w:before="158" w:after="0"/>
        <w:ind w:left="220" w:right="0" w:hanging="0"/>
        <w:rPr>
          <w:rFonts w:ascii="Times New Roman" w:hAnsi="Times New Roman" w:cs="Times New Roman"/>
          <w:color w:val="000000"/>
          <w:sz w:val="26"/>
          <w:lang w:val="uk-UA" w:bidi="ar-SA"/>
        </w:rPr>
      </w:pPr>
      <w:r>
        <w:rPr>
          <w:rFonts w:cs="Times New Roman" w:ascii="Times New Roman" w:hAnsi="Times New Roman"/>
          <w:color w:val="000000"/>
          <w:sz w:val="26"/>
          <w:lang w:val="uk-UA" w:bidi="ar-SA"/>
        </w:rPr>
      </w:r>
    </w:p>
    <w:p>
      <w:pPr>
        <w:pStyle w:val="Normal"/>
        <w:shd w:fill="FFFFFF" w:val="clear"/>
        <w:spacing w:before="158" w:after="0"/>
        <w:ind w:left="220" w:right="0" w:hanging="0"/>
        <w:rPr>
          <w:rFonts w:ascii="Times New Roman" w:hAnsi="Times New Roman" w:cs="Times New Roman"/>
          <w:color w:val="000000"/>
          <w:sz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lang w:val="uk-UA" w:bidi="ar-SA"/>
        </w:rPr>
        <w:t>УКР.ВМУРоЛУУ.КС0110_04Б 13-4</w:t>
      </w:r>
    </w:p>
    <w:p>
      <w:pPr>
        <w:pStyle w:val="Normal"/>
        <w:shd w:fill="FFFFFF" w:val="clear"/>
        <w:spacing w:before="158" w:after="0"/>
        <w:ind w:left="220" w:right="0" w:hanging="0"/>
        <w:rPr>
          <w:rFonts w:ascii="Times New Roman" w:hAnsi="Times New Roman" w:cs="Times New Roman"/>
          <w:color w:val="000000"/>
          <w:sz w:val="28"/>
          <w:szCs w:val="22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2"/>
          <w:lang w:val="uk-U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228600" cy="457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5pt" to="152.95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14605</wp:posOffset>
                </wp:positionV>
                <wp:extent cx="361950" cy="72009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15pt" to="165.25pt,5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1270</wp:posOffset>
                </wp:positionV>
                <wp:extent cx="502920" cy="96202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1pt" to="176.35pt,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3810</wp:posOffset>
                </wp:positionV>
                <wp:extent cx="683895" cy="124650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00" cy="12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3pt" to="190.6pt,9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3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</w:tblGrid>
      <w:tr>
        <w:trPr>
          <w:trHeight w:val="1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-180" w:right="-275" w:hanging="59"/>
              <w:jc w:val="center"/>
              <w:rPr>
                <w:rFonts w:ascii="Times New Roman" w:hAnsi="Times New Roman" w:cs="Times New Roman"/>
                <w:sz w:val="28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bidi="ar-SA"/>
              </w:rPr>
              <w:t xml:space="preserve">Рок випуску                             </w:t>
            </w:r>
          </w:p>
        </w:tc>
      </w:tr>
      <w:tr>
        <w:trPr>
          <w:trHeight w:val="23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-180" w:right="-275" w:hanging="59"/>
              <w:jc w:val="center"/>
              <w:rPr>
                <w:rFonts w:ascii="Times New Roman" w:hAnsi="Times New Roman" w:cs="Times New Roman"/>
                <w:sz w:val="28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bidi="ar-SA"/>
              </w:rPr>
              <w:t xml:space="preserve">Вид роботи                             </w:t>
            </w:r>
          </w:p>
        </w:tc>
      </w:tr>
      <w:tr>
        <w:trPr>
          <w:trHeight w:val="18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-180" w:right="-275" w:hanging="59"/>
              <w:jc w:val="center"/>
              <w:rPr>
                <w:rFonts w:ascii="Times New Roman" w:hAnsi="Times New Roman" w:cs="Times New Roman"/>
                <w:sz w:val="28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bidi="ar-SA"/>
              </w:rPr>
              <w:t xml:space="preserve">Вид документа                       </w:t>
            </w:r>
          </w:p>
        </w:tc>
      </w:tr>
      <w:tr>
        <w:trPr>
          <w:trHeight w:val="5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58" w:after="0"/>
              <w:ind w:left="-89" w:right="-269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uk-UA" w:bidi="ar-SA"/>
              </w:rPr>
              <w:t xml:space="preserve">Номер частини документа    </w:t>
            </w:r>
          </w:p>
        </w:tc>
      </w:tr>
    </w:tbl>
    <w:p>
      <w:pPr>
        <w:pStyle w:val="Normal"/>
        <w:shd w:fill="FFFFFF" w:val="clear"/>
        <w:spacing w:before="158" w:after="0"/>
        <w:ind w:left="220" w:right="0" w:hanging="0"/>
        <w:rPr>
          <w:rFonts w:ascii="Times New Roman" w:hAnsi="Times New Roman" w:cs="Times New Roman"/>
          <w:color w:val="000000"/>
          <w:spacing w:val="-4"/>
          <w:sz w:val="28"/>
          <w:szCs w:val="17"/>
          <w:lang w:val="uk-UA" w:bidi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17"/>
          <w:lang w:val="uk-U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Частина документа відповідає певному модулю програми.</w:t>
      </w:r>
    </w:p>
    <w:p>
      <w:pPr>
        <w:pStyle w:val="Normal"/>
        <w:shd w:fill="FFFFFF" w:val="clear"/>
        <w:spacing w:before="158" w:after="0"/>
        <w:ind w:left="220" w:right="0" w:hanging="0"/>
        <w:rPr>
          <w:rFonts w:ascii="Times New Roman" w:hAnsi="Times New Roman" w:cs="Times New Roman"/>
          <w:sz w:val="28"/>
          <w:lang w:val="uk-UA" w:bidi="ar-SA"/>
        </w:rPr>
      </w:pPr>
      <w:r>
        <w:rPr>
          <w:rFonts w:cs="Times New Roman" w:ascii="Times New Roman" w:hAnsi="Times New Roman"/>
          <w:sz w:val="28"/>
          <w:lang w:val="uk-UA" w:bidi="ar-SA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Додаток 13. Кутові штампи</w:t>
      </w:r>
    </w:p>
    <w:p>
      <w:pPr>
        <w:pStyle w:val="Normal"/>
        <w:shd w:fill="FFFFFF" w:val="clear"/>
        <w:spacing w:before="72" w:after="0"/>
        <w:ind w:left="40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before="72" w:after="0"/>
        <w:ind w:left="40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384810</wp:posOffset>
                </wp:positionV>
                <wp:extent cx="6465570" cy="3032125"/>
                <wp:effectExtent l="0" t="12700" r="0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3032280"/>
                          <a:chOff x="0" y="0"/>
                          <a:chExt cx="6465600" cy="3032280"/>
                        </a:xfrm>
                      </wpg:grpSpPr>
                      <wps:wsp>
                        <wps:cNvSpPr txBox="1"/>
                        <wps:spPr>
                          <a:xfrm>
                            <a:off x="5296680" y="1774080"/>
                            <a:ext cx="428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ISOCPEUR;Arial" w:hAnsi="ISOCPEUR;Arial" w:eastAsia="Times New Roman" w:cs="ISOCPEUR;Arial"/>
                                  <w:color w:val="auto"/>
                                  <w:lang w:val="ru-RU" w:eastAsia="zh-CN" w:bidi="ar-SA"/>
                                </w:rPr>
                                <w:t>Ма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774080"/>
                            <a:ext cx="428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ISOCPEUR;Arial" w:hAnsi="ISOCPEUR;Arial" w:eastAsia="Times New Roman" w:cs="ISOCPEUR;Arial"/>
                                  <w:color w:val="auto"/>
                                  <w:lang w:val="uk-UA" w:eastAsia="zh-CN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8040" y="1774080"/>
                            <a:ext cx="6908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ISOCPEUR;Arial" w:hAnsi="ISOCPEUR;Arial" w:eastAsia="Times New Roman" w:cs="ISOCPEUR;Arial"/>
                                  <w:color w:val="auto"/>
                                  <w:lang w:val="ru-RU" w:eastAsia="zh-CN" w:bidi="ar-SA"/>
                                </w:rPr>
                                <w:t>Масш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8560" y="193788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9360" y="1937880"/>
                            <a:ext cx="0" cy="39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2240" y="256176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0680" y="2805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360" y="280548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2759040"/>
                            <a:ext cx="583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sz w:val="20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2759040"/>
                            <a:ext cx="583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65600" cy="3032280"/>
                          </a:xfrm>
                        </wpg:grpSpPr>
                        <wps:wsp>
                          <wps:cNvSpPr/>
                          <wps:spPr>
                            <a:xfrm>
                              <a:off x="4713480" y="1754640"/>
                              <a:ext cx="0" cy="125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1680" y="2394720"/>
                              <a:ext cx="175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2575440"/>
                              <a:ext cx="377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1754640"/>
                              <a:ext cx="3771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3800" y="1754640"/>
                              <a:ext cx="0" cy="59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0" y="1754640"/>
                              <a:ext cx="0" cy="596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23840" y="2397600"/>
                              <a:ext cx="6908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Аркуші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1680" y="1951200"/>
                              <a:ext cx="175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560" y="2378160"/>
                              <a:ext cx="0" cy="17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9880" y="2397600"/>
                              <a:ext cx="6908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Аркуш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47960" cy="303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814000" y="143244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34520" y="1280880"/>
                                <a:ext cx="583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eastAsia="zh-CN" w:bidi="ar-SA"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00680" y="152460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47960" cy="30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1261800"/>
                                  <a:ext cx="6131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31760" cy="303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1800"/>
                                    <a:ext cx="266040" cy="177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770480"/>
                                      <a:ext cx="26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6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0"/>
                                      <a:ext cx="0" cy="174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666520" y="2378160"/>
                                    <a:ext cx="35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6520" y="2247120"/>
                                    <a:ext cx="35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1480" y="224712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9960" y="2167200"/>
                                    <a:ext cx="285840" cy="22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kern w:val="2"/>
                                          <w:szCs w:val="22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val="uk-UA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1480" y="208080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1480" y="2378160"/>
                                    <a:ext cx="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720" y="0"/>
                                    <a:ext cx="6125040" cy="302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17640"/>
                                      <a:ext cx="1452240" cy="11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2532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6520" y="0"/>
                                        <a:ext cx="76572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 w:val="false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i w:val="false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eastAsia="zh-CN" w:bidi="ar-SA" w:val="ru-RU"/>
                                            </w:rPr>
                                            <w:t>Шевчук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77120"/>
                                      <a:ext cx="1452240" cy="115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2532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Затверд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6520" y="0"/>
                                        <a:ext cx="76572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 w:val="false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Тимошенко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2397600"/>
                                      <a:ext cx="1464840" cy="128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2604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eastAsia="zh-CN" w:bidi="ar-SA" w:val="ru-RU"/>
                                            </w:rPr>
                                            <w:t>Т</w:t>
                                          </w: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eastAsia="zh-CN" w:bidi="ar-SA" w:val="uk-UA"/>
                                            </w:rPr>
                                            <w:t>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040" y="13320"/>
                                        <a:ext cx="76716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25040" cy="3021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233800"/>
                                        <a:ext cx="1452240" cy="115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62532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tru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20"/>
                                                <w:smallCaps w:val="false"/>
                                                <w:caps w:val="false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eastAsia="zh-CN" w:bidi="ar-SA"/>
                                              </w:rPr>
                                              <w:t xml:space="preserve"> Перевір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86520" y="0"/>
                                          <a:ext cx="765720" cy="115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tru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20"/>
                                                <w:smallCaps w:val="false"/>
                                                <w:caps w:val="false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uk-UA" w:eastAsia="zh-CN" w:bidi="ar-SA"/>
                                              </w:rPr>
                                              <w:t xml:space="preserve"> 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0"/>
                                                <w:smallCaps w:val="false"/>
                                                <w:caps w:val="false"/>
                                                <w:i w:val="false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eastAsia="zh-CN" w:bidi="ar-SA" w:val="ru-RU"/>
                                              </w:rPr>
                                              <w:t>Синченк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25040" cy="3021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069640"/>
                                          <a:ext cx="1452240" cy="115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25320" cy="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 xml:space="preserve"> Розроб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eastAsia="Times New Roman" w:ascii="Journal;Times New Roman" w:hAnsi="Journal;Times New Roman" w:cs="Journal;Times New Roman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86520" y="0"/>
                                            <a:ext cx="765720" cy="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smallCaps w:val="false"/>
                                                  <w:caps w:val="false"/>
                                                  <w:rFonts w:ascii="TimesET;Times New Roman" w:hAnsi="TimesET;Times New Roman" w:eastAsia="Times New Roman" w:cs="TimesET;Times New Roman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Горбитенк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20" y="0"/>
                                          <a:ext cx="6124680" cy="3021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25680" y="1905120"/>
                                            <a:ext cx="434520" cy="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Підпи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21760" y="1905120"/>
                                            <a:ext cx="270000" cy="11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124680" cy="30214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07800" y="1905120"/>
                                              <a:ext cx="300240" cy="11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Арк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3280" y="1905120"/>
                                              <a:ext cx="754920" cy="115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№ докум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124680" cy="302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272088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288432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520" y="1905120"/>
                                                <a:ext cx="236880" cy="115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tru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ISOCPEUR;Arial" w:hAnsi="ISOCPEUR;Arial" w:eastAsia="Times New Roman" w:cs="ISOCPEUR;Arial"/>
                                                      <w:color w:val="auto"/>
                                                      <w:lang w:val="uk-UA" w:eastAsia="zh-CN" w:bidi="ar-SA"/>
                                                    </w:rPr>
                                                    <w:t>Змн</w:t>
                                                  </w: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eastAsia="Times New Roman" w:ascii="Journal;Times New Roman" w:hAnsi="Journal;Times New Roman" w:cs="Journal;Times New Roman"/>
                                                      <w:color w:val="auto"/>
                                                      <w:lang w:val="uk-UA" w:eastAsia="zh-CN" w:bidi="ar-SA"/>
                                                    </w:rPr>
                                                    <w:t>.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12600" rIns="12600" tIns="12600" bIns="1260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080" y="206820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190440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255708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239256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24712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0" y="175392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0" y="159012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880" y="1426320"/>
                                                <a:ext cx="2316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255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0"/>
                                                <a:ext cx="6122160" cy="30214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6080" y="1261800"/>
                                                  <a:ext cx="0" cy="79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7000" y="1261800"/>
                                                  <a:ext cx="0" cy="1753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504800" y="1261800"/>
                                                  <a:ext cx="0" cy="1753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13480" y="1261800"/>
                                                  <a:ext cx="0" cy="1753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352600" y="1261800"/>
                                                  <a:ext cx="0" cy="1748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122160" cy="3021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90840" y="810720"/>
                                                    <a:ext cx="812160" cy="225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25720"/>
                                                      <a:ext cx="8121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med"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1280" y="0"/>
                                                      <a:ext cx="303480" cy="174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b/>
                                                            <w:kern w:val="2"/>
                                                            <w:szCs w:val="20"/>
                                                            <w:smallCaps w:val="false"/>
                                                            <w:caps w:val="false"/>
                                                            <w:rFonts w:ascii="TimesET;Times New Roman" w:hAnsi="TimesET;Times New Roman" w:eastAsia="Times New Roman" w:cs="TimesET;Times New Roman"/>
                                                            <w:color w:val="auto"/>
                                                            <w:lang w:val="uk-UA" w:eastAsia="zh-CN" w:bidi="ar-SA"/>
                                                          </w:rPr>
                                                          <w:t>23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89680" y="810720"/>
                                                    <a:ext cx="478800" cy="225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840" y="225720"/>
                                                      <a:ext cx="47196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med"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0"/>
                                                      <a:ext cx="471960" cy="1746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b/>
                                                            <w:kern w:val="2"/>
                                                            <w:szCs w:val="20"/>
                                                            <w:smallCaps w:val="false"/>
                                                            <w:caps w:val="false"/>
                                                            <w:rFonts w:ascii="TimesET;Times New Roman" w:hAnsi="TimesET;Times New Roman" w:eastAsia="Times New Roman" w:cs="TimesET;Times New Roman"/>
                                                            <w:color w:val="auto"/>
                                                            <w:lang w:val="uk-UA" w:eastAsia="zh-CN" w:bidi="ar-SA"/>
                                                          </w:rPr>
                                                          <w:t xml:space="preserve">   15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57000" y="952560"/>
                                                    <a:ext cx="0" cy="268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04800" y="952560"/>
                                                    <a:ext cx="0" cy="268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013480" y="952560"/>
                                                    <a:ext cx="0" cy="268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00" y="1066320"/>
                                                    <a:ext cx="2354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lg" type="stealth" w="med"/>
                                                    <a:tailEnd len="lg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6000" y="822240"/>
                                                    <a:ext cx="167760" cy="202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smallCaps w:val="false"/>
                                                          <w:caps w:val="false"/>
                                                          <w:rFonts w:ascii="TimesET;Times New Roman" w:hAnsi="TimesET;Times New Roman" w:eastAsia="Times New Roman" w:cs="TimesET;Times New Roman"/>
                                                          <w:color w:val="auto"/>
                                                          <w:lang w:val="uk-UA" w:eastAsia="zh-CN" w:bidi="ar-SA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0200" y="1066320"/>
                                                    <a:ext cx="405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lg" type="stealth" w="med"/>
                                                    <a:tailEnd len="lg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340920" y="822240"/>
                                                    <a:ext cx="303480" cy="202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smallCaps w:val="false"/>
                                                          <w:caps w:val="false"/>
                                                          <w:rFonts w:ascii="TimesET;Times New Roman" w:hAnsi="TimesET;Times New Roman" w:eastAsia="Times New Roman" w:cs="TimesET;Times New Roman"/>
                                                          <w:color w:val="auto"/>
                                                          <w:lang w:val="uk-UA" w:eastAsia="zh-CN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83680" y="953640"/>
                                                    <a:ext cx="0" cy="2685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13480" y="1064880"/>
                                                    <a:ext cx="303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headEnd len="lg" type="stealth" w="med"/>
                                                    <a:tailEnd len="lg" type="stealth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002680" y="821160"/>
                                                    <a:ext cx="303480" cy="202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autoSpaceDE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b/>
                                                          <w:kern w:val="2"/>
                                                          <w:szCs w:val="20"/>
                                                          <w:smallCaps w:val="false"/>
                                                          <w:caps w:val="false"/>
                                                          <w:rFonts w:ascii="TimesET;Times New Roman" w:hAnsi="TimesET;Times New Roman" w:eastAsia="Times New Roman" w:cs="TimesET;Times New Roman"/>
                                                          <w:color w:val="auto"/>
                                                          <w:lang w:val="uk-UA" w:eastAsia="zh-CN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122160" cy="3021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356560" y="624960"/>
                                                      <a:ext cx="0" cy="596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390200" y="703440"/>
                                                      <a:ext cx="17308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med"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122160" cy="30214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117120" cy="3021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25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560" y="342360"/>
                                                        <a:ext cx="61056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lg" type="stealth" w="med"/>
                                                        <a:tailEnd len="lg" type="stealth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225600" y="98280"/>
                                                        <a:ext cx="510480" cy="202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autoSpaceDE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b/>
                                                              <w:kern w:val="2"/>
                                                              <w:szCs w:val="20"/>
                                                              <w:smallCaps w:val="false"/>
                                                              <w:caps w:val="false"/>
                                                              <w:rFonts w:ascii="TimesET;Times New Roman" w:hAnsi="TimesET;Times New Roman" w:eastAsia="Times New Roman" w:cs="TimesET;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85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56560" y="692280"/>
                                                      <a:ext cx="20026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med"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560" y="692280"/>
                                                      <a:ext cx="2307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lg" type="stealth" w="med"/>
                                                      <a:tailEnd len="lg" type="stealth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955080" y="448200"/>
                                                      <a:ext cx="307440" cy="202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b/>
                                                            <w:kern w:val="2"/>
                                                            <w:szCs w:val="20"/>
                                                            <w:smallCaps w:val="false"/>
                                                            <w:caps w:val="false"/>
                                                            <w:rFonts w:ascii="TimesET;Times New Roman" w:hAnsi="TimesET;Times New Roman" w:eastAsia="Times New Roman" w:cs="TimesET;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65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4390200" y="624960"/>
                                                      <a:ext cx="0" cy="596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192840" y="459720"/>
                                                      <a:ext cx="307440" cy="202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b/>
                                                            <w:kern w:val="2"/>
                                                            <w:szCs w:val="20"/>
                                                            <w:smallCaps w:val="false"/>
                                                            <w:caps w:val="false"/>
                                                            <w:rFonts w:ascii="TimesET;Times New Roman" w:hAnsi="TimesET;Times New Roman" w:eastAsia="Times New Roman" w:cs="TimesET;Times New Roman"/>
                                                            <w:color w:val="auto"/>
                                                            <w:lang w:val="ru-RU" w:eastAsia="zh-CN" w:bidi="ar-SA"/>
                                                          </w:rPr>
                                                          <w:t>7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5159160" y="459720"/>
                                                      <a:ext cx="307440" cy="2026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autoSpaceDE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b/>
                                                            <w:kern w:val="2"/>
                                                            <w:szCs w:val="20"/>
                                                            <w:smallCaps w:val="false"/>
                                                            <w:caps w:val="false"/>
                                                            <w:rFonts w:ascii="TimesET;Times New Roman" w:hAnsi="TimesET;Times New Roman" w:eastAsia="Times New Roman" w:cs="TimesET;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5</w:t>
                                                        </w:r>
                                                        <w:r>
                                                          <w:rPr>
                                                            <w:sz w:val="24"/>
                                                            <w:b/>
                                                            <w:kern w:val="2"/>
                                                            <w:szCs w:val="20"/>
                                                            <w:smallCaps w:val="false"/>
                                                            <w:caps w:val="false"/>
                                                            <w:rFonts w:ascii="TimesET;Times New Roman" w:hAnsi="TimesET;Times New Roman" w:eastAsia="Times New Roman" w:cs="TimesET;Times New Roman"/>
                                                            <w:color w:val="auto"/>
                                                            <w:lang w:eastAsia="zh-CN" w:bidi="ar-SA" w:val="ru-RU"/>
                                                          </w:rPr>
                                                          <w:t>0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5203800" y="144468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49120" y="1280880"/>
                                <a:ext cx="4820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 xml:space="preserve"> 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29320" y="144468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9760" y="152460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4200" y="1524600"/>
                                <a:ext cx="44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4320" y="1280880"/>
                                <a:ext cx="48204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 xml:space="preserve">   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0.3pt;width:509.05pt;height:238.75pt" coordorigin="-154,606" coordsize="10181,4775">
                <v:shape id="shape_0" stroked="f" o:allowincell="f" style="position:absolute;left:8187;top:3400;width:67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smallCaps w:val="false"/>
                            <w:caps w:val="false"/>
                            <w:rFonts w:ascii="ISOCPEUR;Arial" w:hAnsi="ISOCPEUR;Arial" w:eastAsia="Times New Roman" w:cs="ISOCPEUR;Arial"/>
                            <w:color w:val="auto"/>
                            <w:lang w:val="ru-RU" w:eastAsia="zh-CN" w:bidi="ar-SA"/>
                          </w:rPr>
                          <w:t>М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3400;width:673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smallCaps w:val="false"/>
                            <w:caps w:val="false"/>
                            <w:rFonts w:ascii="ISOCPEUR;Arial" w:hAnsi="ISOCPEUR;Arial" w:eastAsia="Times New Roman" w:cs="ISOCPEUR;Arial"/>
                            <w:color w:val="auto"/>
                            <w:lang w:val="uk-UA" w:eastAsia="zh-CN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2;top:3400;width:108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smallCaps w:val="false"/>
                            <w:caps w:val="false"/>
                            <w:rFonts w:ascii="ISOCPEUR;Arial" w:hAnsi="ISOCPEUR;Arial" w:eastAsia="Times New Roman" w:cs="ISOCPEUR;Arial"/>
                            <w:color w:val="auto"/>
                            <w:lang w:val="ru-RU" w:eastAsia="zh-CN" w:bidi="ar-SA"/>
                          </w:rPr>
                          <w:t>Мас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81,3658" to="7781,42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514,3658" to="7514,428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369,4640" to="8369,50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80,5024" to="8305,5024" stroked="t" o:allowincell="f" style="position:absolute;flip:x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line id="shape_0" from="8294,5024" to="9959,5024" stroked="t" o:allowincell="f" style="position:absolute;flip:x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39;top:4951;width:91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smallCaps w:val="false"/>
                            <w:caps w:val="false"/>
                            <w:sz w:val="20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7;top:4951;width:918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154;top:606;width:10181;height:4775">
                  <v:line id="shape_0" from="7269,3369" to="7269,534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266,4377" to="10027,4377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089,4662" to="10027,4662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089,3369" to="10027,336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8041,3369" to="8041,430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9002,3369" to="9002,430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8545;top:4382;width:1087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smallCaps w:val="false"/>
                              <w:caps w:val="false"/>
                              <w:rFonts w:ascii="ISOCPEUR;Arial" w:hAnsi="ISOCPEUR;Arial" w:eastAsia="Times New Roman" w:cs="ISOCPEUR;Arial"/>
                              <w:color w:val="auto"/>
                              <w:lang w:val="uk-UA" w:eastAsia="zh-CN" w:bidi="ar-SA"/>
                            </w:rPr>
                            <w:t>Аркуші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66,3679" to="10027,367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8362,4351" to="8362,461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7263;top:4382;width:1087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smallCaps w:val="false"/>
                              <w:caps w:val="false"/>
                              <w:rFonts w:ascii="ISOCPEUR;Arial" w:hAnsi="ISOCPEUR;Arial" w:eastAsia="Times New Roman" w:cs="ISOCPEUR;Arial"/>
                              <w:color w:val="auto"/>
                              <w:lang w:val="uk-UA" w:eastAsia="zh-CN" w:bidi="ar-SA"/>
                            </w:rPr>
                            <w:t>Арку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-154;top:606;width:10153;height:4775">
                    <v:line id="shape_0" from="9002,2862" to="9002,32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9034;top:2623;width:91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 xml:space="preserve"> 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eastAsia="zh-CN" w:bidi="ar-SA"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981,3007" to="9952,3007" stroked="t" o:allowincell="f" style="position:absolute;flip:x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group id="shape_0" style="position:absolute;left:-154;top:606;width:10153;height:4775">
                      <v:line id="shape_0" from="344,2593" to="9999,2593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group id="shape_0" style="position:absolute;left:-154;top:606;width:10128;height:4775">
                        <v:group id="shape_0" style="position:absolute;left:-154;top:2593;width:418;height:2788">
                          <v:line id="shape_0" from="-154,5381" to="264,53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154,2593" to="264,25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22,2593" to="-22,5338" stroked="t" o:allowincell="f" style="position:absolute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045,4351" to="4601,43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45,4145" to="4601,41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04,4145" to="4604,43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4586;top:4019;width:449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604,3883" to="4604,4098" stroked="t" o:allowincell="f" style="position:absolute">
                          <v:stroke color="black" weight="9360" endarrow="classic" endarrowwidth="medium" endarrowlength="long" joinstyle="miter" endcap="flat"/>
                          <v:fill o:detectmouseclick="t" on="false"/>
                          <w10:wrap type="square"/>
                        </v:line>
                        <v:line id="shape_0" from="4604,4351" to="4604,4566" stroked="t" o:allowincell="f" style="position:absolute">
                          <v:stroke color="black" weight="9360" startarrow="classic" startarrowwidth="medium" startarrowlength="long" joinstyle="miter" endcap="flat"/>
                          <v:fill o:detectmouseclick="t" on="false"/>
                          <w10:wrap type="square"/>
                        </v:line>
                        <v:group id="shape_0" style="position:absolute;left:329;top:606;width:9645;height:4758">
                          <v:group id="shape_0" style="position:absolute;left:329;top:4886;width:2287;height:182">
                            <v:shape id="shape_0" stroked="f" o:allowincell="f" style="position:absolute;left:329;top:4886;width:984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eastAsia="zh-CN" w:bidi="ar-SA"/>
                                      </w:rPr>
                                      <w:t xml:space="preserve"> Н. Контр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10;top:4886;width:120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Шевчу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329;top:5137;width:2287;height:182">
                            <v:shape id="shape_0" stroked="f" o:allowincell="f" style="position:absolute;left:329;top:5137;width:984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eastAsia="zh-CN" w:bidi="ar-SA"/>
                                      </w:rPr>
                                      <w:t xml:space="preserve"> Затверд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10;top:5137;width:120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 w:val="false"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Тимошенк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345;top:4382;width:2308;height:203">
                            <v:shape id="shape_0" stroked="f" o:allowincell="f" style="position:absolute;left:345;top:4382;width:98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ISOCPEUR;Arial" w:hAnsi="ISOCPEUR;Arial" w:eastAsia="Times New Roman" w:cs="ISOCPEUR;Arial"/>
                                        <w:color w:val="auto"/>
                                        <w:lang w:val="uk-UA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ISOCPEUR;Arial" w:hAnsi="ISOCPEUR;Arial" w:eastAsia="Times New Roman" w:cs="ISOCPEUR;Arial"/>
                                        <w:color w:val="auto"/>
                                        <w:lang w:eastAsia="zh-CN" w:bidi="ar-SA" w:val="ru-RU"/>
                                      </w:rPr>
                                      <w:t>Т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ISOCPEUR;Arial" w:hAnsi="ISOCPEUR;Arial" w:eastAsia="Times New Roman" w:cs="ISOCPEUR;Arial"/>
                                        <w:color w:val="auto"/>
                                        <w:lang w:eastAsia="zh-CN" w:bidi="ar-SA" w:val="uk-UA"/>
                                      </w:rPr>
                                      <w:t>. Контр.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44;top:4403;width:1207;height:181;mso-wrap-style:none;v-text-anchor:middle" type="_x0000_t202"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329;top:606;width:9645;height:4758">
                            <v:group id="shape_0" style="position:absolute;left:329;top:4124;width:2287;height:182">
                              <v:shape id="shape_0" stroked="f" o:allowincell="f" style="position:absolute;left:329;top:4124;width:984;height:1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 xml:space="preserve"> Перевір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410;top:4124;width:1205;height:1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i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zh-CN" w:bidi="ar-SA" w:val="ru-RU"/>
                                        </w:rPr>
                                        <w:t>Синченко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329;top:606;width:9645;height:4758">
                              <v:group id="shape_0" style="position:absolute;left:329;top:3865;width:2287;height:182">
                                <v:shape id="shape_0" stroked="f" o:allowincell="f" style="position:absolute;left:329;top:3865;width:984;height:1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 xml:space="preserve"> Розроб</w: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eastAsia="Times New Roman" w:ascii="Journal;Times New Roman" w:hAnsi="Journal;Times New Roman" w:cs="Journal;Times New Roman"/>
                                            <w:color w:val="auto"/>
                                            <w:lang w:val="uk-UA" w:eastAsia="zh-CN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410;top:3865;width:1205;height:1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smallCaps w:val="false"/>
                                            <w:caps w:val="false"/>
                                            <w:rFonts w:ascii="TimesET;Times New Roman" w:hAnsi="TimesET;Times New Roman" w:eastAsia="Times New Roman" w:cs="TimesET;Times New Roman"/>
                                            <w:color w:val="auto"/>
                                            <w:lang w:val="uk-UA" w:eastAsia="zh-CN" w:bidi="ar-SA"/>
                                          </w:rPr>
                                          <w:t>Горбитенко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330;top:606;width:9644;height:4758">
                                <v:shape id="shape_0" stroked="f" o:allowincell="f" style="position:absolute;left:2733;top:3606;width:683;height:1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Підпи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514;top:3606;width:424;height:18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330;top:606;width:9644;height:4758">
                                  <v:shape id="shape_0" stroked="f" o:allowincell="f" style="position:absolute;left:815;top:3606;width:472;height:18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>Арк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1406;top:3606;width:1188;height:18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>№ докум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330;top:606;width:9644;height:4758">
                                    <v:line id="shape_0" from="339,4891" to="3986,4891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9,5148" to="3986,5148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stroked="f" o:allowincell="f" style="position:absolute;left:334;top:3606;width:372;height:1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tru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20"/>
                                                <w:smallCaps w:val="false"/>
                                                <w:caps w:val="false"/>
                                                <w:rFonts w:ascii="ISOCPEUR;Arial" w:hAnsi="ISOCPEUR;Arial" w:eastAsia="Times New Roman" w:cs="ISOCPEUR;Arial"/>
                                                <w:color w:val="auto"/>
                                                <w:lang w:val="uk-UA" w:eastAsia="zh-CN" w:bidi="ar-SA"/>
                                              </w:rPr>
                                              <w:t>Змн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20"/>
                                                <w:smallCaps w:val="false"/>
                                                <w:caps w:val="false"/>
                                                <w:rFonts w:eastAsia="Times New Roman" w:ascii="Journal;Times New Roman" w:hAnsi="Journal;Times New Roman" w:cs="Journal;Times New Roman"/>
                                                <w:color w:val="auto"/>
                                                <w:lang w:val="uk-UA" w:eastAsia="zh-CN" w:bidi="ar-SA"/>
                                              </w:rPr>
                                              <w:t>.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line id="shape_0" from="346,3863" to="3993,3863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9,3605" to="3986,3605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9,4633" to="3986,4633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9,4374" to="3986,4374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30,4145" to="3977,4145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49,3368" to="3996,3368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49,3110" to="3996,3110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49,2852" to="3996,2852" stroked="t" o:allowincell="f" style="position:absolute">
                                      <v:stroke color="black" weight="25560" joinstyle="miter" endcap="flat"/>
                                      <v:fill o:detectmouseclick="t" on="false"/>
                                      <w10:wrap type="square"/>
                                    </v:line>
                                    <v:group id="shape_0" style="position:absolute;left:334;top:606;width:9640;height:4758">
                                      <v:line id="shape_0" from="832,2593" to="832,3842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369,2593" to="1369,5354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2704,2593" to="2704,5354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505,2593" to="3505,5354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039,2593" to="4039,5346" stroked="t" o:allowincell="f" style="position:absolute">
                                        <v:stroke color="black" weight="25560" joinstyle="miter" endcap="flat"/>
                                        <v:fill o:detectmouseclick="t" on="false"/>
                                        <w10:wrap type="square"/>
                                      </v:line>
                                      <v:group id="shape_0" style="position:absolute;left:334;top:606;width:9640;height:4758">
                                        <v:group id="shape_0" style="position:absolute;left:1422;top:1883;width:1278;height:354">
                                          <v:line id="shape_0" from="1422,2238" to="2700,2238" stroked="t" o:allowincell="f" style="position:absolute">
  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stroked="f" o:allowincell="f" style="position:absolute;left:1818;top:1883;width:477;height:27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TimesET;Times New Roman" w:hAnsi="TimesET;Times New Roman" w:eastAsia="Times New Roman" w:cs="TimesET;Times New Roman"/>
                                                      <w:color w:val="auto"/>
                                                      <w:lang w:val="uk-UA" w:eastAsia="zh-CN" w:bidi="ar-SA"/>
                                                    </w:rPr>
                                                    <w:t>23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group id="shape_0" style="position:absolute;left:2680;top:1883;width:752;height:354">
                                          <v:line id="shape_0" from="2691,2238" to="3433,2238" stroked="t" o:allowincell="f" style="position:absolute">
  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stroked="f" o:allowincell="f" style="position:absolute;left:2680;top:1883;width:742;height:274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TimesET;Times New Roman" w:hAnsi="TimesET;Times New Roman" w:eastAsia="Times New Roman" w:cs="TimesET;Times New Roman"/>
                                                      <w:color w:val="auto"/>
                                                      <w:lang w:val="uk-UA" w:eastAsia="zh-CN" w:bidi="ar-SA"/>
                                                    </w:rPr>
                                                    <w:t xml:space="preserve">   15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  <v:line id="shape_0" from="1369,2106" to="1369,252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2704,2106" to="2704,252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505,2106" to="3505,252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54,2285" to="724,2285" stroked="t" o:allowincell="f" style="position:absolute">
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stroked="f" o:allowincell="f" style="position:absolute;left:391;top:1901;width:263;height:31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ET;Times New Roman" w:hAnsi="TimesET;Times New Roman" w:eastAsia="Times New Roman" w:cs="TimesET;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line id="shape_0" from="728,2285" to="1365,2285" stroked="t" o:allowincell="f" style="position:absolute">
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stroked="f" o:allowincell="f" style="position:absolute;left:871;top:1901;width:477;height:31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ET;Times New Roman" w:hAnsi="TimesET;Times New Roman" w:eastAsia="Times New Roman" w:cs="TimesET;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line id="shape_0" from="781,2108" to="781,253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505,2283" to="3982,2283" stroked="t" o:allowincell="f" style="position:absolute">
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stroked="f" o:allowincell="f" style="position:absolute;left:3488;top:1899;width:477;height:318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ET;Times New Roman" w:hAnsi="TimesET;Times New Roman" w:eastAsia="Times New Roman" w:cs="TimesET;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334;top:606;width:9640;height:4758">
                                          <v:line id="shape_0" from="4045,1590" to="4045,252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248,1714" to="9973,1714" stroked="t" o:allowincell="f" style="position:absolute">
  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group id="shape_0" style="position:absolute;left:334;top:606;width:9640;height:4758">
                                            <v:rect id="shape_0" stroked="t" o:allowincell="f" style="position:absolute;left:334;top:606;width:9632;height:4757;mso-wrap-style:none;v-text-anchor:middle">
                                              <v:fill o:detectmouseclick="t" on="false"/>
                                              <v:stroke color="black" weight="25560" joinstyle="miter" endcap="flat"/>
                                              <w10:wrap type="square"/>
                                            </v:rect>
                                            <v:line id="shape_0" from="360,1145" to="9974,1145" stroked="t" o:allowincell="f" style="position:absolute">
    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shape id="shape_0" stroked="f" o:allowincell="f" style="position:absolute;left:5414;top:761;width:803;height:318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autoSpaceDE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/>
                                                        <w:kern w:val="2"/>
                                                        <w:szCs w:val="20"/>
                                                        <w:smallCaps w:val="false"/>
                                                        <w:caps w:val="false"/>
                                                        <w:rFonts w:ascii="TimesET;Times New Roman" w:hAnsi="TimesET;Times New Roman" w:eastAsia="Times New Roman" w:cs="TimesET;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line id="shape_0" from="4045,1696" to="7198,1696" stroked="t" o:allowincell="f" style="position:absolute">
  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360,1696" to="3993,1696" stroked="t" o:allowincell="f" style="position:absolute">
                                            <v:stroke color="black" weight="9360" startarrow="classic" endarrow="classic" startarrowwidth="medium" startarrowlength="long" endarrowwidth="medium" endarrowlength="long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stroked="f" o:allowincell="f" style="position:absolute;left:1838;top:1312;width:483;height:31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TimesET;Times New Roman" w:hAnsi="TimesET;Times New Roman" w:eastAsia="Times New Roman" w:cs="TimesET;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65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line id="shape_0" from="7248,1590" to="7248,2529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shape id="shape_0" stroked="f" o:allowincell="f" style="position:absolute;left:5362;top:1330;width:483;height:31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TimesET;Times New Roman" w:hAnsi="TimesET;Times New Roman" w:eastAsia="Times New Roman" w:cs="TimesET;Times New Roman"/>
                                                      <w:color w:val="auto"/>
                                                      <w:lang w:val="ru-RU" w:eastAsia="zh-CN" w:bidi="ar-SA"/>
                                                    </w:rPr>
                                                    <w:t>7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shape id="shape_0" stroked="f" o:allowincell="f" style="position:absolute;left:8459;top:1330;width:483;height:318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TimesET;Times New Roman" w:hAnsi="TimesET;Times New Roman" w:eastAsia="Times New Roman" w:cs="TimesET;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</w:t>
                                                  </w:r>
                                                  <w:r>
                                                    <w:rPr>
                                                      <w:sz w:val="24"/>
                                                      <w:b/>
                                                      <w:kern w:val="2"/>
                                                      <w:szCs w:val="20"/>
                                                      <w:smallCaps w:val="false"/>
                                                      <w:caps w:val="false"/>
                                                      <w:rFonts w:ascii="TimesET;Times New Roman" w:hAnsi="TimesET;Times New Roman" w:eastAsia="Times New Roman" w:cs="TimesET;Times New Roman"/>
                                                      <w:color w:val="auto"/>
                                                      <w:lang w:eastAsia="zh-CN" w:bidi="ar-SA" w:val="ru-RU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line id="shape_0" from="8041,2881" to="8041,3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25;top:2623;width:758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 xml:space="preserve">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94,2881" to="7294,3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9,3007" to="8937,3007" stroked="t" o:allowincell="f" style="position:absolute;flip:x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line id="shape_0" from="7270,3007" to="7977,3007" stroked="t" o:allowincell="f" style="position:absolute;flip:x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73;top:2623;width:758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 xml:space="preserve">   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  <w:t xml:space="preserve">ДСТУ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bidi="ar-SA"/>
        </w:rPr>
        <w:t xml:space="preserve">ГОСТ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  <w:t>2.104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bidi="ar-SA"/>
        </w:rPr>
        <w:t>200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 w:bidi="ar-SA"/>
        </w:rPr>
        <w:t xml:space="preserve"> Форм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bidi="ar-SA"/>
        </w:rPr>
        <w:t>1</w:t>
      </w:r>
    </w:p>
    <w:p>
      <w:pPr>
        <w:pStyle w:val="Normal"/>
        <w:shd w:fill="FFFFFF" w:val="clear"/>
        <w:ind w:left="32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8145</wp:posOffset>
                </wp:positionH>
                <wp:positionV relativeFrom="paragraph">
                  <wp:posOffset>2059305</wp:posOffset>
                </wp:positionV>
                <wp:extent cx="435610" cy="570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00" cy="57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35pt;margin-top:162.15pt;width:34.25pt;height:44.8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smallCaps w:val="false"/>
                          <w:caps w:val="false"/>
                          <w:rFonts w:ascii="TimesET;Times New Roman" w:hAnsi="TimesET;Times New Roman" w:eastAsia="Times New Roman" w:cs="TimesET;Times New Roman"/>
                          <w:color w:val="auto"/>
                          <w:lang w:val="uk-UA" w:eastAsia="zh-CN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1" w:after="0"/>
        <w:ind w:left="43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before="11" w:after="0"/>
        <w:ind w:left="432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before="11" w:after="0"/>
        <w:ind w:left="432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w:t xml:space="preserve">ДСТ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ar-SA"/>
        </w:rPr>
        <w:t xml:space="preserve">ГОСТ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w:t>2.104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ar-SA"/>
        </w:rPr>
        <w:t>2006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w:t xml:space="preserve"> Форма 2</w:t>
      </w:r>
    </w:p>
    <w:p>
      <w:pPr>
        <w:pStyle w:val="Normal"/>
        <w:shd w:fill="FFFFFF" w:val="clear"/>
        <w:spacing w:before="72" w:after="0"/>
        <w:ind w:left="40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6390</wp:posOffset>
                </wp:positionH>
                <wp:positionV relativeFrom="paragraph">
                  <wp:posOffset>210185</wp:posOffset>
                </wp:positionV>
                <wp:extent cx="7096125" cy="2736850"/>
                <wp:effectExtent l="0" t="12700" r="3175" b="127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5960" cy="2736720"/>
                          <a:chOff x="0" y="0"/>
                          <a:chExt cx="7095960" cy="2736720"/>
                        </a:xfrm>
                      </wpg:grpSpPr>
                      <wps:wsp>
                        <wps:cNvSpPr txBox="1"/>
                        <wps:spPr>
                          <a:xfrm>
                            <a:off x="6118920" y="401400"/>
                            <a:ext cx="291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eastAsia="zh-CN"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920" y="401400"/>
                            <a:ext cx="291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eastAsia="zh-CN"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401400"/>
                            <a:ext cx="291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314280"/>
                            <a:ext cx="57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60840"/>
                            <a:ext cx="483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en-US" w:eastAsia="zh-CN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95720"/>
                            <a:ext cx="123948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79200" y="0"/>
                              <a:ext cx="260280" cy="132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32984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0800000">
                              <a:off x="0" y="56520"/>
                              <a:ext cx="8262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3480" y="0"/>
                            <a:ext cx="5794200" cy="273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4200" cy="27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14480" y="1588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5680" y="158796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7360" y="158868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94200" cy="27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9160" y="107748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107748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9720" y="107748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8520" y="107748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0" y="1157040"/>
                                  <a:ext cx="45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840" y="1157040"/>
                                  <a:ext cx="76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4480" y="1157040"/>
                                  <a:ext cx="29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5780880" cy="27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80880" cy="273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80880" cy="27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07320" y="1671480"/>
                                        <a:ext cx="673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med"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9760" y="1429560"/>
                                        <a:ext cx="546120" cy="178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1</w:t>
                                          </w: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eastAsia="zh-CN" w:bidi="ar-SA" w:val="en-US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68080" y="1429560"/>
                                        <a:ext cx="450360" cy="21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  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46160" y="1429560"/>
                                        <a:ext cx="290160" cy="21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1</w:t>
                                          </w: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eastAsia="zh-CN" w:bidi="ar-SA" w:val="en-US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80520" cy="273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60" y="0"/>
                                          <a:ext cx="5772960" cy="2736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400040"/>
                                          <a:ext cx="5775840" cy="133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6920" y="4680"/>
                                            <a:ext cx="0" cy="473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0"/>
                                            <a:ext cx="577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4320" y="9000"/>
                                            <a:ext cx="0" cy="132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8840" y="9000"/>
                                            <a:ext cx="0" cy="132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5120" y="9000"/>
                                            <a:ext cx="0" cy="132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3000" y="4680"/>
                                            <a:ext cx="0" cy="1320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06200" y="513720"/>
                                            <a:ext cx="0" cy="30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021680"/>
                                            <a:ext cx="218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191960"/>
                                            <a:ext cx="218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320" y="343080"/>
                                            <a:ext cx="22176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Змн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eastAsia="Times New Roman" w:ascii="Journal;Times New Roman" w:hAnsi="Journal;Times New Roman" w:cs="Journal;Times New Roman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94120" y="343080"/>
                                            <a:ext cx="28512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Ар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646920" y="343080"/>
                                            <a:ext cx="71316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№ доку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430640" y="343080"/>
                                            <a:ext cx="41148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Підпис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908720" y="343080"/>
                                            <a:ext cx="25596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612680" y="509400"/>
                                            <a:ext cx="39384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Ар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29240" y="698040"/>
                                            <a:ext cx="393840" cy="122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5040" y="147960"/>
                                            <a:ext cx="3500640" cy="203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510840"/>
                                            <a:ext cx="577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341280"/>
                                            <a:ext cx="218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69560"/>
                                            <a:ext cx="218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851040"/>
                                            <a:ext cx="218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679680"/>
                                            <a:ext cx="2180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513720"/>
                                            <a:ext cx="1367280" cy="122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8932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Розроб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eastAsia="Times New Roman" w:ascii="Journal;Times New Roman" w:hAnsi="Journal;Times New Roman" w:cs="Journal;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45120" y="0"/>
                                              <a:ext cx="72216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ET;Times New Roman" w:hAnsi="TimesET;Times New Roman" w:eastAsia="Times New Roman" w:cs="TimesET;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ET;Times New Roman" w:hAnsi="TimesET;Times New Roman" w:eastAsia="Times New Roman" w:cs="TimesET;Times New Roman"/>
                                                    <w:color w:val="auto"/>
                                                    <w:lang w:eastAsia="zh-CN" w:bidi="ar-SA" w:val="uk-UA"/>
                                                  </w:rPr>
                                                  <w:t>Поліщук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681480"/>
                                            <a:ext cx="1367280" cy="122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8932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Перевір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45120" y="0"/>
                                              <a:ext cx="72216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i w:val="false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>Шаповалова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000" y="865800"/>
                                            <a:ext cx="1368360" cy="122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8932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5840" y="0"/>
                                              <a:ext cx="72252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019160"/>
                                            <a:ext cx="1367280" cy="122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8932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Н. Контр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45120" y="0"/>
                                              <a:ext cx="72216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 w:val="false"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Гурін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185840"/>
                                            <a:ext cx="1367280" cy="122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58932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ISOCPEUR;Arial" w:hAnsi="ISOCPEUR;Arial" w:eastAsia="Times New Roman" w:cs="ISOCPEUR;Arial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Затверд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45120" y="0"/>
                                              <a:ext cx="722160" cy="122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tru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i w:val="false"/>
                                                    <w:kern w:val="2"/>
                                                    <w:szCs w:val="20"/>
                                                    <w:smallCaps w:val="false"/>
                                                    <w:caps w:val="false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uk-UA" w:eastAsia="zh-CN" w:bidi="ar-SA"/>
                                                  </w:rPr>
                                                  <w:t xml:space="preserve"> Тимошенко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29920" y="513720"/>
                                            <a:ext cx="0" cy="81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2600" y="549360"/>
                                            <a:ext cx="1794600" cy="748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33160" y="681480"/>
                                            <a:ext cx="164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32440" y="851760"/>
                                            <a:ext cx="16426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82480" y="513720"/>
                                            <a:ext cx="0" cy="307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137840" y="509400"/>
                                            <a:ext cx="39384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Літ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098320" y="509400"/>
                                            <a:ext cx="64188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tru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i/>
                                                  <w:kern w:val="2"/>
                                                  <w:szCs w:val="20"/>
                                                  <w:smallCaps w:val="false"/>
                                                  <w:caps w:val="false"/>
                                                  <w:rFonts w:ascii="ISOCPEUR;Arial" w:hAnsi="ISOCPEUR;Arial" w:eastAsia="Times New Roman" w:cs="ISOCPEUR;Arial"/>
                                                  <w:color w:val="auto"/>
                                                  <w:lang w:val="uk-UA" w:eastAsia="zh-CN" w:bidi="ar-SA"/>
                                                </w:rPr>
                                                <w:t>Аркушів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12360" y="694080"/>
                                            <a:ext cx="641880" cy="12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8320" y="684720"/>
                                            <a:ext cx="0" cy="13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47440" y="685440"/>
                                            <a:ext cx="0" cy="13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54760" y="987480"/>
                                            <a:ext cx="1596240" cy="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596120" y="1671480"/>
                                        <a:ext cx="48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med"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9000" y="1671480"/>
                                        <a:ext cx="41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lg" type="stealth" w="med"/>
                                        <a:tailEnd len="lg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49000" y="684000"/>
                                      <a:ext cx="163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00" y="684000"/>
                                      <a:ext cx="1887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684000"/>
                                      <a:ext cx="217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49000" y="602640"/>
                                      <a:ext cx="0" cy="76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" y="908640"/>
                                    <a:ext cx="1627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true"/>
                                        <w:autoSpaceDE w:val="tru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bCs/>
                                          <w:smallCaps w:val="false"/>
                                          <w:caps w:val="false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908640"/>
                                    <a:ext cx="29016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val="uk-UA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8640" y="908640"/>
                                    <a:ext cx="29016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val="uk-UA" w:eastAsia="zh-CN" w:bidi="ar-SA"/>
                                        </w:rPr>
                                        <w:t xml:space="preserve"> 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4560" y="910080"/>
                                    <a:ext cx="29016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5600" y="910080"/>
                                    <a:ext cx="29016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val="uk-UA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eastAsia="zh-CN" w:bidi="ar-SA" w:val="en-US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85840" y="116388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6840" y="108144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58640" y="60192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5pt;margin-top:16.55pt;width:558.75pt;height:215.5pt" coordorigin="-515,331" coordsize="11175,4310">
                <v:shape id="shape_0" stroked="f" o:allowincell="f" style="position:absolute;left:9122;top:963;width:4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eastAsia="zh-CN"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3;top:963;width:4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eastAsia="zh-CN"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82;top:963;width:45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en-US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95,826" to="10660,826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54;top:427;width:76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en-US" w:eastAsia="zh-CN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515;top:2529;width:1952;height:2094">
                  <v:group id="shape_0" style="position:absolute;left:1028;top:2529;width:409;height:2094">
                    <v:line id="shape_0" from="1028,4623" to="1437,46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8,2529" to="1437,25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51,2529" to="1151,4580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-514;top:2618;width:1300;height:432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uk-UA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523;top:331;width:9124;height:4310">
                  <v:group id="shape_0" style="position:absolute;left:1523;top:331;width:9124;height:4310">
                    <v:line id="shape_0" from="8790,2833" to="8790,32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95,2832" to="9595,327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6,2833" to="8086,32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523;top:331;width:9124;height:4310">
                      <v:line id="shape_0" from="1994,2028" to="1994,2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7,2028" to="2547,2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6,2028" to="3806,2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60,2028" to="4560,247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85,2153" to="4493,2153" stroked="t" o:allowincell="f" style="position:absolute;flip:x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2526,2153" to="3737,2153" stroked="t" o:allowincell="f" style="position:absolute;flip:x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4538,2153" to="4994,2153" stroked="t" o:allowincell="f" style="position:absolute;flip:x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1523,2153" to="1929,2153" stroked="t" o:allowincell="f" style="position:absolute;flip:x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group id="shape_0" style="position:absolute;left:1544;top:331;width:9103;height:4310">
                        <v:group id="shape_0" style="position:absolute;left:1544;top:331;width:9103;height:4310">
                          <v:group id="shape_0" style="position:absolute;left:1544;top:331;width:9103;height:4310">
                            <v:line id="shape_0" from="9587,2963" to="10647,2963" stroked="t" o:allowincell="f" style="position:absolute">
                              <v:stroke color="black" weight="9360" startarrow="classic" endarrow="classic" startarrowwidth="medium" startarrowlength="long" endarrowwidth="medium" endarrowlength="long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9717;top:2582;width:859;height:2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ET;Times New Roman" w:hAnsi="TimesET;Times New Roman" w:eastAsia="Times New Roman" w:cs="TimesET;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ET;Times New Roman" w:hAnsi="TimesET;Times New Roman" w:eastAsia="Times New Roman" w:cs="TimesET;Times New Roman"/>
                                        <w:color w:val="auto"/>
                                        <w:lang w:eastAsia="zh-CN" w:bidi="ar-SA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108;top:2582;width:708;height:3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ET;Times New Roman" w:hAnsi="TimesET;Times New Roman" w:eastAsia="Times New Roman" w:cs="TimesET;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  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8861;top:2582;width:456;height:3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ET;Times New Roman" w:hAnsi="TimesET;Times New Roman" w:eastAsia="Times New Roman" w:cs="TimesET;Times New Roman"/>
                                        <w:color w:val="auto"/>
                                        <w:lang w:val="uk-UA" w:eastAsia="zh-CN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ET;Times New Roman" w:hAnsi="TimesET;Times New Roman" w:eastAsia="Times New Roman" w:cs="TimesET;Times New Roman"/>
                                        <w:color w:val="auto"/>
                                        <w:lang w:eastAsia="zh-CN" w:bidi="ar-SA"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1544;top:331;width:9102;height:4310">
                              <v:rect id="shape_0" stroked="t" o:allowincell="f" style="position:absolute;left:1556;top:331;width:9090;height:4309;mso-wrap-style:none;v-text-anchor:middle">
                                <v:fill o:detectmouseclick="t" on="false"/>
                                <v:stroke color="black" weight="25560" joinstyle="miter" endcap="flat"/>
                                <w10:wrap type="square"/>
                              </v:rect>
                              <v:group id="shape_0" style="position:absolute;left:1544;top:2536;width:9094;height:2094">
                                <v:line id="shape_0" from="1996,2543" to="1996,3288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2,2536" to="10639,2536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2543,2550" to="2543,463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3794,2550" to="3794,463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4544,2550" to="4544,463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5045,2543" to="5045,4622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8798,3345" to="8798,3828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2,4145" to="4985,4145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2,4413" to="4985,4413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1551;top:3076;width:348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Змн</w: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eastAsia="Times New Roman" w:ascii="Journal;Times New Roman" w:hAnsi="Journal;Times New Roman" w:cs="Journal;Times New Roman"/>
                                            <w:color w:val="auto"/>
                                            <w:lang w:val="uk-UA" w:eastAsia="zh-CN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007;top:3076;width:448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Арк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2563;top:3076;width:1122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№ докум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797;top:3076;width:647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Підпис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4550;top:3076;width:402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808;top:3338;width:619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Арк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8834;top:3635;width:619;height:192;mso-wrap-style:none;v-text-anchor:middle" type="_x0000_t202"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5095;top:2769;width:5512;height:319;mso-wrap-style:none;v-text-anchor:middle" type="_x0000_t202"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1552,3340" to="10639,3340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3,3073" to="4986,3073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2,2803" to="4985,2803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2,3876" to="4985,3876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1552,3606" to="4985,3606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1544;top:3345;width:2152;height:192">
                                  <v:shape id="shape_0" stroked="f" o:allowincell="f" style="position:absolute;left:1544;top:3345;width:927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Розроб</w:t>
                                          </w: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eastAsia="Times New Roman" w:ascii="Journal;Times New Roman" w:hAnsi="Journal;Times New Roman" w:cs="Journal;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2560;top:3345;width:1136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ET;Times New Roman" w:hAnsi="TimesET;Times New Roman" w:eastAsia="Times New Roman" w:cs="TimesET;Times New Roman"/>
                                              <w:color w:val="auto"/>
                                              <w:lang w:eastAsia="zh-CN" w:bidi="ar-SA" w:val="uk-UA"/>
                                            </w:rPr>
                                            <w:t>Поліщук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1544;top:3609;width:2152;height:192">
                                  <v:shape id="shape_0" stroked="f" o:allowincell="f" style="position:absolute;left:1544;top:3609;width:927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Перевір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2560;top:3609;width:1136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i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>Шаповалова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1558;top:3899;width:2155;height:192">
                                  <v:shape id="shape_0" stroked="f" o:allowincell="f" style="position:absolute;left:1558;top:3899;width:927;height:191;mso-wrap-style:none;v-text-anchor:middle" type="_x0000_t202"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2575;top:3899;width:1137;height:191;mso-wrap-style:none;v-text-anchor:middle" type="_x0000_t202"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1544;top:4141;width:2152;height:192">
                                  <v:shape id="shape_0" stroked="f" o:allowincell="f" style="position:absolute;left:1544;top:4141;width:927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Н. Контр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2560;top:4141;width:1136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 w:val="false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Гурін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1544;top:4403;width:2152;height:192">
                                  <v:shape id="shape_0" stroked="f" o:allowincell="f" style="position:absolute;left:1544;top:4403;width:927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ISOCPEUR;Arial" w:hAnsi="ISOCPEUR;Arial" w:eastAsia="Times New Roman" w:cs="ISOCPEUR;Arial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Затверд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2560;top:4403;width:1136;height:1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tru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 w:val="false"/>
                                              <w:kern w:val="2"/>
                                              <w:szCs w:val="20"/>
                                              <w:smallCaps w:val="false"/>
                                              <w:caps w:val="false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uk-UA" w:eastAsia="zh-CN" w:bidi="ar-SA"/>
                                            </w:rPr>
                                            <w:t xml:space="preserve"> Тимошенко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line id="shape_0" from="8048,3345" to="8048,4623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5107;top:3401;width:2825;height:1178;mso-wrap-style:none;v-text-anchor:middle" type="_x0000_t202"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8053,3609" to="10639,3609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8052,3877" to="10638,3877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line id="shape_0" from="9548,3345" to="9548,3828" stroked="t" o:allowincell="f" style="position:absolute">
                                  <v:stroke color="black" weight="255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8060;top:3338;width:619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Літ.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573;top:3338;width:1010;height:1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0"/>
                                            <w:smallCaps w:val="false"/>
                                            <w:caps w:val="false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eastAsia="zh-CN" w:bidi="ar-SA"/>
                                          </w:rPr>
                                          <w:t>Аркушів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9595;top:3629;width:1010;height:191;mso-wrap-style:none;v-text-anchor:middle" type="_x0000_t202"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line id="shape_0" from="8297,3614" to="8297,382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8548,3615" to="8548,382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f" o:allowincell="f" style="position:absolute;left:8087;top:4091;width:2513;height:291;mso-wrap-style:none;v-text-anchor:middle" type="_x0000_t202"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line id="shape_0" from="8782,2963" to="9540,2963" stroked="t" o:allowincell="f" style="position:absolute">
                              <v:stroke color="black" weight="9360" startarrow="classic" endarrow="classic" startarrowwidth="medium" startarrowlength="long" endarrowwidth="medium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8078,2963" to="8736,2963" stroked="t" o:allowincell="f" style="position:absolute">
                              <v:stroke color="black" weight="9360" startarrow="classic" endarrow="classic" startarrowwidth="medium" startarrowlength="long" endarrowwidth="medium" endarrowlength="long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078,1408" to="10647,1408" stroked="t" o:allowincell="f" style="position:absolute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square"/>
                          </v:line>
                          <v:line id="shape_0" from="5059,1408" to="8031,1408" stroked="t" o:allowincell="f" style="position:absolute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square"/>
                          </v:line>
                          <v:line id="shape_0" from="1588,1408" to="5012,1408" stroked="t" o:allowincell="f" style="position:absolute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square"/>
                          </v:line>
                          <v:line id="shape_0" from="8078,1280" to="8078,24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1616;top:1762;width:255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bCs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068;top:1762;width:456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34;top:1762;width:456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74;top:1764;width:456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31;top:1764;width:456;height:3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eastAsia="zh-CN" w:bidi="ar-SA" w:val="en-US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1973,2164" to="2480,2164" stroked="t" o:allowincell="f" style="position:absolute;flip:x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5077,2034" to="5077,247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5080,1279" to="5080,20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w:t xml:space="preserve">ДСТУ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ar-SA"/>
        </w:rPr>
        <w:t xml:space="preserve">ГОСТ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w:t>2.104: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ar-SA"/>
        </w:rPr>
        <w:t>2006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  <w:t xml:space="preserve"> Форма 2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bidi="ar-SA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 w:bidi="ar-SA"/>
        </w:rPr>
      </w:r>
    </w:p>
    <w:p>
      <w:pPr>
        <w:pStyle w:val="Normal"/>
        <w:shd w:fill="FFFFFF" w:val="clear"/>
        <w:ind w:left="0" w:right="9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3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3"/>
          <w:lang w:val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201930</wp:posOffset>
                </wp:positionV>
                <wp:extent cx="6976745" cy="1281430"/>
                <wp:effectExtent l="0" t="13335" r="12700" b="9652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1281600"/>
                          <a:chOff x="0" y="0"/>
                          <a:chExt cx="6976800" cy="1281600"/>
                        </a:xfrm>
                      </wpg:grpSpPr>
                      <wps:wsp>
                        <wps:cNvSpPr/>
                        <wps:spPr>
                          <a:xfrm>
                            <a:off x="2648520" y="4852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76800" cy="1281600"/>
                          </a:xfrm>
                        </wpg:grpSpPr>
                        <wps:wsp>
                          <wps:cNvSpPr/>
                          <wps:spPr>
                            <a:xfrm>
                              <a:off x="569520" y="4852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216000"/>
                              <a:ext cx="16128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Cs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5040" y="205920"/>
                              <a:ext cx="3099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4876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44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3320" y="205920"/>
                              <a:ext cx="83124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76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560" y="0"/>
                                <a:ext cx="30240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38760" y="205920"/>
                              <a:ext cx="49140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48760"/>
                                <a:ext cx="4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63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 xml:space="preserve">   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47800" y="231120"/>
                              <a:ext cx="30276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1680" y="205920"/>
                              <a:ext cx="35787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760"/>
                                <a:ext cx="357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1400" y="0"/>
                                <a:ext cx="140148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smallCaps w:val="false"/>
                                      <w:caps w:val="false"/>
                                      <w:rFonts w:ascii="TimesET;Times New Roman" w:hAnsi="TimesET;Times New Roman" w:eastAsia="Times New Roman" w:cs="TimesET;Times New Roman"/>
                                      <w:color w:val="auto"/>
                                      <w:lang w:val="uk-UA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76800" cy="12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76800" cy="12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8600" y="0"/>
                                  <a:ext cx="6388200" cy="124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0" y="734760"/>
                                  <a:ext cx="6381000" cy="50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8840" y="432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63766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432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080" y="432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040" y="9360"/>
                                    <a:ext cx="0" cy="493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2680" y="4320"/>
                                    <a:ext cx="0" cy="493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3840" y="4320"/>
                                    <a:ext cx="0" cy="4989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79640"/>
                                    <a:ext cx="2414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59280"/>
                                    <a:ext cx="24141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8160" y="181080"/>
                                    <a:ext cx="3132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51000"/>
                                    <a:ext cx="2901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>Змн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7400" y="351000"/>
                                    <a:ext cx="2901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>Ар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9920" y="351000"/>
                                    <a:ext cx="79452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0760" y="351000"/>
                                    <a:ext cx="4611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>Підпис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1320" y="351000"/>
                                    <a:ext cx="2901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62400" y="3240"/>
                                    <a:ext cx="290160" cy="12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tru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eastAsia="zh-CN" w:bidi="ar-SA"/>
                                        </w:rPr>
                                        <w:t>Ар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77880" y="251280"/>
                                    <a:ext cx="290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2200" y="142200"/>
                                    <a:ext cx="352296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9800"/>
                                  <a:ext cx="53208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6240" y="0"/>
                                    <a:ext cx="28584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180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stealth" w="med"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0800000">
                                    <a:off x="0" y="121320"/>
                                    <a:ext cx="33156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0"/>
                                          <w:smallCaps w:val="false"/>
                                          <w:caps w:val="false"/>
                                          <w:rFonts w:ascii="TimesET;Times New Roman" w:hAnsi="TimesET;Times New Roman" w:eastAsia="Times New Roman" w:cs="TimesET;Times New Roman"/>
                                          <w:color w:val="auto"/>
                                          <w:lang w:val="uk-UA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20880" y="39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3320" y="39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5320" y="39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4160" y="39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1680" y="39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3360" y="39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17160" y="205920"/>
                                <a:ext cx="31104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4876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med"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780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smallCaps w:val="false"/>
                                        <w:caps w:val="false"/>
                                        <w:rFonts w:ascii="TimesET;Times New Roman" w:hAnsi="TimesET;Times New Roman" w:eastAsia="Times New Roman" w:cs="TimesET;Times New Roman"/>
                                        <w:color w:val="auto"/>
                                        <w:lang w:val="uk-UA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15.9pt;width:549.4pt;height:100.9pt" coordorigin="-875,318" coordsize="10988,2018">
                <v:line id="shape_0" from="3297,1082" to="3773,1082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-875;top:318;width:10988;height:2018">
                  <v:line id="shape_0" from="23,1082" to="499,1082" stroked="t" o:allowincell="f" style="position:absolute">
                    <v:stroke color="black" weight="9360" startarrow="classic" endarrow="classic" startarrowwidth="medium" startarrowlength="long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15;top:658;width:253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bCs/>
                              <w:smallCaps w:val="false"/>
                              <w:caps w:val="false"/>
                              <w:rFonts w:ascii="TimesET;Times New Roman" w:hAnsi="TimesET;Times New Roman" w:eastAsia="Times New Roman" w:cs="TimesET;Times New Roman"/>
                              <w:color w:val="auto"/>
                              <w:lang w:val="uk-UA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1;top:642;width:487;height:390">
                    <v:line id="shape_0" from="555,1034" to="1038,1034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51;top:642;width:483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131;top:642;width:1308;height:390">
                    <v:line id="shape_0" from="1131,1034" to="2439,1034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526;top:642;width:47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494;top:642;width:773;height:390">
                    <v:line id="shape_0" from="2502,1034" to="3267,1034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494;top:642;width:76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 xml:space="preserve"> 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296;top:682;width:476;height:350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853;top:642;width:5635;height:390">
                    <v:line id="shape_0" from="3853,1034" to="9488,1034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619;top:642;width:2206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smallCaps w:val="false"/>
                                <w:caps w:val="false"/>
                                <w:rFonts w:ascii="TimesET;Times New Roman" w:hAnsi="TimesET;Times New Roman" w:eastAsia="Times New Roman" w:cs="TimesET;Times New Roman"/>
                                <w:color w:val="auto"/>
                                <w:lang w:val="uk-UA" w:eastAsia="zh-CN" w:bidi="ar-SA"/>
                              </w:rPr>
                              <w:t>1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-875;top:318;width:10988;height:2018">
                    <v:group id="shape_0" style="position:absolute;left:-875;top:318;width:10988;height:2018">
                      <v:rect id="shape_0" stroked="t" o:allowincell="f" style="position:absolute;left:53;top:318;width:10059;height:1958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rect>
                      <v:group id="shape_0" style="position:absolute;left:56;top:1475;width:10048;height:792">
                        <v:line id="shape_0" from="605,1482" to="605,2267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58,1475" to="10099,1475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1157,1482" to="1157,2267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2538,1482" to="2538,2267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3366,1490" to="3366,2267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3918,1482" to="3918,2259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9605,1482" to="9605,2267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58,1758" to="3859,1758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58,2041" to="3859,2041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line id="shape_0" from="9612,1760" to="10104,1760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56;top:2028;width:456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Змн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3;top:2028;width:456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Ар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74;top:2028;width:1250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545;top:2028;width:725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Підпи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65;top:2028;width:456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603;top:1480;width:456;height:1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ISOCPEUR;Arial" w:hAnsi="ISOCPEUR;Arial" w:eastAsia="Times New Roman" w:cs="ISOCPEUR;Arial"/>
                                    <w:color w:val="auto"/>
                                    <w:lang w:val="uk-UA" w:eastAsia="zh-CN" w:bidi="ar-SA"/>
                                  </w:rPr>
                                  <w:t>Ар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627;top:1871;width:456;height:290;mso-wrap-style:none;v-text-anchor:middle" type="_x0000_t202"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65;top:1699;width:5547;height:334;mso-wrap-style:none;v-text-anchor:middle" type="_x0000_t202"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-875;top:1483;width:837;height:853">
                        <v:group id="shape_0" style="position:absolute;left:-486;top:1483;width:449;height:853">
                          <v:line id="shape_0" from="-486,2336" to="-37,23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486,1483" to="-37,14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-350,1483" to="-350,2287" stroked="t" o:allowincell="f" style="position:absolute">
                            <v:stroke color="black" weight="9360" startarrow="classic" endarrow="classic" startarrowwidth="medium" startarrowlength="long" endarrowwidth="medium" endarrowlength="long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-874;top:1674;width:521;height:453;mso-wrap-style:square;v-text-anchor:top;rotation:180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smallCaps w:val="false"/>
                                    <w:caps w:val="false"/>
                                    <w:rFonts w:ascii="TimesET;Times New Roman" w:hAnsi="TimesET;Times New Roman" w:eastAsia="Times New Roman" w:cs="TimesET;Times New Roman"/>
                                    <w:color w:val="auto"/>
                                    <w:lang w:val="uk-UA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576,943" to="576,1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31,943" to="1131,1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20,943" to="2520,1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53,943" to="3353,1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3,943" to="3853,1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72,943" to="9572,14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547;top:642;width:489;height:390">
                      <v:line id="shape_0" from="9552,1034" to="10036,1034" stroked="t" o:allowincell="f" style="position:absolute">
                        <v:stroke color="black" weight="9360" startarrow="classic" endarrow="classic" startarrowwidth="medium" startarrowlength="long" endarrowwidth="medium" endarrowlength="long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9547;top:642;width:484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uk-UA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ind w:left="0" w:right="9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3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3"/>
          <w:lang w:val="uk-UA" w:bidi="ar-SA"/>
        </w:rPr>
      </w:r>
      <w:r>
        <w:br w:type="page"/>
      </w:r>
    </w:p>
    <w:p>
      <w:pPr>
        <w:pStyle w:val="Heading1"/>
        <w:ind w:left="0" w:right="0" w:hanging="0"/>
        <w:rPr/>
      </w:pPr>
      <w:r>
        <w:rPr>
          <w:rFonts w:cs="Times New Roman"/>
          <w:b/>
          <w:bCs/>
          <w:color w:val="000000"/>
          <w:spacing w:val="2"/>
          <w:sz w:val="28"/>
          <w:lang w:val="uk-UA" w:bidi="ar-SA"/>
        </w:rPr>
        <w:t xml:space="preserve">Додаток </w:t>
      </w:r>
      <w:r>
        <w:rPr>
          <w:rFonts w:cs="Times New Roman"/>
          <w:b/>
          <w:bCs/>
          <w:color w:val="000000"/>
          <w:spacing w:val="-8"/>
          <w:sz w:val="28"/>
          <w:szCs w:val="23"/>
          <w:lang w:val="uk-UA" w:bidi="ar-SA"/>
        </w:rPr>
        <w:t xml:space="preserve">14.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 w:bidi="ar-SA"/>
        </w:rPr>
        <w:t>Код в штампі</w:t>
      </w:r>
    </w:p>
    <w:p>
      <w:pPr>
        <w:pStyle w:val="Style10"/>
        <w:rPr>
          <w:rFonts w:cs="Times New Roman"/>
          <w:b w:val="false"/>
          <w:b w:val="false"/>
          <w:bCs/>
          <w:color w:val="000000"/>
          <w:spacing w:val="-8"/>
          <w:sz w:val="28"/>
          <w:szCs w:val="23"/>
          <w:lang w:val="uk-UA" w:bidi="ar-SA"/>
        </w:rPr>
      </w:pPr>
      <w:r>
        <w:rPr>
          <w:rFonts w:cs="Times New Roman"/>
          <w:b w:val="false"/>
          <w:bCs/>
          <w:color w:val="000000"/>
          <w:spacing w:val="-8"/>
          <w:sz w:val="28"/>
          <w:szCs w:val="23"/>
          <w:lang w:val="uk-UA" w:bidi="ar-SA"/>
        </w:rPr>
      </w:r>
    </w:p>
    <w:p>
      <w:pPr>
        <w:pStyle w:val="Style10"/>
        <w:rPr>
          <w:rFonts w:cs="Times New Roman"/>
          <w:b w:val="false"/>
          <w:b w:val="false"/>
          <w:bCs/>
          <w:color w:val="000000"/>
          <w:spacing w:val="-8"/>
          <w:sz w:val="28"/>
          <w:szCs w:val="23"/>
          <w:lang w:val="uk-UA" w:bidi="ar-SA"/>
        </w:rPr>
      </w:pPr>
      <w:r>
        <w:rPr>
          <w:rFonts w:cs="Times New Roman"/>
          <w:b w:val="false"/>
          <w:bCs/>
          <w:color w:val="000000"/>
          <w:spacing w:val="-8"/>
          <w:sz w:val="28"/>
          <w:szCs w:val="23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23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23"/>
          <w:lang w:val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99695</wp:posOffset>
                </wp:positionV>
                <wp:extent cx="5756910" cy="1848485"/>
                <wp:effectExtent l="5080" t="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848600"/>
                          <a:chOff x="0" y="0"/>
                          <a:chExt cx="5756760" cy="1848600"/>
                        </a:xfrm>
                      </wpg:grpSpPr>
                      <wps:wsp>
                        <wps:cNvSpPr/>
                        <wps:spPr>
                          <a:xfrm rot="16200000">
                            <a:off x="2931840" y="100440"/>
                            <a:ext cx="148680" cy="921960"/>
                          </a:xfrm>
                          <a:custGeom>
                            <a:avLst/>
                            <a:gdLst>
                              <a:gd name="textAreaLeft" fmla="*/ 54000 w 84240"/>
                              <a:gd name="textAreaRight" fmla="*/ 84600 w 84240"/>
                              <a:gd name="textAreaTop" fmla="*/ 13320 h 522720"/>
                              <a:gd name="textAreaBottom" fmla="*/ 509400 h 52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77480" y="308880"/>
                            <a:ext cx="160200" cy="49140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7200 h 278640"/>
                              <a:gd name="textAreaBottom" fmla="*/ 271440 h 2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9480" y="369720"/>
                            <a:ext cx="160200" cy="369720"/>
                          </a:xfrm>
                          <a:custGeom>
                            <a:avLst/>
                            <a:gdLst>
                              <a:gd name="textAreaLeft" fmla="*/ 57960 w 90720"/>
                              <a:gd name="textAreaRight" fmla="*/ 91080 w 90720"/>
                              <a:gd name="textAreaTop" fmla="*/ 5400 h 209520"/>
                              <a:gd name="textAreaBottom" fmla="*/ 20412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4440" y="199800"/>
                            <a:ext cx="175320" cy="693360"/>
                          </a:xfrm>
                          <a:custGeom>
                            <a:avLst/>
                            <a:gdLst>
                              <a:gd name="textAreaLeft" fmla="*/ 63360 w 99360"/>
                              <a:gd name="textAreaRight" fmla="*/ 99720 w 9936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3158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20"/>
                                  <w:smallCaps w:val="false"/>
                                  <w:caps w:val="false"/>
                                  <w:rFonts w:ascii="TimesET;Times New Roman" w:hAnsi="TimesET;Times New Roman" w:eastAsia="Times New Roman" w:cs="TimesET;Times New Roman"/>
                                  <w:color w:val="auto"/>
                                  <w:lang w:val="ru-RU" w:eastAsia="zh-CN" w:bidi="ar-SA"/>
                                </w:rPr>
                                <w:t>ІАЛЦ.46ХХХХ.ХХХ Х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680" y="709200"/>
                            <a:ext cx="14706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0200"/>
                            <a:ext cx="925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д КП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330200"/>
                            <a:ext cx="142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д пристр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5160" y="697320"/>
                            <a:ext cx="110484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9840" y="1330200"/>
                            <a:ext cx="1653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8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Порядковий номер докуме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29800" y="697320"/>
                            <a:ext cx="3542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1330200"/>
                            <a:ext cx="11581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ифр доку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04240" y="685800"/>
                            <a:ext cx="7621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.85pt;width:453.3pt;height:145.55pt" coordorigin="615,157" coordsize="9066,2911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232;top:315;width:233;height:1451;mso-wrap-style:none;v-text-anchor:middle;rotation:270" type="_x0000_t87"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6564;top:643;width:251;height:773;mso-wrap-style:none;v-text-anchor:middle;rotation:270" type="_x0000_t87"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7386;top:739;width:251;height:581;mso-wrap-style:none;v-text-anchor:middle;rotation:270" type="_x0000_t87">
                  <v:fill o:detectmouseclick="t" on="false"/>
                  <v:stroke color="black" weight="19080" joinstyle="miter" endcap="flat"/>
                  <w10:wrap type="topAndBottom"/>
                </v:shape>
                <v:shape id="shape_0" stroked="t" o:allowincell="f" style="position:absolute;left:3693;top:472;width:275;height:1091;mso-wrap-style:none;v-text-anchor:middle;rotation:270" type="_x0000_t87">
                  <v:fill o:detectmouseclick="t" on="false"/>
                  <v:stroke color="black" weight="19080" joinstyle="miter" endcap="flat"/>
                  <w10:wrap type="topAndBottom"/>
                </v:shape>
                <v:shape id="shape_0" fillcolor="white" stroked="f" o:allowincell="f" style="position:absolute;left:3075;top:157;width:4973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20"/>
                            <w:smallCaps w:val="false"/>
                            <w:caps w:val="false"/>
                            <w:rFonts w:ascii="TimesET;Times New Roman" w:hAnsi="TimesET;Times New Roman" w:eastAsia="Times New Roman" w:cs="TimesET;Times New Roman"/>
                            <w:color w:val="auto"/>
                            <w:lang w:val="ru-RU" w:eastAsia="zh-CN" w:bidi="ar-SA"/>
                          </w:rPr>
                          <w:t>ІАЛЦ.46ХХХХ.ХХХ Х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416,1274" to="3731,21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15;top:2252;width:1457;height:59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д КП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349;top:2252;width:2237;height:59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д пристр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552,1255" to="5291,2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977;top:2252;width:2603;height:81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w w:val="10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8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Порядковий номер доку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174,1255" to="6731,2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857;top:2252;width:1823;height:80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ифр доку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7551,1237" to="8750,21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а) Код КПІ – ІАЛЦ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б) Ко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ристрою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(46 – обчислювальна техніка):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500 – багатопроцесорні, багатомашинні обчислювальні комплекс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510 – цифрові комплекси з радіальної структурою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520 – цифрові комплекси з кільцевою структурою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530 – цифрові комплекси з комбінованою структурою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540 – аналогові комплекс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550 – аналого-цифрові комплекс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100 – системи обміну даним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200 – системи введення, виведення, збору інформації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400 – операційні блоки, процесор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450 – периферійні процесори, спеціалізовані термінал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500 – внутрішні ЗП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600 – зовнішні ЗП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7800 – відображення інформації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8300 – керування, комутація, об’єднання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8900 – імітатор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3910 – тренажер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5920 – станції, концентратори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Група 466120 – електромеханічні пристрої, системи.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в) Шифр документу: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Е1 – схема електрична структурна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Е2 – схема електрична функціональна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Е3 – схема електрична принципова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ПЕ3 – перелік елементів схеми електричної принципової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Д – схема алгоритму структурна (може бути Д1, Д2, ...);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ОП –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О</w:t>
      </w:r>
      <w:r>
        <w:rPr>
          <w:b w:val="false"/>
          <w:bCs w:val="false"/>
          <w:sz w:val="28"/>
          <w:szCs w:val="28"/>
          <w:lang w:val="uk-UA" w:eastAsia="zh-CN" w:bidi="ar-SA"/>
        </w:rPr>
        <w:t>пис проєкту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ТП – Відомість технічного проєкту;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ПЗ – Пояснювальна записка;</w:t>
      </w:r>
    </w:p>
    <w:p>
      <w:pPr>
        <w:pStyle w:val="Subtitle"/>
        <w:shd w:fill="FFFFFF" w:val="clear"/>
        <w:ind w:left="0" w:right="97" w:hanging="0"/>
        <w:jc w:val="left"/>
        <w:rPr/>
      </w:pPr>
      <w:r>
        <w:rPr>
          <w:rFonts w:cs="Times New Roman"/>
          <w:b w:val="false"/>
          <w:bCs w:val="false"/>
          <w:caps/>
          <w:sz w:val="28"/>
          <w:szCs w:val="28"/>
          <w:lang w:val="uk-UA" w:eastAsia="zh-CN" w:bidi="ar-SA"/>
        </w:rPr>
        <w:t>ТЗ – Т</w:t>
      </w:r>
      <w:r>
        <w:rPr>
          <w:b w:val="false"/>
          <w:bCs w:val="false"/>
          <w:sz w:val="28"/>
          <w:szCs w:val="28"/>
          <w:lang w:val="uk-UA" w:eastAsia="zh-CN" w:bidi="ar-SA"/>
        </w:rPr>
        <w:t>ехнічна записка (Технічне завдання</w:t>
      </w:r>
      <w:r>
        <w:rPr>
          <w:rFonts w:cs="Times New Roman"/>
          <w:b w:val="false"/>
          <w:bCs w:val="false"/>
          <w:caps/>
          <w:sz w:val="28"/>
          <w:szCs w:val="28"/>
          <w:lang w:val="uk-UA" w:eastAsia="zh-CN" w:bidi="ar-SA"/>
        </w:rPr>
        <w:t>).</w:t>
      </w:r>
      <w:r>
        <w:br w:type="page"/>
      </w:r>
    </w:p>
    <w:p>
      <w:pPr>
        <w:pStyle w:val="Heading1"/>
        <w:ind w:left="0" w:right="0" w:hanging="0"/>
        <w:rPr>
          <w:rFonts w:cs="Times New Roman"/>
          <w:b/>
          <w:b/>
          <w:bCs/>
          <w:caps w:val="false"/>
          <w:smallCaps w:val="false"/>
          <w:color w:val="000000"/>
          <w:spacing w:val="2"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caps w:val="false"/>
          <w:smallCaps w:val="false"/>
          <w:color w:val="000000"/>
          <w:spacing w:val="2"/>
          <w:sz w:val="28"/>
          <w:szCs w:val="28"/>
          <w:lang w:val="uk-UA" w:eastAsia="zh-CN" w:bidi="ar-SA"/>
        </w:rPr>
        <w:t>Додаток 15. Відгук керівника бакалаврського дипломного проєкту</w:t>
      </w:r>
    </w:p>
    <w:p>
      <w:pPr>
        <w:pStyle w:val="Normal"/>
        <w:shd w:fill="FFFFFF" w:val="clear"/>
        <w:ind w:left="0" w:right="9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eastAsia="zh-CN" w:bidi="ar-SA"/>
        </w:rPr>
        <w:t>ВІДГУК</w:t>
      </w:r>
    </w:p>
    <w:p>
      <w:pPr>
        <w:pStyle w:val="Normal"/>
        <w:shd w:fill="FFFFFF" w:val="clear"/>
        <w:ind w:left="0" w:right="9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 w:bidi="ar-SA"/>
        </w:rPr>
        <w:t xml:space="preserve">керівника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6"/>
          <w:sz w:val="28"/>
          <w:lang w:val="uk-UA" w:bidi="ar-SA"/>
        </w:rPr>
        <w:t>дипломного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8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uk-UA" w:bidi="ar-SA"/>
        </w:rPr>
        <w:t>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uk-UA" w:bidi="ar-SA"/>
        </w:rPr>
        <w:t>на здобуття ступеня бакалавр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за освітньо-професійною програмо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en-US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Комп’ютерні системи та мережі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спеціальності 123 “Комп’ютерна інженерія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на здобуття ступеня бакалав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 xml:space="preserve"> за освітньо-професійною програмо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Інженерія програмного забезпечення комп’ютерних систем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спеціальності 121 “Інженерія програмного забезпечення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8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0"/>
          <w:lang w:val="uk-UA" w:eastAsia="zh-CN" w:bidi="ar-SA"/>
        </w:rPr>
        <w:t>виконаного на тему: “__________________________________________________”</w:t>
      </w:r>
    </w:p>
    <w:p>
      <w:pPr>
        <w:pStyle w:val="Normal"/>
        <w:ind w:left="540" w:right="0" w:hanging="540"/>
        <w:jc w:val="center"/>
        <w:rPr>
          <w:rFonts w:ascii="Times New Roman" w:hAnsi="Times New Roman" w:cs="Times New Roman"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sz w:val="28"/>
          <w:vertAlign w:val="superscript"/>
          <w:lang w:val="uk-UA" w:bidi="ar-SA"/>
        </w:rPr>
      </w:r>
    </w:p>
    <w:p>
      <w:pPr>
        <w:pStyle w:val="Normal"/>
        <w:tabs>
          <w:tab w:val="clear" w:pos="708"/>
          <w:tab w:val="left" w:pos="8903" w:leader="underscore"/>
        </w:tabs>
        <w:rPr>
          <w:rFonts w:ascii="Times New Roman" w:hAnsi="Times New Roman" w:cs="Times New Roman"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sz w:val="28"/>
          <w:vertAlign w:val="superscript"/>
          <w:lang w:val="uk-UA" w:bidi="ar-SA"/>
        </w:rPr>
      </w:r>
    </w:p>
    <w:p>
      <w:pPr>
        <w:pStyle w:val="Normal"/>
        <w:tabs>
          <w:tab w:val="clear" w:pos="708"/>
          <w:tab w:val="left" w:pos="890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 w:bidi="ar-SA"/>
        </w:rPr>
        <w:t>студентом (-кою)</w:t>
      </w:r>
      <w:r>
        <w:rPr>
          <w:rFonts w:cs="Times New Roman" w:ascii="Times New Roman" w:hAnsi="Times New Roman"/>
          <w:b/>
          <w:bCs/>
          <w:sz w:val="28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  <w:lang w:val="uk-UA" w:bidi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sz w:val="28"/>
          <w:vertAlign w:val="superscript"/>
          <w:lang w:val="uk-UA" w:bidi="ar-SA"/>
        </w:rPr>
        <w:t>(прізвище, ім’я, по батькові)</w:t>
      </w:r>
    </w:p>
    <w:p>
      <w:pPr>
        <w:pStyle w:val="21"/>
        <w:jc w:val="both"/>
        <w:rPr/>
      </w:pPr>
      <w:r>
        <w:rPr>
          <w:b/>
          <w:bCs/>
          <w:sz w:val="16"/>
          <w:lang w:val="uk-UA" w:bidi="ar-SA"/>
        </w:rPr>
        <w:t xml:space="preserve">(складається у довільній формі із зазначенням: головної цілі дипломного проєкту, в інтересах або на замовлення якої організації він виконаний (в рамках науково-дослідної роботи кафедри, підприємства, НДІ тощо); відповідності виконаного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 завданню; ступеня самостійності при виконанні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; рівня підготовленості дипломника до прийняття сучасних рішень; умінь аналізувати необхідні літературні джерела, приймати правильні (інженерні, наукові) рішення, застосовувати сучасні системні та інформаційні технології, проводити фізичне або математичне моделювання, обробляти та аналізувати результати експерименту; найбільш важливих теоретичних і практичних результатів, апробації їх (участь у конференціях, семінарах, оформлення патентів, публікація в наукових журналах тощо); загальної оцінки виконаного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>, відповідності якості підготовки дипломника вимогам ОКХ і можливості присвоєння йому відповідної кваліфікації; інші питання, які характеризують професійні якості дипломник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lang w:val="uk-UA" w:bidi="ar-SA"/>
        </w:rPr>
      </w:pPr>
      <w:r>
        <w:rPr>
          <w:rFonts w:cs="Times New Roman" w:ascii="Times New Roman" w:hAnsi="Times New Roman"/>
          <w:b/>
          <w:bCs/>
          <w:sz w:val="16"/>
          <w:lang w:val="uk-UA" w:bidi="ar-SA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  <w:sz w:val="16"/>
          <w:lang w:val="uk-UA" w:bidi="ar-SA"/>
        </w:rPr>
      </w:pPr>
      <w:r>
        <w:rPr>
          <w:rFonts w:cs="Times New Roman" w:ascii="Times New Roman" w:hAnsi="Times New Roman"/>
          <w:b/>
          <w:bCs/>
          <w:sz w:val="16"/>
          <w:lang w:val="uk-UA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lang w:val="uk-UA" w:bidi="ar-SA"/>
        </w:rPr>
      </w:pPr>
      <w:r>
        <w:rPr>
          <w:rFonts w:cs="Times New Roman" w:ascii="Times New Roman" w:hAnsi="Times New Roman"/>
          <w:b/>
          <w:bCs/>
          <w:sz w:val="16"/>
          <w:lang w:val="uk-U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lang w:val="uk-UA" w:eastAsia="zh-CN" w:bidi="ar-SA"/>
        </w:rPr>
        <w:t xml:space="preserve">Проєкт заслуговує оцінки “...”, а студент(ка) присвоєння ступеня бакалавр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 xml:space="preserve">за освітньо-професійною програмою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en-US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Комп’ютерні системи та мережі” спеціальності 123 “Комп’ютерна інженерія”</w:t>
      </w:r>
    </w:p>
    <w:p>
      <w:pPr>
        <w:pStyle w:val="BodyText2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(Проєкт заслуговує оцінки “...”, а студент(ка) присвоєння ступеня бакалавра за освітньо-професійною програмою “Інженерія програмного забезпечення комп’ютерних систем” спеціальності 121 “Інженерія програмного забезпечення”)</w:t>
      </w:r>
    </w:p>
    <w:p>
      <w:pPr>
        <w:pStyle w:val="BodyText21"/>
        <w:ind w:left="0" w:right="0" w:hanging="0"/>
        <w:jc w:val="left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BodyText21"/>
        <w:ind w:left="0" w:right="0" w:hanging="0"/>
        <w:jc w:val="left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BodyText21"/>
        <w:ind w:left="0" w:right="0" w:hanging="0"/>
        <w:jc w:val="left"/>
        <w:rPr>
          <w:rFonts w:cs="Times New Roman"/>
          <w:lang w:val="uk-UA" w:bidi="ar-SA"/>
        </w:rPr>
      </w:pPr>
      <w:r>
        <w:rPr>
          <w:rFonts w:cs="Times New Roman"/>
          <w:lang w:val="uk-UA"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ерівник дипломного проєкту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single"/>
          <w:lang w:val="uk-UA" w:bidi="ar-SA"/>
        </w:rPr>
        <w:t xml:space="preserve">   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8"/>
          <w:szCs w:val="24"/>
          <w:u w:val="single"/>
          <w:lang w:val="uk-UA" w:eastAsia="zh-CN" w:bidi="ar-SA"/>
        </w:rPr>
        <w:t xml:space="preserve">                                    </w:t>
      </w:r>
      <w:r>
        <w:rPr>
          <w:rFonts w:cs="Times New Roman"/>
          <w:b/>
          <w:bCs/>
          <w:sz w:val="28"/>
          <w:u w:val="single"/>
          <w:lang w:val="uk-UA" w:bidi="ar-SA"/>
        </w:rPr>
        <w:t xml:space="preserve"> </w:t>
      </w:r>
      <w:r>
        <w:rPr>
          <w:rFonts w:cs="Times New Roman"/>
          <w:b/>
          <w:bCs/>
          <w:sz w:val="28"/>
          <w:u w:val="none"/>
          <w:lang w:val="uk-UA" w:bidi="ar-SA"/>
        </w:rPr>
        <w:t xml:space="preserve">       </w:t>
      </w:r>
      <w:r>
        <w:rPr>
          <w:rFonts w:cs="Times New Roman"/>
          <w:b/>
          <w:bCs/>
          <w:sz w:val="28"/>
          <w:u w:val="single"/>
          <w:lang w:val="uk-UA" w:bidi="ar-SA"/>
        </w:rPr>
        <w:t xml:space="preserve">                     </w:t>
      </w:r>
      <w:r>
        <w:rPr>
          <w:rFonts w:cs="Times New Roman"/>
          <w:b/>
          <w:bCs/>
          <w:sz w:val="28"/>
          <w:u w:val="none"/>
          <w:lang w:val="uk-UA" w:bidi="ar-SA"/>
        </w:rPr>
        <w:t xml:space="preserve">               </w:t>
      </w:r>
      <w:r>
        <w:rPr>
          <w:rFonts w:cs="Times New Roman"/>
          <w:b/>
          <w:bCs/>
          <w:sz w:val="28"/>
          <w:u w:val="single"/>
          <w:lang w:val="uk-UA" w:bidi="ar-SA"/>
        </w:rPr>
        <w:t xml:space="preserve">                               </w:t>
      </w:r>
    </w:p>
    <w:p>
      <w:pPr>
        <w:pStyle w:val="TextBodyIndent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 xml:space="preserve">(посада, вчені звання, ступінь) </w:t>
        <w:tab/>
        <w:t xml:space="preserve">                         (підпис)</w:t>
        <w:tab/>
        <w:tab/>
        <w:tab/>
        <w:t xml:space="preserve">(ініціали, прізвище) </w:t>
      </w:r>
    </w:p>
    <w:p>
      <w:pPr>
        <w:pStyle w:val="Normal"/>
        <w:shd w:fill="FFFFFF" w:val="clear"/>
        <w:ind w:left="0" w:right="97" w:hanging="0"/>
        <w:jc w:val="center"/>
        <w:rPr>
          <w:rFonts w:ascii="Times New Roman" w:hAnsi="Times New Roman" w:cs="Times New Roman"/>
          <w:b/>
          <w:b/>
          <w:bCs/>
          <w:caps/>
          <w:sz w:val="32"/>
          <w:vertAlign w:val="superscript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32"/>
          <w:vertAlign w:val="superscript"/>
          <w:lang w:val="uk-UA" w:bidi="ar-SA"/>
        </w:rPr>
      </w:r>
    </w:p>
    <w:p>
      <w:pPr>
        <w:pStyle w:val="Normal"/>
        <w:shd w:fill="FFFFFF" w:val="clear"/>
        <w:ind w:left="0" w:right="97" w:hanging="0"/>
        <w:jc w:val="center"/>
        <w:rPr>
          <w:rFonts w:ascii="Times New Roman" w:hAnsi="Times New Roman" w:cs="Times New Roman"/>
          <w:b/>
          <w:b/>
          <w:bCs/>
          <w:caps/>
          <w:sz w:val="32"/>
          <w:vertAlign w:val="superscript"/>
          <w:lang w:val="uk-UA" w:bidi="ar-SA"/>
        </w:rPr>
      </w:pPr>
      <w:r>
        <w:rPr>
          <w:rFonts w:cs="Times New Roman" w:ascii="Times New Roman" w:hAnsi="Times New Roman"/>
          <w:b/>
          <w:bCs/>
          <w:caps/>
          <w:sz w:val="32"/>
          <w:vertAlign w:val="superscript"/>
          <w:lang w:val="uk-UA" w:bidi="ar-SA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Додаток 16. Реценз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 w:bidi="ar-SA"/>
        </w:rPr>
        <w:t>РЕЦЕНЗІ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 w:bidi="ar-SA"/>
        </w:rPr>
        <w:t xml:space="preserve">на </w:t>
      </w:r>
      <w:r>
        <w:rPr>
          <w:rFonts w:cs="Times New Roman" w:ascii="Times New Roman" w:hAnsi="Times New Roman"/>
          <w:b/>
          <w:iCs/>
          <w:color w:val="000000"/>
          <w:spacing w:val="6"/>
          <w:sz w:val="28"/>
          <w:lang w:val="uk-UA" w:bidi="ar-SA"/>
        </w:rPr>
        <w:t>дипломний</w:t>
      </w:r>
      <w:r>
        <w:rPr>
          <w:rFonts w:cs="Times New Roman" w:ascii="Times New Roman" w:hAnsi="Times New Roman"/>
          <w:b/>
          <w:bCs/>
          <w:sz w:val="28"/>
          <w:lang w:val="uk-UA" w:bidi="ar-SA"/>
        </w:rPr>
        <w:t xml:space="preserve"> проє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uk-UA" w:bidi="ar-SA"/>
        </w:rPr>
        <w:t>на здобуття ступеня бакалавр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за освітньо-професійною програмо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en-US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Комп’ютерні системи та мережі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спеціальності 123 “Комп’ютерна інженерія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на здобуття ступеня бакалав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 xml:space="preserve"> за освітньо-професійною програмо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Інженерія програмного забезпечення комп’ютерних систем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спеціальності 121 “Інженерія програмного забезпечення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auto"/>
          <w:sz w:val="28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auto"/>
          <w:sz w:val="28"/>
          <w:szCs w:val="20"/>
          <w:lang w:val="uk-UA" w:eastAsia="zh-CN" w:bidi="ar-SA"/>
        </w:rPr>
        <w:t>виконаного на тему: “__________________________________________________”</w:t>
      </w:r>
    </w:p>
    <w:p>
      <w:pPr>
        <w:pStyle w:val="Normal"/>
        <w:ind w:left="540" w:right="0" w:hanging="540"/>
        <w:jc w:val="center"/>
        <w:rPr>
          <w:rFonts w:ascii="Times New Roman" w:hAnsi="Times New Roman" w:cs="Times New Roman"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sz w:val="28"/>
          <w:vertAlign w:val="superscript"/>
          <w:lang w:val="uk-UA" w:bidi="ar-SA"/>
        </w:rPr>
      </w:r>
    </w:p>
    <w:p>
      <w:pPr>
        <w:pStyle w:val="Normal"/>
        <w:tabs>
          <w:tab w:val="clear" w:pos="708"/>
          <w:tab w:val="left" w:pos="8903" w:leader="underscore"/>
        </w:tabs>
        <w:rPr>
          <w:rFonts w:ascii="Times New Roman" w:hAnsi="Times New Roman" w:cs="Times New Roman"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sz w:val="28"/>
          <w:vertAlign w:val="superscript"/>
          <w:lang w:val="uk-UA" w:bidi="ar-SA"/>
        </w:rPr>
      </w:r>
    </w:p>
    <w:p>
      <w:pPr>
        <w:pStyle w:val="Normal"/>
        <w:tabs>
          <w:tab w:val="clear" w:pos="708"/>
          <w:tab w:val="left" w:pos="8903" w:leader="underscor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 w:bidi="ar-SA"/>
        </w:rPr>
        <w:t>студентом (-кою)</w:t>
      </w:r>
      <w:r>
        <w:rPr>
          <w:rFonts w:cs="Times New Roman" w:ascii="Times New Roman" w:hAnsi="Times New Roman"/>
          <w:b/>
          <w:bCs/>
          <w:sz w:val="28"/>
          <w:u w:val="none"/>
          <w:lang w:val="uk-UA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  <w:lang w:val="uk-UA" w:bidi="ar-S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03" w:leader="underscore"/>
        </w:tabs>
        <w:jc w:val="center"/>
        <w:rPr>
          <w:rFonts w:ascii="Times New Roman" w:hAnsi="Times New Roman" w:cs="Times New Roman"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sz w:val="28"/>
          <w:vertAlign w:val="superscript"/>
          <w:lang w:val="uk-UA" w:bidi="ar-SA"/>
        </w:rPr>
        <w:t>(прізвище, ім’я, по батькові)</w:t>
      </w:r>
    </w:p>
    <w:p>
      <w:pPr>
        <w:pStyle w:val="21"/>
        <w:jc w:val="both"/>
        <w:rPr/>
      </w:pPr>
      <w:r>
        <w:rPr>
          <w:b/>
          <w:bCs/>
          <w:sz w:val="16"/>
          <w:lang w:val="uk-UA" w:bidi="ar-SA"/>
        </w:rPr>
        <w:t xml:space="preserve">(складається у довільній формі із зазначенням: відповідності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 затвердженій темі та завданню на дипломне проєктування; актуальності теми; реальності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 (його виконання на замовлення підприємств, організацій, за науковою тематикою кафедри, НДІ тощо); глибину техніко-економічного обґрунтування прийняття рішень; ступеня використання сучасних досягнень науки, техніки, виробництва, інформаційних та інженерних технологій; оригінальності прийнятих рішень та отриманих результатів; правильності проведених розрахунків і конструкторсько-технологічних рішень; наявності і повноти експериментального (фізичного або математичного) підтвердження прийнятих рішень; якості виконання пояснювальної записки, відповідності креслень вимогам ДСТУ, ЄСКД; можливості впровадження результатів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; недоліків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; оцінки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16"/>
          <w:szCs w:val="24"/>
          <w:lang w:val="uk-UA" w:eastAsia="zh-CN" w:bidi="ar-SA"/>
        </w:rPr>
        <w:t>проєкту</w:t>
      </w:r>
      <w:r>
        <w:rPr>
          <w:b/>
          <w:bCs/>
          <w:sz w:val="16"/>
          <w:lang w:val="uk-UA" w:bidi="ar-SA"/>
        </w:rPr>
        <w:t xml:space="preserve"> за 4-бальною системою і можливості присвоєння дипломнику відповідної кваліфікації (формулювання згідно з навчальним планом спеціальності).</w:t>
      </w:r>
    </w:p>
    <w:p>
      <w:pPr>
        <w:pStyle w:val="21"/>
        <w:jc w:val="both"/>
        <w:rPr>
          <w:b/>
          <w:b/>
          <w:bCs/>
          <w:sz w:val="16"/>
          <w:lang w:val="uk-UA" w:bidi="ar-SA"/>
        </w:rPr>
      </w:pPr>
      <w:r>
        <w:rPr>
          <w:b/>
          <w:bCs/>
          <w:sz w:val="16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vertAlign w:val="superscript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vertAlign w:val="superscript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vertAlign w:val="superscript"/>
          <w:lang w:val="uk-UA" w:bidi="ar-SA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vertAlign w:val="superscript"/>
          <w:lang w:val="uk-UA" w:bidi="ar-SA"/>
        </w:rPr>
      </w:pPr>
      <w:r>
        <w:rPr>
          <w:rFonts w:cs="Times New Roman"/>
          <w:b/>
          <w:bCs/>
          <w:sz w:val="28"/>
          <w:vertAlign w:val="superscript"/>
          <w:lang w:val="uk-UA" w:bidi="ar-SA"/>
        </w:rPr>
      </w:r>
    </w:p>
    <w:p>
      <w:pPr>
        <w:pStyle w:val="TextBody"/>
        <w:rPr>
          <w:rFonts w:cs="Times New Roman"/>
          <w:b w:val="false"/>
          <w:b w:val="false"/>
          <w:bCs w:val="false"/>
          <w:sz w:val="28"/>
          <w:vertAlign w:val="superscript"/>
          <w:lang w:val="uk-UA" w:bidi="ar-SA"/>
        </w:rPr>
      </w:pPr>
      <w:r>
        <w:rPr>
          <w:rFonts w:cs="Times New Roman"/>
          <w:b w:val="false"/>
          <w:bCs w:val="false"/>
          <w:sz w:val="28"/>
          <w:vertAlign w:val="superscript"/>
          <w:lang w:val="uk-UA" w:bidi="ar-SA"/>
        </w:rPr>
      </w:r>
    </w:p>
    <w:p>
      <w:pPr>
        <w:pStyle w:val="TextBody"/>
        <w:rPr>
          <w:rFonts w:cs="Times New Roman"/>
          <w:b w:val="false"/>
          <w:b w:val="false"/>
          <w:bCs w:val="false"/>
          <w:sz w:val="28"/>
          <w:vertAlign w:val="superscript"/>
          <w:lang w:val="uk-UA" w:bidi="ar-SA"/>
        </w:rPr>
      </w:pPr>
      <w:r>
        <w:rPr>
          <w:rFonts w:cs="Times New Roman"/>
          <w:b w:val="false"/>
          <w:bCs w:val="false"/>
          <w:sz w:val="28"/>
          <w:vertAlign w:val="superscript"/>
          <w:lang w:val="uk-UA" w:bidi="ar-SA"/>
        </w:rPr>
      </w:r>
    </w:p>
    <w:p>
      <w:pPr>
        <w:pStyle w:val="TextBody"/>
        <w:rPr>
          <w:rFonts w:cs="Times New Roman"/>
          <w:b w:val="false"/>
          <w:b w:val="false"/>
          <w:bCs w:val="false"/>
          <w:sz w:val="28"/>
          <w:vertAlign w:val="superscript"/>
          <w:lang w:val="uk-UA" w:bidi="ar-SA"/>
        </w:rPr>
      </w:pPr>
      <w:r>
        <w:rPr>
          <w:rFonts w:cs="Times New Roman"/>
          <w:b w:val="false"/>
          <w:bCs w:val="false"/>
          <w:sz w:val="28"/>
          <w:vertAlign w:val="superscript"/>
          <w:lang w:val="uk-UA" w:bidi="ar-SA"/>
        </w:rPr>
      </w:r>
    </w:p>
    <w:p>
      <w:pPr>
        <w:pStyle w:val="TextBody"/>
        <w:rPr>
          <w:rFonts w:cs="Times New Roman"/>
          <w:b w:val="false"/>
          <w:b w:val="false"/>
          <w:bCs w:val="false"/>
          <w:sz w:val="28"/>
          <w:vertAlign w:val="superscript"/>
          <w:lang w:val="uk-UA" w:bidi="ar-SA"/>
        </w:rPr>
      </w:pPr>
      <w:r>
        <w:rPr>
          <w:rFonts w:cs="Times New Roman"/>
          <w:b w:val="false"/>
          <w:bCs w:val="false"/>
          <w:sz w:val="28"/>
          <w:vertAlign w:val="superscript"/>
          <w:lang w:val="uk-UA" w:bidi="ar-SA"/>
        </w:rPr>
      </w:r>
    </w:p>
    <w:p>
      <w:pPr>
        <w:pStyle w:val="TextBody"/>
        <w:rPr>
          <w:rFonts w:cs="Times New Roman"/>
          <w:b w:val="false"/>
          <w:b w:val="false"/>
          <w:bCs w:val="false"/>
          <w:sz w:val="28"/>
          <w:vertAlign w:val="superscript"/>
          <w:lang w:val="uk-UA" w:bidi="ar-SA"/>
        </w:rPr>
      </w:pPr>
      <w:r>
        <w:rPr>
          <w:rFonts w:cs="Times New Roman"/>
          <w:b w:val="false"/>
          <w:bCs w:val="false"/>
          <w:sz w:val="28"/>
          <w:vertAlign w:val="superscript"/>
          <w:lang w:val="uk-UA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auto"/>
          <w:sz w:val="28"/>
          <w:szCs w:val="28"/>
          <w:lang w:val="uk-UA" w:eastAsia="zh-CN" w:bidi="ar-SA"/>
        </w:rPr>
        <w:t xml:space="preserve">Проєкт заслуговує оцінки “...”, а студент(ка) присвоєння ступеня бакалавра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 xml:space="preserve">за освітньо-професійною програмою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en-US" w:eastAsia="zh-CN" w:bidi="ar-SA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lang w:val="uk-UA" w:eastAsia="zh-CN" w:bidi="ar-SA"/>
        </w:rPr>
        <w:t>Комп’ютерні системи та мережі” спеціальності 123 “Комп’ютерна інженерія”</w:t>
      </w:r>
    </w:p>
    <w:p>
      <w:pPr>
        <w:pStyle w:val="BodyText2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auto"/>
          <w:spacing w:val="2"/>
          <w:sz w:val="28"/>
          <w:szCs w:val="28"/>
          <w:u w:val="none"/>
          <w:lang w:val="uk-UA" w:eastAsia="zh-CN" w:bidi="ar-SA"/>
        </w:rPr>
        <w:t>(Проєкт заслуговує оцінки “...”, а студент(ка) присвоєння ступеня бакалавра за освітньо-професійною програмою “Інженерія програмного забезпечення комп’ютерних систем” спеціальності 121 “Інженерія програмного забезпечення”)</w:t>
      </w:r>
    </w:p>
    <w:p>
      <w:pPr>
        <w:pStyle w:val="TextBody"/>
        <w:rPr>
          <w:b w:val="false"/>
          <w:b w:val="false"/>
          <w:bCs w:val="false"/>
          <w:u w:val="none"/>
          <w:lang w:val="uk-UA" w:bidi="ar-SA"/>
        </w:rPr>
      </w:pPr>
      <w:r>
        <w:rPr>
          <w:b w:val="false"/>
          <w:bCs w:val="false"/>
          <w:u w:val="none"/>
          <w:lang w:val="uk-UA" w:bidi="ar-SA"/>
        </w:rPr>
      </w:r>
    </w:p>
    <w:p>
      <w:pPr>
        <w:pStyle w:val="TextBody"/>
        <w:rPr>
          <w:b w:val="false"/>
          <w:b w:val="false"/>
          <w:bCs w:val="false"/>
          <w:u w:val="none"/>
          <w:lang w:val="uk-UA" w:bidi="ar-SA"/>
        </w:rPr>
      </w:pPr>
      <w:r>
        <w:rPr>
          <w:b w:val="false"/>
          <w:bCs w:val="false"/>
          <w:u w:val="none"/>
          <w:lang w:val="uk-UA" w:bidi="ar-SA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Рецензент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single"/>
          <w:lang w:val="uk-UA" w:bidi="ar-SA"/>
        </w:rPr>
        <w:t xml:space="preserve">    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8"/>
          <w:szCs w:val="24"/>
          <w:u w:val="single"/>
          <w:lang w:val="uk-UA" w:eastAsia="zh-CN" w:bidi="ar-SA"/>
        </w:rPr>
        <w:t xml:space="preserve">                                    </w:t>
      </w:r>
      <w:r>
        <w:rPr>
          <w:rFonts w:cs="Times New Roman"/>
          <w:b/>
          <w:bCs/>
          <w:sz w:val="28"/>
          <w:u w:val="single"/>
          <w:lang w:val="uk-UA" w:bidi="ar-SA"/>
        </w:rPr>
        <w:t xml:space="preserve"> </w:t>
      </w:r>
      <w:r>
        <w:rPr>
          <w:rFonts w:cs="Times New Roman"/>
          <w:b/>
          <w:bCs/>
          <w:sz w:val="28"/>
          <w:u w:val="none"/>
          <w:lang w:val="uk-UA" w:bidi="ar-SA"/>
        </w:rPr>
        <w:t xml:space="preserve">       </w:t>
      </w:r>
      <w:r>
        <w:rPr>
          <w:rFonts w:cs="Times New Roman"/>
          <w:b/>
          <w:bCs/>
          <w:sz w:val="28"/>
          <w:u w:val="single"/>
          <w:lang w:val="uk-UA" w:bidi="ar-SA"/>
        </w:rPr>
        <w:t xml:space="preserve">                     </w:t>
      </w:r>
      <w:r>
        <w:rPr>
          <w:rFonts w:cs="Times New Roman"/>
          <w:b/>
          <w:bCs/>
          <w:sz w:val="28"/>
          <w:u w:val="none"/>
          <w:lang w:val="uk-UA" w:bidi="ar-SA"/>
        </w:rPr>
        <w:t xml:space="preserve">               </w:t>
      </w:r>
      <w:r>
        <w:rPr>
          <w:rFonts w:cs="Times New Roman"/>
          <w:b/>
          <w:bCs/>
          <w:sz w:val="28"/>
          <w:u w:val="single"/>
          <w:lang w:val="uk-UA" w:bidi="ar-SA"/>
        </w:rPr>
        <w:t xml:space="preserve">                               </w:t>
      </w:r>
    </w:p>
    <w:p>
      <w:pPr>
        <w:pStyle w:val="TextBodyIndent"/>
        <w:spacing w:before="0" w:after="0"/>
        <w:rPr>
          <w:rFonts w:ascii="Times New Roman" w:hAnsi="Times New Roman" w:cs="Times New Roman"/>
          <w:vertAlign w:val="superscript"/>
          <w:lang w:val="uk-UA" w:bidi="ar-SA"/>
        </w:rPr>
      </w:pPr>
      <w:r>
        <w:rPr>
          <w:rFonts w:cs="Times New Roman" w:ascii="Times New Roman" w:hAnsi="Times New Roman"/>
          <w:vertAlign w:val="superscript"/>
          <w:lang w:val="uk-UA" w:bidi="ar-SA"/>
        </w:rPr>
        <w:t xml:space="preserve">(посада, вчені звання, ступінь) </w:t>
        <w:tab/>
        <w:t xml:space="preserve">                         (підпис)</w:t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ечатка установи, організації рецензента </w:t>
      </w:r>
      <w:r>
        <w:rPr>
          <w:rFonts w:cs="Times New Roman" w:ascii="Times New Roman" w:hAnsi="Times New Roman"/>
          <w:i/>
          <w:iCs/>
          <w:sz w:val="28"/>
          <w:szCs w:val="28"/>
          <w:lang w:val="uk-UA" w:bidi="ar-SA"/>
        </w:rPr>
        <w:t>(тільки для зовнішнього, тобто не з факультету ІОТ, рецензента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134" w:right="850" w:gutter="0" w:header="720" w:top="776" w:footer="1134" w:bottom="16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auto"/>
    <w:pitch w:val="default"/>
  </w:font>
  <w:font w:name="Journa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4</w:t>
    </w:r>
    <w:r>
      <w:rPr>
        <w:lang w:val="uk-U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sz w:val="24"/>
        <w:spacing w:val="1"/>
        <w:b w:val="false"/>
        <w:szCs w:val="24"/>
        <w:bCs w:val="false"/>
        <w:rFonts w:ascii="Times New Roman" w:hAnsi="Times New Roman" w:cs="Times New Roman"/>
        <w:color w:val="000000"/>
        <w:lang w:val="uk-UA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aps w:val="false"/>
      <w:smallCaps w:val="false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 w:before="230" w:after="230"/>
      <w:ind w:left="0" w:right="0" w:hanging="0"/>
      <w:jc w:val="center"/>
      <w:textAlignment w:val="auto"/>
      <w:outlineLvl w:val="0"/>
    </w:pPr>
    <w:rPr>
      <w:rFonts w:ascii="Times New Roman" w:hAnsi="Times New Roman" w:cs="Arial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lineRule="auto" w:line="360" w:before="115" w:after="115"/>
      <w:ind w:left="0" w:right="0" w:firstLine="360"/>
      <w:jc w:val="both"/>
      <w:textAlignment w:val="auto"/>
      <w:outlineLvl w:val="1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spacing w:lineRule="auto" w:line="360" w:before="115" w:after="115"/>
      <w:ind w:left="0" w:right="0" w:firstLine="360"/>
      <w:jc w:val="both"/>
      <w:textAlignment w:val="auto"/>
      <w:outlineLvl w:val="2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verflowPunct w:val="true"/>
      <w:autoSpaceDE w:val="true"/>
      <w:textAlignment w:val="auto"/>
      <w:outlineLvl w:val="3"/>
    </w:pPr>
    <w:rPr>
      <w:rFonts w:ascii="Times New Roman" w:hAnsi="Times New Roman" w:cs="Times New Roman"/>
      <w:color w:val="000000"/>
      <w:spacing w:val="-4"/>
      <w:sz w:val="28"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spacing w:lineRule="auto" w:line="288"/>
      <w:jc w:val="center"/>
      <w:textAlignment w:val="auto"/>
      <w:outlineLvl w:val="4"/>
    </w:pPr>
    <w:rPr>
      <w:rFonts w:ascii="Times New Roman" w:hAnsi="Times New Roman" w:cs="Times New Roman"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spacing w:lineRule="auto" w:line="288"/>
      <w:ind w:left="0" w:right="0" w:firstLine="567"/>
      <w:jc w:val="center"/>
      <w:textAlignment w:val="auto"/>
      <w:outlineLvl w:val="5"/>
    </w:pPr>
    <w:rPr>
      <w:rFonts w:ascii="Times New Roman" w:hAnsi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spacing w:lineRule="auto" w:line="360"/>
      <w:jc w:val="both"/>
      <w:textAlignment w:val="auto"/>
      <w:outlineLvl w:val="6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bCs/>
      <w:color w:val="000000"/>
      <w:spacing w:val="14"/>
      <w:w w:val="125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overflowPunct w:val="true"/>
      <w:autoSpaceDE w:val="true"/>
      <w:ind w:left="180" w:right="0" w:firstLine="360"/>
      <w:textAlignment w:val="auto"/>
      <w:outlineLvl w:val="8"/>
    </w:pPr>
    <w:rPr>
      <w:rFonts w:ascii="Times New Roman" w:hAnsi="Times New Roman" w:cs="Times New Roman"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pacing w:val="1"/>
      <w:sz w:val="24"/>
      <w:szCs w:val="24"/>
      <w:lang w:val="uk-UA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uk-UA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uk-UA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lang w:val="uk-UA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lang w:val="uk-UA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sz w:val="28"/>
      <w:lang w:val="uk-UA" w:bidi="ar-SA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  <w:lang w:val="uk-UA" w:bidi="ar-S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  <w:lang w:val="uk-UA" w:bidi="ar-SA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  <w:lang w:val="uk-UA"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  <w:lang w:val="uk-UA" w:bidi="ar-SA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lang w:val="uk-UA" w:bidi="ar-SA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lang w:val="uk-UA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  <w:lang w:val="uk-UA" w:bidi="ar-SA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  <w:lang w:val="uk-UA" w:bidi="ar-SA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  <w:sz w:val="28"/>
      <w:lang w:val="uk-UA" w:bidi="ar-SA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  <w:sz w:val="28"/>
      <w:lang w:val="uk-UA" w:bidi="ar-SA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  <w:sz w:val="28"/>
      <w:lang w:val="uk-UA" w:bidi="ar-SA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  <w:sz w:val="28"/>
      <w:lang w:val="uk-UA" w:bidi="ar-SA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  <w:sz w:val="28"/>
      <w:lang w:val="uk-UA" w:bidi="ar-SA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  <w:sz w:val="28"/>
      <w:lang w:val="uk-UA" w:bidi="ar-SA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pacing w:val="1"/>
      <w:sz w:val="24"/>
      <w:szCs w:val="24"/>
      <w:lang w:val="uk-UA" w:bidi="ar-SA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  <w:sz w:val="24"/>
      <w:szCs w:val="24"/>
      <w:lang w:val="uk-UA" w:eastAsia="zh-CN" w:bidi="ar-SA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lang w:val="uk-UA"/>
    </w:rPr>
  </w:style>
  <w:style w:type="character" w:styleId="WW8Num43z0">
    <w:name w:val="WW8Num43z0"/>
    <w:qFormat/>
    <w:rPr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lang w:val="uk-UA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0"/>
      <w:spacing w:val="1"/>
      <w:sz w:val="24"/>
      <w:szCs w:val="24"/>
      <w:lang w:val="uk-UA" w:eastAsia="uk-UA" w:bidi="ar-S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color w:val="000000"/>
      <w:spacing w:val="1"/>
      <w:sz w:val="24"/>
      <w:szCs w:val="24"/>
      <w:lang w:val="uk-UA" w:eastAsia="uk-UA"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>
      <w:lang w:val="uk-UA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1"/>
      <w:sz w:val="24"/>
      <w:szCs w:val="24"/>
      <w:lang w:val="uk-UA" w:eastAsia="uk-UA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0z0">
    <w:name w:val="WW8Num50z0"/>
    <w:qFormat/>
    <w:rPr>
      <w:rFonts w:ascii="Symbol" w:hAnsi="Symbol" w:cs="OpenSymbol;Arial Unicode MS"/>
      <w:sz w:val="24"/>
      <w:szCs w:val="24"/>
      <w:lang w:val="uk-UA" w:eastAsia="zh-CN" w:bidi="ar-SA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lang w:val="uk-U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sz w:val="24"/>
      <w:szCs w:val="24"/>
      <w:lang w:val="uk-UA" w:eastAsia="zh-CN" w:bidi="ar-SA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lang w:val="uk-U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  <w:sz w:val="24"/>
      <w:szCs w:val="24"/>
      <w:lang w:val="uk-UA" w:eastAsia="zh-CN" w:bidi="ar-SA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lang w:val="uk-U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lang w:val="uk-UA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  <w:sz w:val="24"/>
      <w:szCs w:val="24"/>
      <w:lang w:val="uk-UA" w:eastAsia="zh-CN" w:bidi="ar-SA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lang w:val="uk-U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9z0">
    <w:name w:val="WW8NumSt9z0"/>
    <w:qFormat/>
    <w:rPr>
      <w:rFonts w:ascii="Symbol" w:hAnsi="Symbol" w:cs="Symbol"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Символ нумерации"/>
    <w:qFormat/>
    <w:rPr>
      <w:lang w:val="uk-UA"/>
    </w:rPr>
  </w:style>
  <w:style w:type="character" w:styleId="Style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11304" w:leader="none"/>
        <w:tab w:val="left" w:pos="12902" w:leader="underscore"/>
      </w:tabs>
      <w:ind w:left="5664" w:right="617" w:firstLine="1176"/>
      <w:jc w:val="center"/>
    </w:pPr>
    <w:rPr>
      <w:color w:val="000000"/>
      <w:sz w:val="28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360" w:right="0" w:hanging="0"/>
      <w:textAlignment w:val="auto"/>
    </w:pPr>
    <w:rPr>
      <w:rFonts w:ascii="Arial" w:hAnsi="Arial" w:cs="Arial"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left="0" w:right="0" w:firstLine="360"/>
      <w:textAlignment w:val="auto"/>
    </w:pPr>
    <w:rPr>
      <w:rFonts w:ascii="Arial" w:hAnsi="Arial" w:cs="Arial"/>
      <w:sz w:val="28"/>
      <w:szCs w:val="24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left="0" w:right="0" w:firstLine="935"/>
      <w:jc w:val="both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298" w:right="0" w:hanging="0"/>
    </w:pPr>
    <w:rPr>
      <w:color w:val="000000"/>
      <w:spacing w:val="-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0" w:right="0" w:firstLine="567"/>
      <w:jc w:val="both"/>
    </w:pPr>
    <w:rPr>
      <w:rFonts w:ascii="Times New Roman" w:hAnsi="Times New Roman" w:cs="Times New Roman"/>
      <w:lang w:val="uk-UA"/>
    </w:rPr>
  </w:style>
  <w:style w:type="paragraph" w:styleId="Style19">
    <w:name w:val="Схема документа"/>
    <w:basedOn w:val="Normal"/>
    <w:qFormat/>
    <w:pPr>
      <w:shd w:fill="000080" w:val="clear"/>
      <w:ind w:left="0" w:right="0" w:firstLine="567"/>
    </w:pPr>
    <w:rPr>
      <w:rFonts w:ascii="Tahoma" w:hAnsi="Tahoma" w:cs="Tahoma"/>
      <w:sz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ратный отступ"/>
    <w:basedOn w:val="TextBody"/>
    <w:qFormat/>
    <w:pPr>
      <w:tabs>
        <w:tab w:val="clear" w:pos="708"/>
        <w:tab w:val="left" w:pos="0" w:leader="none"/>
      </w:tabs>
      <w:spacing w:lineRule="auto" w:line="360"/>
      <w:ind w:left="567" w:right="0" w:hanging="283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overflowPunct w:val="false"/>
      <w:spacing w:lineRule="auto" w:line="360"/>
      <w:ind w:left="0" w:right="0" w:firstLine="360"/>
      <w:textAlignment w:val="auto"/>
    </w:pPr>
    <w:rPr>
      <w:rFonts w:ascii="Arial" w:hAnsi="Arial" w:cs="Arial"/>
      <w:sz w:val="28"/>
      <w:szCs w:val="24"/>
      <w:lang w:val="uk-UA"/>
    </w:rPr>
  </w:style>
  <w:style w:type="paragraph" w:styleId="BodyText2">
    <w:name w:val="Body Text 2"/>
    <w:basedOn w:val="Normal"/>
    <w:qFormat/>
    <w:pPr>
      <w:overflowPunct w:val="false"/>
      <w:spacing w:lineRule="auto" w:line="360"/>
      <w:textAlignment w:val="auto"/>
    </w:pPr>
    <w:rPr>
      <w:rFonts w:ascii="Times New Roman" w:hAnsi="Times New Roman" w:cs="Times New Roman"/>
      <w:sz w:val="28"/>
      <w:szCs w:val="24"/>
      <w:lang w:val="uk-UA"/>
    </w:rPr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IndexHeading">
    <w:name w:val="Index Heading"/>
    <w:basedOn w:val="Style10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оглавления"/>
    <w:basedOn w:val="IndexHeading"/>
    <w:qFormat/>
    <w:pPr>
      <w:suppressLineNumbers/>
      <w:spacing w:lineRule="auto" w:line="360"/>
      <w:ind w:left="0" w:right="0" w:hanging="0"/>
    </w:pPr>
    <w:rPr>
      <w:b/>
      <w:bCs/>
      <w:sz w:val="28"/>
      <w:szCs w:val="32"/>
      <w:lang w:val="uk-UA"/>
    </w:rPr>
  </w:style>
  <w:style w:type="paragraph" w:styleId="Contents1">
    <w:name w:val="TOC 1"/>
    <w:basedOn w:val="Style12"/>
    <w:pPr>
      <w:tabs>
        <w:tab w:val="clear" w:pos="708"/>
        <w:tab w:val="right" w:pos="10256" w:leader="dot"/>
      </w:tabs>
      <w:spacing w:lineRule="auto" w:line="360"/>
      <w:ind w:left="0" w:right="0" w:hanging="0"/>
    </w:pPr>
    <w:rPr>
      <w:rFonts w:ascii="Times New Roman" w:hAnsi="Times New Roman" w:cs="Times New Roman"/>
      <w:sz w:val="28"/>
      <w:lang w:val="uk-UA"/>
    </w:rPr>
  </w:style>
  <w:style w:type="paragraph" w:styleId="Contents2">
    <w:name w:val="TOC 2"/>
    <w:basedOn w:val="Style12"/>
    <w:pPr>
      <w:tabs>
        <w:tab w:val="clear" w:pos="708"/>
        <w:tab w:val="right" w:pos="9973" w:leader="dot"/>
      </w:tabs>
      <w:spacing w:lineRule="auto" w:line="360"/>
      <w:ind w:left="283" w:right="0" w:hanging="0"/>
    </w:pPr>
    <w:rPr>
      <w:rFonts w:ascii="Times New Roman" w:hAnsi="Times New Roman" w:cs="Times New Roman"/>
      <w:sz w:val="28"/>
      <w:lang w:val="uk-UA"/>
    </w:rPr>
  </w:style>
  <w:style w:type="paragraph" w:styleId="Contents6">
    <w:name w:val="TOC 6"/>
    <w:basedOn w:val="Style12"/>
    <w:pPr>
      <w:tabs>
        <w:tab w:val="clear" w:pos="708"/>
        <w:tab w:val="right" w:pos="8841" w:leader="dot"/>
      </w:tabs>
      <w:ind w:left="1415" w:right="0" w:hanging="0"/>
    </w:pPr>
    <w:rPr/>
  </w:style>
  <w:style w:type="paragraph" w:styleId="Contents3">
    <w:name w:val="TOC 3"/>
    <w:basedOn w:val="Style12"/>
    <w:pPr>
      <w:tabs>
        <w:tab w:val="clear" w:pos="708"/>
        <w:tab w:val="right" w:pos="9690" w:leader="dot"/>
      </w:tabs>
      <w:spacing w:lineRule="auto" w:line="360"/>
      <w:ind w:left="566" w:right="0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Style12"/>
    <w:pPr>
      <w:tabs>
        <w:tab w:val="clear" w:pos="708"/>
        <w:tab w:val="right" w:pos="9407" w:leader="dot"/>
      </w:tabs>
      <w:ind w:left="84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4:00Z</dcterms:created>
  <dc:creator>LENIA</dc:creator>
  <dc:description/>
  <dc:language>en-US</dc:language>
  <cp:lastModifiedBy/>
  <dcterms:modified xsi:type="dcterms:W3CDTF">2021-04-19T15:13:36Z</dcterms:modified>
  <cp:revision>369</cp:revision>
  <dc:subject/>
  <dc:title>“ЗАТВЕРДЖУЮ”</dc:title>
</cp:coreProperties>
</file>