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ЗАВДАННЯ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до лабораторної роботи №8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 w:eastAsia="uk-UA"/>
        </w:rPr>
        <w:t>з навчальної дисципліни «Технології Data Science для завдань електронної комерції»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ДОСЛІДЖЕННЯ ТЕХНОЛОГІЇ ВИЗНАЧЕННЯ КРЕДИТНИХ РИЗИКІВ ДЛЯ БАНКІВСЬКИХ CRM СИСТЕМ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ета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виявити дослідити та узагальнити особливості застосування методів визначення кредитних ризиків для банківських CRM, </w:t>
      </w:r>
      <w:r>
        <w:rPr>
          <w:bCs/>
          <w:lang w:val="en-US"/>
        </w:rPr>
        <w:t>ERP</w:t>
      </w:r>
      <w:r>
        <w:rPr>
          <w:bCs/>
          <w:lang w:val="uk-UA"/>
        </w:rPr>
        <w:t xml:space="preserve"> систем з використанням спеціалізованих пакетів мови програмування Python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а література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Навчально-методичний комплекс з дисципліни “Технології Data Science для завдань електронної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комерції”, </w:t>
      </w:r>
      <w:r>
        <w:rPr>
          <w:bCs/>
          <w:sz w:val="20"/>
          <w:szCs w:val="20"/>
        </w:rPr>
        <w:t>[</w:t>
      </w:r>
      <w:hyperlink r:id="rId2">
        <w:r>
          <w:rPr>
            <w:rStyle w:val="InternetLink"/>
            <w:sz w:val="20"/>
            <w:szCs w:val="20"/>
            <w:lang w:val="uk-UA"/>
          </w:rPr>
          <w:t>https://drive.google.com/drive/folders/15KnWma4iAUGtITwbOR2fy4kSZIO9FAUz?usp=sharing</w:t>
        </w:r>
      </w:hyperlink>
      <w:r>
        <w:rPr>
          <w:bCs/>
          <w:sz w:val="20"/>
          <w:szCs w:val="20"/>
        </w:rPr>
        <w:t>]</w:t>
      </w:r>
      <w:r>
        <w:rPr>
          <w:bCs/>
          <w:sz w:val="20"/>
          <w:szCs w:val="20"/>
          <w:lang w:val="uk-UA"/>
        </w:rPr>
        <w:t>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Писарчук О.О. Нелінійне та багатокритеріальне моделювання процесів у системах керування рухом / Писарчук О.О., Харченко В.П. – Монографія. – К.: Інститут обдарованої дитини, 2015. – 24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 Писарчук О.О. Багатокритеріальні математичні моделі ситуаційного управління та самоорганізації у складних інформаційних системах / Писарчук О.О., Даник Ю. Г., Шестаков В.І., Соколов К.О., та інші. – Монографія. – Житомир: ПП «Рута», 2016. – 232 c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Ковбасюк С.В. Метод найменших квадратів та його практичне застосування / С.В. Ковбасюк, О.О. Писарчук, М.Ю. Ракушев // Монографія . – Житомир: ЖВІ НАУ, 2008. – 22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 Писарчук О.О. Моніторинг об’єктів в умовах апріорної невизначеності джерел інформації. Теорія та практика / Бобало Ю. Я., Даник Ю. Г., Писарчук О.О., Комарова Л. О. та інші // Монографія. – Львів: Коло, 2014. – 235 c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Ланде Д.В., Субач І.Ю., Бояринова Ю.Є. Основи теорії і практики інтелектуального аналізу даних у сфері кібербезпеки: навчальний посібник. – К.: ІСЗЗІ КПІ ім. Ігоря Сікорського», 2018. — 297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. Бахрушин В.Є. Методи аналізу даних : навчальний посібник для студентів / В.Є. Бахрушин. – Запоріжжя : КПУ, 2011. – 26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8. Уэс Маккинли Python и анализ данных / Пер. с англ. Слинкин А. А. – М.: ДМК Пресс, 2015. – 482 с.: ил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9. Плас Дж. Вандер. Python для сложных задач: наука о данных и машинное обучение. — СПб.: Питер, 2018. — 576 с.: ил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0. Майкл Хейдт. Изучаем pandas. Высокопроизводительная обработка и анализ данных в Python. М.: ДМК Пресс, 2018. – 43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1. Себастьян Рашка, Вахид Мирджалили. Python и машинное обучение. Машинное и глубокое обучение с использованием Python, scikit-learn, TensorFlow. К.: Диалектика, 2020. – 656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2. Патрик Джоши. Искусственный интеллект с примерами на Python. К.: Диалектика, 2020. – 448 с.</w:t>
      </w:r>
    </w:p>
    <w:p>
      <w:pPr>
        <w:pStyle w:val="Normal"/>
        <w:ind w:firstLine="539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. Завдання на лабораторну роботу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Завданн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Лабораторія провідної ІТ-компанії реалізує проект із розробки системи підтримки прийняття рішень у сфері задач електронної комерції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Замовниками програмної системи – низка оптових компаній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 xml:space="preserve">Вам, як Data Science </w:t>
      </w:r>
      <w:hyperlink r:id="rId3">
        <w:r>
          <w:rPr>
            <w:rStyle w:val="InternetLink"/>
            <w:lang w:val="uk-UA"/>
          </w:rPr>
          <w:t>Engineer</w:t>
        </w:r>
      </w:hyperlink>
      <w:r>
        <w:rPr>
          <w:bCs/>
          <w:lang w:val="uk-UA"/>
        </w:rPr>
        <w:t xml:space="preserve"> поставлене наступне завд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 xml:space="preserve">Розробити скрипт мовою </w:t>
      </w:r>
      <w:r>
        <w:rPr>
          <w:bCs/>
          <w:lang w:val="en-US"/>
        </w:rPr>
        <w:t>Python</w:t>
      </w:r>
      <w:r>
        <w:rPr>
          <w:bCs/>
          <w:lang w:val="uk-UA"/>
        </w:rPr>
        <w:t xml:space="preserve"> що реалізує </w:t>
      </w:r>
      <w:r>
        <w:rPr>
          <w:lang w:val="uk-UA" w:eastAsia="uk-UA"/>
        </w:rPr>
        <w:t xml:space="preserve">визначення кредитних ризиків для банківських CRM, </w:t>
      </w:r>
      <w:r>
        <w:rPr>
          <w:bCs/>
          <w:lang w:val="en-US"/>
        </w:rPr>
        <w:t>ERP</w:t>
      </w:r>
      <w:r>
        <w:rPr>
          <w:lang w:val="uk-UA" w:eastAsia="uk-UA"/>
        </w:rPr>
        <w:t xml:space="preserve"> систем</w:t>
      </w:r>
      <w:r>
        <w:rPr>
          <w:bCs/>
          <w:lang w:val="uk-UA"/>
        </w:rPr>
        <w:t xml:space="preserve"> відповідно до технічних умов, заданих у таблицях 1, 2 додатку Д1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Завдання реалізувати у відповідності до пунктів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lang w:val="uk-UA"/>
        </w:rPr>
        <w:t>Завантажити вихідні дані з файлів додатку Pr15_data_description.xlsx, Pr15_sample_data.xlsx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lang w:val="uk-UA"/>
        </w:rPr>
        <w:t xml:space="preserve">Здійснити </w:t>
      </w:r>
      <w:r>
        <w:rPr>
          <w:lang w:val="uk-UA" w:eastAsia="uk-UA"/>
        </w:rPr>
        <w:t>визначення кредитних ризиків для банківських CRM систем</w:t>
      </w:r>
      <w:r>
        <w:rPr>
          <w:bCs/>
          <w:lang w:val="uk-UA"/>
        </w:rPr>
        <w:t xml:space="preserve"> відповідно до технічних умов, заданих у таблицях 1,2 додатку Д1;</w:t>
      </w:r>
    </w:p>
    <w:p>
      <w:pPr>
        <w:pStyle w:val="Normal"/>
        <w:numPr>
          <w:ilvl w:val="1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Здійснити візуалізацію результатів оцінювання і прогнозування (у формі таблиці та графіків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lang w:val="uk-UA"/>
        </w:rPr>
        <w:t>Оцінити ефективність розробленого скрипта для різного складу індикаторів скорингової таблиці та за різними математичними моделями скорингового аналіз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зультат представити у формі: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5. Результати архітектурного проектування скрипта, що реалізує технічні умови задачі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6. Програмний скрипт, результати його функціонув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 xml:space="preserve">1.7. Результати візуалізації </w:t>
      </w:r>
      <w:r>
        <w:rPr>
          <w:lang w:val="uk-UA" w:eastAsia="uk-UA"/>
        </w:rPr>
        <w:t>визначення кредитних ризиків для банківських CRM систем</w:t>
      </w:r>
      <w:r>
        <w:rPr>
          <w:bCs/>
          <w:lang w:val="uk-UA"/>
        </w:rPr>
        <w:t>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І. Оформити звіт з лабораторної роботи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Завдання І рівня складності – максимально 8 балів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Реалізувати завдання у відповідності до технічних умов таблиці 1 додатку Д1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Завдання ІІ рівня складності – максимально 10 балів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Реалізувати завдання у відповідності до технічних умов таблиці 2 додатку Д1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ІІІ. Порядок виконання завдання лабораторної робот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Обрати завдання лабораторної роботи за рівнем складності та відповідно до вказаного варіанту таблиць 1,2 додатку Д1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Реалізувати етап архітектурного проектування скрипта. Здійснити опис функціонування алгоритму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3. Розробити програму, що втілює розроблений алгоритм відповідно до визначених завда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4. Провести відлагодження програми з метою отримання результату, що вказаний в завданні. Здійснити процеси тестування та верифікацію вимог завданн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5. Оформити звіт з лабораторної роботи та своєчасно представити його викладачеві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uk-UA"/>
        </w:rPr>
        <w:t xml:space="preserve"> Структура звіту з лабораторної роботи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 Титульний аркуш, що містить інформацію: номер, тема, навчальна дисципліна, виконавець роботи (виконавці для загальної звітності), роботу прийня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Мета і завдання лабораторної роботи.</w:t>
      </w:r>
    </w:p>
    <w:p>
      <w:pPr>
        <w:pStyle w:val="Normal"/>
        <w:ind w:firstLine="539"/>
        <w:jc w:val="both"/>
        <w:rPr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>Результати виконання лабораторної роботи: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1. Результати архітектурного проектування та їх опис;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2. Опис структури проекту програми</w:t>
      </w:r>
      <w:r>
        <w:rPr>
          <w:bCs/>
          <w:lang w:val="uk-UA"/>
        </w:rPr>
        <w:t>;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>3.3. Результати роботи розробленого скріпта відповідно до завдання (у формі скриншотів);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4. Програмний код, що забезпечує отримання результату (у формі скриншотів)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5. Аналітичний звіт – як додаток до основного звіт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>4. Висновки.</w:t>
      </w:r>
    </w:p>
    <w:p>
      <w:pPr>
        <w:pStyle w:val="Normal"/>
        <w:ind w:firstLine="539"/>
        <w:jc w:val="both"/>
        <w:rPr/>
      </w:pPr>
      <w:r>
        <w:rPr>
          <w:lang w:val="uk-UA"/>
        </w:rPr>
        <w:t>5. Підпис виконавця, викладача, що прийняв роботу.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uk-UA"/>
        </w:rPr>
        <w:t>6. Звіт з лабораторної роботи оформлюється відповідно до вимог 3008:2015 «ЗВІТИ У СФЕРІ НАУКИ І ТЕХНІКИ. СТРУКТУРА ТА ПРАВИЛА ОФОРМЛЕННЯ.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uk-UA"/>
        </w:rPr>
        <w:t>Технічні вимоги до звіту: аркуш формату А4 шрифтом Times New Roman 12 рt через 1,0 інтервал. Поля: зверху - 2 см, знизу - 2 см, справа - 2 см, зліва - 2,5 см, абзац - 1,25 см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V. Звітність за лабораторну роботу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зультатом виконання лабораторної роботи є: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Звіт з лабораторної роботи в електронному вигляді. Файл звіту кодується за формою:</w:t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Прізвіще_Ім’я_(укр.)_номер групи_номер лр.*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Проект програми, що реалізує завдання лабораторної роботи, якій надається в формі архіву, як невід’ємний додаток звіту.</w:t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3.</w:t>
      </w:r>
      <w:r>
        <w:rPr>
          <w:bCs/>
          <w:lang w:val="uk-UA"/>
        </w:rPr>
        <w:t xml:space="preserve"> </w:t>
      </w:r>
      <w:r>
        <w:rPr>
          <w:b/>
          <w:lang w:val="uk-UA"/>
        </w:rPr>
        <w:t>Оформлений звіт надається викладачеві в електронному вигляді кожним виконавцем індивідуально !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Своєчасним вважається надання звіту до початку заняття з наступної лабораторної роботи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Оформлені звітні матеріали надсилаються за адресою: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center"/>
        <w:rPr>
          <w:b/>
          <w:b/>
          <w:lang w:val="uk-UA"/>
        </w:rPr>
      </w:pPr>
      <w:hyperlink r:id="rId4">
        <w:r>
          <w:rPr>
            <w:rStyle w:val="InternetLink"/>
            <w:spacing w:val="6"/>
          </w:rPr>
          <w:t>dsinec354@gmail.com</w:t>
        </w:r>
      </w:hyperlink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VІ. Порядок оцінювання та захисту лабораторної робот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Оцінювання результатів виконання лабораторної роботи здійснюється у відповідності до положень модульно-рейтингової системи робочої програми навчальної дисципліни з урахуванням обраного студентом рівня складності завдання на лабораторну робо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Максимальний ваговий бал за одну роботу – 10 (з урахуванням обраного рівня складності завдання). Максимальна кількість балів за всі лабораторні роботи дорівнює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 балів * 9 = 90 балів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1. Охайне оформлення звіту з лабораторної роботи – 1 ба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2. Своєчасний захист роботи – 1 ба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3. Виконання роботи в повному обсязі – 5 балів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4. Теоретична підготовка до виконання лабораторної роботи оцінюється відповіддю на одне контрольне питання – 1 бала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5. Практичне виконання лабораторної роботи оцінюється відповіддю на одне контрольне питання – 1 ба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6. Аналіз отриманих результатів виконання лабораторної роботи оцінюється відповіддю одне контрольне питання – 1 бал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*** Для умов дистанційного навчання бали за усні відповіді розподіляються по іншим пунктам та застосовуються у разі необхідності уточнення додаткових пита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Допускається також письмове опитування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VІІ. Підготовка до лабораторної роботи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 Підготовка до лабораторної роботи включає опрацювання лекційного матеріалу за темою, ознайомлення зі змістом основної і додаткової рекомендованої літератури за предметом дослідже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Контрольні пит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Дати характеристику скорингового аналізу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2. Математична модель скорингового аналізу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3. Етапи скорингового аналізу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4. Математична скорингова модел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5. Етапи життєвого циклу кредиту з позицій скорингового аналізу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6. Математичні методи, що застосовуються для скорингового аналізу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7. Метод опорних векторів, найближчого сусіда, нейронні мережі, багатокритеріального оцінюв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професор кафедри</w:t>
        <w:tab/>
        <w:tab/>
        <w:tab/>
        <w:t>О.Писарчук</w:t>
      </w:r>
      <w:r>
        <w:br w:type="page"/>
      </w:r>
    </w:p>
    <w:p>
      <w:pPr>
        <w:pStyle w:val="Normal"/>
        <w:ind w:firstLine="539"/>
        <w:jc w:val="right"/>
        <w:rPr>
          <w:b/>
          <w:b/>
          <w:lang w:val="uk-UA"/>
        </w:rPr>
      </w:pPr>
      <w:r>
        <w:rPr>
          <w:b/>
          <w:lang w:val="uk-UA"/>
        </w:rPr>
        <w:t>Додаток Д1</w:t>
      </w:r>
    </w:p>
    <w:p>
      <w:pPr>
        <w:pStyle w:val="Normal"/>
        <w:ind w:firstLine="539"/>
        <w:jc w:val="right"/>
        <w:rPr>
          <w:bCs/>
          <w:lang w:val="uk-UA"/>
        </w:rPr>
      </w:pPr>
      <w:r>
        <w:rPr>
          <w:bCs/>
          <w:lang w:val="uk-UA"/>
        </w:rPr>
        <w:t>Таблиця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и завдань до лабораторної роботи І рівня склад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</w:t>
            </w:r>
            <w:r>
              <w:rPr>
                <w:bCs/>
                <w:sz w:val="16"/>
                <w:szCs w:val="16"/>
                <w:lang w:val="uk-UA"/>
              </w:rPr>
              <w:t>(порядковий номер в списку групи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умови завданн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 1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ів параметрів: Pr15_data_description.xlsx, Pr15_sample_data.xlsx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2. Вибір індикаторів скорингової таблиці (10 шт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3. Очищення да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4. Розрахунок інтегрованої оцінки </w:t>
            </w:r>
            <w:r>
              <w:rPr>
                <w:bCs/>
                <w:sz w:val="20"/>
                <w:szCs w:val="20"/>
                <w:lang w:val="en-US"/>
              </w:rPr>
              <w:t>Scor</w:t>
            </w:r>
            <w:r>
              <w:rPr>
                <w:bCs/>
                <w:sz w:val="20"/>
                <w:szCs w:val="20"/>
                <w:lang w:val="uk-UA"/>
              </w:rPr>
              <w:t xml:space="preserve"> за самостійно обраною моделл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Кластеризацію позичальників за бінарною характеристикою надання / відмова у кредитува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. Візуалізація результатів розрахунків у формі графіку, файлів (таблиці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 1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ів параметрів: Pr15_data_description.xlsx, Pr15_sample_data.xlsx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Вибір індикаторів скорингової таблиці (15 шт.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Очищення да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4. Розрахунок інтегрованої оцінки </w:t>
            </w:r>
            <w:r>
              <w:rPr>
                <w:bCs/>
                <w:sz w:val="20"/>
                <w:szCs w:val="20"/>
                <w:lang w:val="en-US"/>
              </w:rPr>
              <w:t>Scor</w:t>
            </w:r>
            <w:r>
              <w:rPr>
                <w:bCs/>
                <w:sz w:val="20"/>
                <w:szCs w:val="20"/>
                <w:lang w:val="uk-UA"/>
              </w:rPr>
              <w:t xml:space="preserve"> за самостійно обраною моделл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Кластеризацію позичальників за бінарною характеристикою надання / відмова у кредитува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. Візуалізація результатів розрахунків у формі графіку, файлів (таблиці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 1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ів параметрів: Pr15_data_description.xlsx, Pr15_sample_data.xlsx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Вибір індикаторів скорингової таблиці (25 шт.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Очищення да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4. Розрахунок інтегрованої оцінки </w:t>
            </w:r>
            <w:r>
              <w:rPr>
                <w:bCs/>
                <w:sz w:val="20"/>
                <w:szCs w:val="20"/>
                <w:lang w:val="en-US"/>
              </w:rPr>
              <w:t>Scor</w:t>
            </w:r>
            <w:r>
              <w:rPr>
                <w:bCs/>
                <w:sz w:val="20"/>
                <w:szCs w:val="20"/>
                <w:lang w:val="uk-UA"/>
              </w:rPr>
              <w:t xml:space="preserve"> за самостійно обраною моделл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Кластеризацію позичальників за бінарною характеристикою надання / відмова у кредитува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. Візуалізація результатів розрахунків у формі графіку, файлів (таблиці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 1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ів параметрів: Pr15_data_description.xlsx, Pr15_sample_data.xlsx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Вибір індикаторів скорингової таблиці (18 шт.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Очищення да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4. Розрахунок інтегрованої оцінки </w:t>
            </w:r>
            <w:r>
              <w:rPr>
                <w:bCs/>
                <w:sz w:val="20"/>
                <w:szCs w:val="20"/>
                <w:lang w:val="en-US"/>
              </w:rPr>
              <w:t>Scor</w:t>
            </w:r>
            <w:r>
              <w:rPr>
                <w:bCs/>
                <w:sz w:val="20"/>
                <w:szCs w:val="20"/>
                <w:lang w:val="uk-UA"/>
              </w:rPr>
              <w:t xml:space="preserve"> за самостійно обраною моделл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Кластеризацію позичальників за бінарною характеристикою надання / відмова у кредитува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. Візуалізація результатів розрахунків у формі графіку, файлів (таблиці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 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ів параметрів: Pr15_data_description.xlsx, Pr15_sample_data.xlsx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Вибір індикаторів скорингової таблиці (33 шт.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Очищення да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4. Розрахунок інтегрованої оцінки </w:t>
            </w:r>
            <w:r>
              <w:rPr>
                <w:bCs/>
                <w:sz w:val="20"/>
                <w:szCs w:val="20"/>
                <w:lang w:val="en-US"/>
              </w:rPr>
              <w:t>Scor</w:t>
            </w:r>
            <w:r>
              <w:rPr>
                <w:bCs/>
                <w:sz w:val="20"/>
                <w:szCs w:val="20"/>
                <w:lang w:val="uk-UA"/>
              </w:rPr>
              <w:t xml:space="preserve"> за самостійно обраною моделл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Кластеризацію позичальників за бінарною характеристикою надання / відмова у кредитува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. Візуалізація результатів розрахунків у формі графіку, файлів (таблиці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 2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ів параметрів: Pr15_data_description.xlsx, Pr15_sample_data.xlsx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Вибір індикаторів скорингової таблиці (17 шт.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Очищення да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4. Розрахунок інтегрованої оцінки </w:t>
            </w:r>
            <w:r>
              <w:rPr>
                <w:bCs/>
                <w:sz w:val="20"/>
                <w:szCs w:val="20"/>
                <w:lang w:val="en-US"/>
              </w:rPr>
              <w:t>Scor</w:t>
            </w:r>
            <w:r>
              <w:rPr>
                <w:bCs/>
                <w:sz w:val="20"/>
                <w:szCs w:val="20"/>
                <w:lang w:val="uk-UA"/>
              </w:rPr>
              <w:t xml:space="preserve"> за самостійно обраною моделл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Кластеризацію позичальників за бінарною характеристикою надання / відмова у кредитува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. Візуалізація результатів розрахунків у формі графіку, файлів (таблиці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 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ів параметрів: Pr15_data_description.xlsx, Pr15_sample_data.xlsx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Вибір індикаторів скорингової таблиці (12 шт.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Очищення да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4. Розрахунок інтегрованої оцінки </w:t>
            </w:r>
            <w:r>
              <w:rPr>
                <w:bCs/>
                <w:sz w:val="20"/>
                <w:szCs w:val="20"/>
                <w:lang w:val="en-US"/>
              </w:rPr>
              <w:t>Scor</w:t>
            </w:r>
            <w:r>
              <w:rPr>
                <w:bCs/>
                <w:sz w:val="20"/>
                <w:szCs w:val="20"/>
                <w:lang w:val="uk-UA"/>
              </w:rPr>
              <w:t xml:space="preserve"> за самостійно обраною моделл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Кластеризацію позичальників за бінарною характеристикою надання / відмова у кредитува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. Візуалізація результатів розрахунків у формі графіку, файлів (таблиці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 2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ів параметрів: Pr15_data_description.xlsx, Pr15_sample_data.xlsx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Вибір індикаторів скорингової таблиці (22 шт.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Очищення да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4. Розрахунок інтегрованої оцінки </w:t>
            </w:r>
            <w:r>
              <w:rPr>
                <w:bCs/>
                <w:sz w:val="20"/>
                <w:szCs w:val="20"/>
                <w:lang w:val="en-US"/>
              </w:rPr>
              <w:t>Scor</w:t>
            </w:r>
            <w:r>
              <w:rPr>
                <w:bCs/>
                <w:sz w:val="20"/>
                <w:szCs w:val="20"/>
                <w:lang w:val="uk-UA"/>
              </w:rPr>
              <w:t xml:space="preserve"> за самостійно обраною моделл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Кластеризацію позичальників за бінарною характеристикою надання / відмова у кредитува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. Візуалізація результатів розрахунків у формі графіку, файлів (таблиці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 2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ів параметрів: Pr15_data_description.xlsx, Pr15_sample_data.xlsx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Вибір індикаторів скорингової таблиці (19 шт.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Очищення да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4. Розрахунок інтегрованої оцінки </w:t>
            </w:r>
            <w:r>
              <w:rPr>
                <w:bCs/>
                <w:sz w:val="20"/>
                <w:szCs w:val="20"/>
                <w:lang w:val="en-US"/>
              </w:rPr>
              <w:t>Scor</w:t>
            </w:r>
            <w:r>
              <w:rPr>
                <w:bCs/>
                <w:sz w:val="20"/>
                <w:szCs w:val="20"/>
                <w:lang w:val="uk-UA"/>
              </w:rPr>
              <w:t xml:space="preserve"> за самостійно обраною моделл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Кластеризацію позичальників за бінарною характеристикою надання / відмова у кредитува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. Візуалізація результатів розрахунків у формі графіку, файлів (таблиці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 2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ів параметрів: Pr15_data_description.xlsx, Pr15_sample_data.xlsx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Вибір індикаторів скорингової таблиці (21 шт.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Очищення да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4. Розрахунок інтегрованої оцінки </w:t>
            </w:r>
            <w:r>
              <w:rPr>
                <w:bCs/>
                <w:sz w:val="20"/>
                <w:szCs w:val="20"/>
                <w:lang w:val="en-US"/>
              </w:rPr>
              <w:t>Scor</w:t>
            </w:r>
            <w:r>
              <w:rPr>
                <w:bCs/>
                <w:sz w:val="20"/>
                <w:szCs w:val="20"/>
                <w:lang w:val="uk-UA"/>
              </w:rPr>
              <w:t xml:space="preserve"> за самостійно обраною моделл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Кластеризацію позичальників за бінарною характеристикою надання / відмова у кредитува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. Візуалізація результатів розрахунків у формі графіку, файлів (таблиці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 2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ів параметрів: Pr15_data_description.xlsx, Pr15_sample_data.xlsx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Вибір індикаторів скорингової таблиці (15 шт.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Очищення да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4. Розрахунок інтегрованої оцінки </w:t>
            </w:r>
            <w:r>
              <w:rPr>
                <w:bCs/>
                <w:sz w:val="20"/>
                <w:szCs w:val="20"/>
                <w:lang w:val="en-US"/>
              </w:rPr>
              <w:t>Scor</w:t>
            </w:r>
            <w:r>
              <w:rPr>
                <w:bCs/>
                <w:sz w:val="20"/>
                <w:szCs w:val="20"/>
                <w:lang w:val="uk-UA"/>
              </w:rPr>
              <w:t xml:space="preserve"> за самостійно обраною моделл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Кластеризацію позичальників за бінарною характеристикою надання / відмова у кредитува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. Візуалізація результатів розрахунків у формі графіку, файлів (таблиці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 2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ів параметрів: Pr15_data_description.xlsx, Pr15_sample_data.xlsx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Вибір індикаторів скорингової таблиці (25 шт.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Очищення да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4. Розрахунок інтегрованої оцінки </w:t>
            </w:r>
            <w:r>
              <w:rPr>
                <w:bCs/>
                <w:sz w:val="20"/>
                <w:szCs w:val="20"/>
                <w:lang w:val="en-US"/>
              </w:rPr>
              <w:t>Scor</w:t>
            </w:r>
            <w:r>
              <w:rPr>
                <w:bCs/>
                <w:sz w:val="20"/>
                <w:szCs w:val="20"/>
                <w:lang w:val="uk-UA"/>
              </w:rPr>
              <w:t xml:space="preserve"> за самостійно обраною моделл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Кластеризацію позичальників за бінарною характеристикою надання / відмова у кредитува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. Візуалізація результатів розрахунків у формі графіку, файлів (таблиці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 2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ів параметрів: Pr15_data_description.xlsx, Pr15_sample_data.xlsx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Вибір індикаторів скорингової таблиці (25 шт.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Очищення да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4. Розрахунок інтегрованої оцінки </w:t>
            </w:r>
            <w:r>
              <w:rPr>
                <w:bCs/>
                <w:sz w:val="20"/>
                <w:szCs w:val="20"/>
                <w:lang w:val="en-US"/>
              </w:rPr>
              <w:t>Scor</w:t>
            </w:r>
            <w:r>
              <w:rPr>
                <w:bCs/>
                <w:sz w:val="20"/>
                <w:szCs w:val="20"/>
                <w:lang w:val="uk-UA"/>
              </w:rPr>
              <w:t xml:space="preserve"> за самостійно обраною моделл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Кластеризацію позичальників за бінарною характеристикою надання / відмова у кредитува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. Візуалізація результатів розрахунків у формі графіку, файлів (таблиці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 2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ів параметрів: Pr15_data_description.xlsx, Pr15_sample_data.xlsx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Вибір індикаторів скорингової таблиці (17 шт.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Очищення да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4. Розрахунок інтегрованої оцінки </w:t>
            </w:r>
            <w:r>
              <w:rPr>
                <w:bCs/>
                <w:sz w:val="20"/>
                <w:szCs w:val="20"/>
                <w:lang w:val="en-US"/>
              </w:rPr>
              <w:t>Scor</w:t>
            </w:r>
            <w:r>
              <w:rPr>
                <w:bCs/>
                <w:sz w:val="20"/>
                <w:szCs w:val="20"/>
                <w:lang w:val="uk-UA"/>
              </w:rPr>
              <w:t xml:space="preserve"> за самостійно обраною моделл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Кластеризацію позичальників за бінарною характеристикою надання / відмова у кредитува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. Візуалізація результатів розрахунків у формі графіку, файлів (таблиці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 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Парсінг файлів параметрів: Pr15_data_description.xlsx, Pr15_sample_data.xlsx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Вибір індикаторів скорингової таблиці (20 шт.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Очищення да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4. Розрахунок інтегрованої оцінки </w:t>
            </w:r>
            <w:r>
              <w:rPr>
                <w:bCs/>
                <w:sz w:val="20"/>
                <w:szCs w:val="20"/>
                <w:lang w:val="en-US"/>
              </w:rPr>
              <w:t>Scor</w:t>
            </w:r>
            <w:r>
              <w:rPr>
                <w:bCs/>
                <w:sz w:val="20"/>
                <w:szCs w:val="20"/>
                <w:lang w:val="uk-UA"/>
              </w:rPr>
              <w:t xml:space="preserve"> за самостійно обраною моделл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Кластеризацію позичальників за бінарною характеристикою надання / відмова у кредитува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. Візуалізація результатів розрахунків у формі графіку, файлів (таблиці).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ind w:firstLine="539"/>
        <w:jc w:val="right"/>
        <w:rPr>
          <w:bCs/>
          <w:lang w:val="uk-UA"/>
        </w:rPr>
      </w:pPr>
      <w:r>
        <w:rPr>
          <w:bCs/>
          <w:lang w:val="uk-UA"/>
        </w:rPr>
        <w:t>Таблиця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и завдань до лабораторної роботи ІІ рівня склад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</w:t>
            </w:r>
            <w:r>
              <w:rPr>
                <w:bCs/>
                <w:sz w:val="16"/>
                <w:szCs w:val="16"/>
                <w:lang w:val="uk-UA"/>
              </w:rPr>
              <w:t>(порядковий номер в списку групи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умови завданн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 1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Скоринговий аналіз позичальників за даними Pr15_data_description.xlsx, Pr15_sample_data.xlsx відповідно до моделі дискримінантного аналіз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ередбачити чи буде кредит повернено у форматі бінарної оцінки (0 або 1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иявлення шахрайства та фальсифікації даних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 1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Скоринговий аналіз позичальників за даними Pr15_data_description.xlsx, Pr15_sample_data.xlsx відповідно до моделі логістичної регресії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ередбачити чи буде кредит повернено у форматі бінарної оцінки (0 або 1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иявлення шахрайства та фальсифікації даних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 1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Скоринговий аналіз позичальників за даними Pr15_data_description.xlsx, Pr15_sample_data.xlsx відповідно до моделі нейромережного підход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ередбачити чи буде кредит повернено у форматі бінарної оцінки (0 або 1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иявлення шахрайства та фальсифікації даних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 1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Скоринговий аналіз позичальників за даними Pr15_data_description.xlsx, Pr15_sample_data.xlsx відповідно до моделі дерева прийняття рішен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ередбачити чи буде кредит повернено у форматі бінарної оцінки (0 або 1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иявлення шахрайства та фальсифікації даних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 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Скоринговий аналіз позичальників за даними Pr15_data_description.xlsx, Pr15_sample_data.xlsx відповідно до моделі дерева методу опорних векторі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ередбачити чи буде кредит повернено у форматі бінарної оцінки (0 або 1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иявлення шахрайства та фальсифікації даних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 2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Скоринговий аналіз позичальників за даними Pr15_data_description.xlsx, Pr15_sample_data.xlsx відповідно до моделі баєсовського класифікатор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ередбачити чи буде кредит повернено у форматі бінарної оцінки (0 або 1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иявлення шахрайства та фальсифікації даних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 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Скоринговий аналіз позичальників за даними Pr15_data_description.xlsx, Pr15_sample_data.xlsx відповідно до багатокритеріальної модел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ередбачити чи буде кредит повернено у форматі бінарної оцінки (0 або 1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иявлення шахрайства та фальсифікації даних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 2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Скоринговий аналіз позичальників за даними Pr15_data_description.xlsx, Pr15_sample_data.xlsx відповідно до самостійно обраної модел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ередбачити чи буде кредит повернено у форматі бінарної оцінки (0 або 1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иявлення шахрайства та фальсифікації даних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 2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Скоринговий аналіз позичальників за даними Pr15_data_description.xlsx, Pr15_sample_data.xlsx відповідно до моделі дискримінантного аналіз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ередбачити чи буде кредит повернено у форматі бінарної оцінки (0 або 1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иявлення шахрайства та фальсифікації даних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 2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Скоринговий аналіз позичальників за даними Pr15_data_description.xlsx, Pr15_sample_data.xlsx відповідно до моделі логістичної регресії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ередбачити чи буде кредит повернено у форматі бінарної оцінки (0 або 1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иявлення шахрайства та фальсифікації даних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 2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Скоринговий аналіз позичальників за даними Pr15_data_description.xlsx, Pr15_sample_data.xlsx відповідно до моделі нейромережного підход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ередбачити чи буде кредит повернено у форматі бінарної оцінки (0 або 1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иявлення шахрайства та фальсифікації дани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 2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Скоринговий аналіз позичальників за даними Pr15_data_description.xlsx, Pr15_sample_data.xlsx відповідно до моделі дерева прийняття рішен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ередбачити чи буде кредит повернено у форматі бінарної оцінки (0 або 1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иявлення шахрайства та фальсифікації даних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 2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Скоринговий аналіз позичальників за даними Pr15_data_description.xlsx, Pr15_sample_data.xlsx відповідно до моделі дерева методу опорних векторі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ередбачити чи буде кредит повернено у форматі бінарної оцінки (0 або 1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иявлення шахрайства та фальсифікації даних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 2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Скоринговий аналіз позичальників за даними Pr15_data_description.xlsx, Pr15_sample_data.xlsx відповідно до моделі баєсовського класифікатор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ередбачити чи буде кредит повернено у форматі бінарної оцінки (0 або 1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иявлення шахрайства та фальсифікації даних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 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Скоринговий аналіз позичальників за даними Pr15_data_description.xlsx, Pr15_sample_data.xlsx відповідно до багатокритеріальної модел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ередбачити чи буде кредит повернено у форматі бінарної оцінки (0 або 1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иявлення шахрайства та фальсифікації даних.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szCs w:val="20"/>
        <w:iCs w:val="false"/>
        <w:bCs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59"/>
        </w:tabs>
        <w:ind w:left="95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37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75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4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13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12"/>
        </w:tabs>
        <w:ind w:left="6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Style10">
    <w:name w:val=" Знак Знак"/>
    <w:qFormat/>
    <w:rPr>
      <w:sz w:val="16"/>
      <w:szCs w:val="16"/>
      <w:lang w:val="uk-UA" w:bidi="ar-SA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_"/>
    <w:basedOn w:val="Style9"/>
    <w:qFormat/>
    <w:rPr>
      <w:rFonts w:ascii="Times New Roman" w:hAnsi="Times New Roman" w:cs="Times New Roman"/>
      <w:sz w:val="19"/>
      <w:szCs w:val="19"/>
      <w:u w:val="none"/>
    </w:rPr>
  </w:style>
  <w:style w:type="character" w:styleId="Style12">
    <w:name w:val="Основной текст + Курсив"/>
    <w:basedOn w:val="Style11"/>
    <w:qFormat/>
    <w:rPr>
      <w:i/>
      <w:iCs/>
    </w:rPr>
  </w:style>
  <w:style w:type="character" w:styleId="6">
    <w:name w:val="Основной текст (6)_"/>
    <w:basedOn w:val="Style9"/>
    <w:qFormat/>
    <w:rPr>
      <w:i/>
      <w:iCs/>
      <w:sz w:val="19"/>
      <w:szCs w:val="19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68">
    <w:name w:val="Основной текст (6) + 8"/>
    <w:basedOn w:val="6"/>
    <w:qFormat/>
    <w:rPr>
      <w:sz w:val="17"/>
      <w:szCs w:val="17"/>
      <w:lang w:val="en-US" w:eastAsia="en-US"/>
    </w:rPr>
  </w:style>
  <w:style w:type="character" w:styleId="7">
    <w:name w:val="Основной текст (7)_"/>
    <w:basedOn w:val="Style9"/>
    <w:qFormat/>
    <w:rPr>
      <w:sz w:val="15"/>
      <w:szCs w:val="15"/>
      <w:lang w:bidi="ar-SA"/>
    </w:rPr>
  </w:style>
  <w:style w:type="character" w:styleId="71">
    <w:name w:val="Основной текст (7)"/>
    <w:basedOn w:val="7"/>
    <w:qFormat/>
    <w:rPr/>
  </w:style>
  <w:style w:type="character" w:styleId="32">
    <w:name w:val="Основной текст + Курсив32"/>
    <w:basedOn w:val="Style11"/>
    <w:qFormat/>
    <w:rPr>
      <w:i/>
      <w:iCs/>
    </w:rPr>
  </w:style>
  <w:style w:type="character" w:styleId="2Exact1">
    <w:name w:val="Основной текст (2) Exact1"/>
    <w:basedOn w:val="Style9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Referenses">
    <w:name w:val="Referenses Знак"/>
    <w:qFormat/>
    <w:rPr>
      <w:lang w:val="uk-UA" w:bidi="ar-SA"/>
    </w:rPr>
  </w:style>
  <w:style w:type="character" w:styleId="21">
    <w:name w:val="Подпись к таблице (2)_"/>
    <w:basedOn w:val="Style9"/>
    <w:qFormat/>
    <w:rPr>
      <w:sz w:val="21"/>
      <w:szCs w:val="21"/>
      <w:lang w:bidi="ar-SA"/>
    </w:rPr>
  </w:style>
  <w:style w:type="character" w:styleId="9pt">
    <w:name w:val="Основной текст + 9 pt"/>
    <w:basedOn w:val="Style11"/>
    <w:qFormat/>
    <w:rPr>
      <w:b/>
      <w:bCs/>
      <w:sz w:val="18"/>
      <w:szCs w:val="18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B">
    <w:name w:val="b"/>
    <w:basedOn w:val="Style9"/>
    <w:qFormat/>
    <w:rPr/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Fieldfieldnametitlefieldformatterstringfieldtypestringfieldlabelhidden">
    <w:name w:val="field field-name-title field-formatter-string field-type-string field-label-hidden"/>
    <w:basedOn w:val="Style9"/>
    <w:qFormat/>
    <w:rPr/>
  </w:style>
  <w:style w:type="character" w:styleId="Dolkhtfeljbgfmbmcrmd">
    <w:name w:val="do lk ht fe lj b gf mb mc r md"/>
    <w:basedOn w:val="Style9"/>
    <w:qFormat/>
    <w:rPr/>
  </w:style>
  <w:style w:type="character" w:styleId="Dolkhtfeljbgfmemfmgmhmimcrmd">
    <w:name w:val="do lk ht fe lj b gf me mf mg mh mi mc r md"/>
    <w:basedOn w:val="Style9"/>
    <w:qFormat/>
    <w:rPr/>
  </w:style>
  <w:style w:type="character" w:styleId="Go">
    <w:name w:val="g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color w:val="000000"/>
      <w:sz w:val="20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Contents4">
    <w:name w:val="TOC 4"/>
    <w:basedOn w:val="Normal"/>
    <w:pPr>
      <w:widowControl w:val="false"/>
      <w:autoSpaceDE w:val="false"/>
      <w:ind w:left="701" w:hanging="0"/>
      <w:jc w:val="center"/>
    </w:pPr>
    <w:rPr>
      <w:rFonts w:eastAsia="Calibri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198"/>
    </w:pPr>
    <w:rPr>
      <w:szCs w:val="20"/>
      <w:lang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79"/>
      <w:ind w:hanging="520"/>
      <w:jc w:val="center"/>
    </w:pPr>
    <w:rPr>
      <w:i/>
      <w:iCs/>
      <w:sz w:val="19"/>
      <w:szCs w:val="19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5"/>
      <w:szCs w:val="15"/>
      <w:lang w:val="en-US"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Referenses1">
    <w:name w:val="Referenses"/>
    <w:basedOn w:val="Normal"/>
    <w:qFormat/>
    <w:pPr>
      <w:tabs>
        <w:tab w:val="clear" w:pos="708"/>
        <w:tab w:val="left" w:pos="851" w:leader="none"/>
      </w:tabs>
      <w:jc w:val="both"/>
    </w:pPr>
    <w:rPr>
      <w:sz w:val="20"/>
      <w:szCs w:val="20"/>
      <w:lang w:val="uk-UA"/>
    </w:rPr>
  </w:style>
  <w:style w:type="paragraph" w:styleId="Footnote">
    <w:name w:val="Footnote Text"/>
    <w:basedOn w:val="Normal"/>
    <w:pPr>
      <w:numPr>
        <w:ilvl w:val="0"/>
        <w:numId w:val="2"/>
      </w:numPr>
      <w:ind w:left="0" w:hanging="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Jnjofejpbjqjrjsjtjujvjwjxjyjzkakbkckdkekfkgkhkikjkkewdo">
    <w:name w:val="jn jo fe jp b jq jr js jt ju jv jw jx jy jz ka kb kc kd ke kf kg kh ki kj kk ew do"/>
    <w:basedOn w:val="Normal"/>
    <w:qFormat/>
    <w:pPr>
      <w:spacing w:before="280" w:after="280"/>
    </w:pPr>
    <w:rPr>
      <w:lang w:val="uk-UA"/>
    </w:rPr>
  </w:style>
  <w:style w:type="paragraph" w:styleId="Jnjofejpbjqkmjsjtjuknjwjxjykokakbkckpkekfkgkqkikjkkewdo">
    <w:name w:val="jn jo fe jp b jq km js jt ju kn jw jx jy ko ka kb kc kp ke kf kg kq ki kj kk ew do"/>
    <w:basedOn w:val="Normal"/>
    <w:qFormat/>
    <w:pPr>
      <w:spacing w:before="280" w:after="280"/>
    </w:pPr>
    <w:rPr>
      <w:lang w:val="uk-UA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uk-UA" w:bidi="ar-SA" w:eastAsia="zh-CN"/>
    </w:rPr>
  </w:style>
  <w:style w:type="paragraph" w:styleId="CharChar">
    <w:name w:val=" Char Знак Знак Char"/>
    <w:basedOn w:val="Normal"/>
    <w:qFormat/>
    <w:pPr>
      <w:widowControl w:val="false"/>
      <w:autoSpaceDE w:val="false"/>
      <w:spacing w:lineRule="exact" w:line="240" w:before="120" w:after="160"/>
      <w:ind w:firstLine="70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5KnWma4iAUGtITwbOR2fy4kSZIO9FAUz?usp=sharing" TargetMode="External"/><Relationship Id="rId3" Type="http://schemas.openxmlformats.org/officeDocument/2006/relationships/hyperlink" Target="https://jobs.dou.ua/companies/gravitum/vacancies/147764/" TargetMode="External"/><Relationship Id="rId4" Type="http://schemas.openxmlformats.org/officeDocument/2006/relationships/hyperlink" Target="mailto:dsinec354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4:00Z</dcterms:created>
  <dc:creator>ка</dc:creator>
  <dc:description/>
  <cp:keywords/>
  <dc:language>en-US</dc:language>
  <cp:lastModifiedBy>Alexey</cp:lastModifiedBy>
  <cp:lastPrinted>2011-01-01T08:39:00Z</cp:lastPrinted>
  <dcterms:modified xsi:type="dcterms:W3CDTF">2022-03-30T15:48:00Z</dcterms:modified>
  <cp:revision>289</cp:revision>
  <dc:subject/>
  <dc:title>ЖИТОМИРСЬКИЙ ВІЙСЬКОВИЙ ІНСТИТУТ імені С</dc:title>
</cp:coreProperties>
</file>