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АВДАННЯ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 лабораторної роботи №7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 w:eastAsia="uk-UA"/>
        </w:rPr>
        <w:t>з навчальної дисципліни «Технології Data Science для завдань електронної комерції»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СЛІДЖЕННЯ МЕТОДІВ ПРОГНОЗУВАННЯ ДИНАМІКИ ЗМІН ПОКАЗНИКІВ ЕФЕКТИВНОСТІ ТРЕЙДИНГОВИХ КОМПАНІ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виявити дослідити та узагальнити особливості застосування методів прогнозування динаміки змін показників ефективності трейдингових компаній з використанням спеціалізованих пакетів мови програмування Python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Навчально-методичний комплекс з дисципліни “Технології Data Science для завдань електронної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комерції”, </w:t>
      </w:r>
      <w:r>
        <w:rPr>
          <w:bCs/>
          <w:sz w:val="20"/>
          <w:szCs w:val="20"/>
        </w:rPr>
        <w:t>[</w:t>
      </w:r>
      <w:hyperlink r:id="rId2">
        <w:r>
          <w:rPr>
            <w:rStyle w:val="InternetLink"/>
            <w:sz w:val="20"/>
            <w:szCs w:val="20"/>
            <w:lang w:val="uk-UA"/>
          </w:rPr>
          <w:t>https://drive.google.com/drive/folders/15KnWma4iAUGtITwbOR2fy4kSZIO9FAUz?usp=sharing</w:t>
        </w:r>
      </w:hyperlink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Писарчук О.О. Нелінійне та багатокритеріальне моделювання процесів у системах керування рухом / Писарчук О.О., Харченко В.П. – Монографія. – К.: Інститут обдарованої дитини, 2015. – 24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Писарчук О.О. Багатокритеріальні математичні моделі ситуаційного управління та самоорганізації у складних інформаційних системах / Писарчук О.О., Даник Ю. Г., Шестаков В.І., Соколов К.О., та інші. – Монографія. – Житомир: ПП «Рута», 2016. – 232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Ковбасюк С.В. Метод найменших квадратів та його практичне застосування / С.В. Ковбасюк, О.О. Писарчук, М.Ю. Ракушев // Монографія . – Житомир: ЖВІ НАУ, 2008. – 22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исарчук О.О. Моніторинг об’єктів в умовах апріорної невизначеності джерел інформації. Теорія та практика / Бобало Ю. Я., Даник Ю. Г., Писарчук О.О., Комарова Л. О. та інші // Монографія. – Львів: Коло, 2014. – 235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Ланде Д.В., Субач І.Ю., Бояринова Ю.Є. Основи теорії і практики інтелектуального аналізу даних у сфері кібербезпеки: навчальний посібник. – К.: ІСЗЗІ КПІ ім. Ігоря Сікорського», 2018. — 297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Бахрушин В.Є. Методи аналізу даних : навчальний посібник для студентів / В.Є. Бахрушин. – Запоріжжя : КПУ, 2011. – 26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8. Уэс Маккинли Python и анализ данных / Пер. с англ. Слинкин А. А. – М.: ДМК Пресс, 2015. – 482 с.: ил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9. Плас Дж. Вандер. Python для сложных задач: наука о данных и машинное обучение. — СПб.: Питер, 2018. — 576 с.: ил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0. Майкл Хейдт. Изучаем pandas. Высокопроизводительная обработка и анализ данных в Python. М.: ДМК Пресс, 2018. – 43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1. Себастьян Рашка, Вахид Мирджалили. Python и машинное обучение. Машинное и глубокое обучение с использованием Python, scikit-learn, TensorFlow. К.: Диалектика, 2020. – 656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2. Патрик Джоши. Искусственный интеллект с примерами на Python. К.: Диалектика, 2020. – 448 с.</w:t>
      </w:r>
    </w:p>
    <w:p>
      <w:pPr>
        <w:pStyle w:val="Normal"/>
        <w:ind w:firstLine="53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. Завдання на лабораторну роботу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Лабораторія провідної ІТ-компанії реалізує проект із розробки системи підтримки прийняття рішень для автоматизації процесів вироблення рішень у сфері задач електронної комерції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Замовниками програмної системи – низка оптових компаній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Вам, як Data Science </w:t>
      </w:r>
      <w:hyperlink r:id="rId3">
        <w:r>
          <w:rPr>
            <w:rStyle w:val="InternetLink"/>
            <w:lang w:val="uk-UA"/>
          </w:rPr>
          <w:t>Engineer</w:t>
        </w:r>
      </w:hyperlink>
      <w:r>
        <w:rPr>
          <w:bCs/>
          <w:lang w:val="uk-UA"/>
        </w:rPr>
        <w:t xml:space="preserve"> поставлене наступне завд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Розробити скрипт мовою </w:t>
      </w:r>
      <w:r>
        <w:rPr>
          <w:bCs/>
          <w:lang w:val="en-US"/>
        </w:rPr>
        <w:t>Python</w:t>
      </w:r>
      <w:r>
        <w:rPr>
          <w:bCs/>
          <w:lang w:val="uk-UA"/>
        </w:rPr>
        <w:t xml:space="preserve"> що реалізує прогнозування динаміки зміни показників ефективності трейдингових компаній відповідно до технічних умов, заданих у таблиці додатку 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Завдання реалізувати у відповідності до пунктів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uk-UA"/>
        </w:rPr>
        <w:t>Обрати варіант відповідно до рівня складності;</w:t>
      </w:r>
    </w:p>
    <w:p>
      <w:pPr>
        <w:pStyle w:val="Normal"/>
        <w:numPr>
          <w:ilvl w:val="1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Здійснити аналіз даних відповідно до технічних умов обраного варіанту. </w:t>
      </w:r>
    </w:p>
    <w:p>
      <w:pPr>
        <w:pStyle w:val="Normal"/>
        <w:numPr>
          <w:ilvl w:val="1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Здійснити візуалізацію результатів аналізу (у формі таблиці та графіків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uk-UA"/>
        </w:rPr>
        <w:t>Оцінити ефективність розробленого скрипта. Оцінювання ефективності здійснити за методичними та статистичними характеристиками отриманих результат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 представити у формі: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5. Результати архітектурного проектування скрипта, що реалізує технічни умови задачі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6. Програмний скрипт, результати його функцілну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7. Результати візуалізації процесу прогнозування динаміки зміни показників ефективності трейдингових компаній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І. Оформити звіт з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 І рівня складності – максимально 8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алізувати завдання додатку Д1, таблиці 1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Завдання ІІ рівня складності – максимально 10 балів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Реалізувати завдання додатку Д1, таблиці 2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ІІІ. Порядок виконання завдання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Обрати завдання лабораторної роботи за рівнем складності та відповідно до вказаного варіанту таблиці 1, 2 додатку Д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Реалізувати етап архітектурного проектування скрипта. Здійснити опис функціонування алгоритму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3. Розробити програму, що втілює розроблений алгоритм відповідно до визначених завда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4. Провести відлагодження програми з метою отримання результату, що вказаний в завданні. Здійснити процеси тестування та верифікацію вимог 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5. Оформити звіт з лабораторної роботи та своєчасно представити його викладачеві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Структура звіту з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Титульний аркуш, що містить інформацію: номер, тема, навчальна дисципліна, виконавець роботи (виконавці для загальної звітності), роботу прийня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Мета і завдання лабораторної робот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Результати виконання лабораторної роботи: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1. Результати архітектурного проектування та їх опис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2. Опис структури проекту програми</w:t>
      </w:r>
      <w:r>
        <w:rPr>
          <w:bCs/>
          <w:lang w:val="uk-UA"/>
        </w:rPr>
        <w:t>;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3.3. Результати роботи розробленого скріпта відповідно до завдання (у формі скриншотів)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4. Програмний код, що забезпечує отримання результату (у формі скриншотів)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5. Аналітичний звіт – як додаток до основного звіт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4. Висновк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>5. Підпис виконавця, викладача, що прийняв роботу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6. Звіт з лабораторної роботи оформлюється відповідно до вимог 3008:2015 «ЗВІТИ У СФЕРІ НАУКИ І ТЕХНІКИ. СТРУКТУРА ТА ПРАВИЛА ОФОРМЛЕННЯ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Технічні вимоги до звіту: аркуш формату А4 шрифтом Times New Roman 12 рt через 1,0 інтервал. Поля: зверху - 2 см, знизу - 2 см, справа - 2 см, зліва - 2,5 см, абзац - 1,25 см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. Звітність за лабораторну робот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ом виконання лабораторної роботи є: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Звіт з лабораторної роботи в електронному вигляді. Файл звіту кодується за формою: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різвіще_Ім’я_(укр.)_номер групи_номер лр.*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2. Проект програми, що реалізує завдання лабораторної роботи, якій надається в формі архіву, як невід’ємний додаток звіту.</w:t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Оформлений звіт надається викладачеві в електронному вигляді кожним виконавцем індивідуально !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Своєчасним вважається надання звіту до початку заняття з наступної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Оформлені звітні матеріали надсилаються за адресою: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center"/>
        <w:rPr>
          <w:b/>
          <w:b/>
          <w:lang w:val="uk-UA"/>
        </w:rPr>
      </w:pPr>
      <w:hyperlink r:id="rId4">
        <w:r>
          <w:rPr>
            <w:rStyle w:val="InternetLink"/>
            <w:spacing w:val="6"/>
          </w:rPr>
          <w:t>dsinec354@gmail.com</w:t>
        </w:r>
      </w:hyperlink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І. Порядок оцінювання та захисту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Оцінювання результатів виконання лабораторної роботи здійснюється у відповідності до положень модульно-рейтингової системи робочої програми навчальної дисципліни з урахуванням обраного студентом рівня складності завдання на лабораторну робо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аксимальний ваговий бал за одну роботу – 10 (з урахуванням обраного рівня складності завдання). Максимальна кількість балів за всі лабораторні роботи дорівнює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 балів * 9 = 90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1. Охайне оформлення звіту з лабораторної роботи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2. Своєчасний захист роботи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3. Виконання роботи в повному обсязі – 5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4. Теоретична підготовка до виконання лабораторної роботи оцінюється відповіддю на одне контрольне питання – 1 бала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5. Практичне виконання лабораторної роботи оцінюється відповіддю на одне контрольне питання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6. Аналіз отриманих результатів виконання лабораторної роботи оцінюється відповіддю одне контрольне питання – 1 бал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*** Для умов дистанційного навчання бали за усні відповіді розподіляються по іншим пунктам та застосовуються у разі необхідності уточнення додаткових пита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Допускається також письмове опитування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VІІ. Підготовка до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Підготовка до лабораторної роботи включає опрацювання лекційного матеріалу за темою, ознайомлення зі змістом основної і додаткової рекомендованої літератури за предметом дослід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Контрольні пит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Метод Монте-Карло. Сутність та реалізаці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2. Моделі експериментальних даних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Моделі випадкових законів розподілу випадкових величин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4. Статистичні характеристики випадкових величин та порядок їх визначе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 Сутність та порядок визначення статистичних характеристик параметричної надмірності даних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6. Сутність та порядок визначення статистичних характеристик часової надмірності даних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7. Аномальні виміри. Суть та порядок виявле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8. Алгоритми рекурентного згладжу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9. Сутність згладжування накопиченої вибірки. Оцінювання, інтерполяція та екстраполяці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професор кафедри</w:t>
        <w:tab/>
        <w:tab/>
        <w:tab/>
        <w:t>О.Писарчук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ind w:firstLine="539"/>
        <w:jc w:val="right"/>
        <w:rPr/>
      </w:pPr>
      <w:r>
        <w:rPr>
          <w:b/>
          <w:lang w:val="uk-UA"/>
        </w:rPr>
        <w:t>Додаток Д1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Таблиця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и завдань до лабораторної роботи І рівня склад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умови завданн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 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 відповідно до МН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Визначити динаміку зміни продажів за регіонами (таблиця, графік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 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 відповідно до МН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Визначити динаміку зміни прибутку за регіонами (таблиця, графік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 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и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 відповідно до МН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Здійснити прогнозування динаміки зміни прибутку за регіонами (таблиця, графік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 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 відповідно до МН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Здійснити прогнозування динаміки зміни продажів за регіонами (таблиця, графік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 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и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 відповідно до МН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Здійснити прогнозування динаміки зміни прибутку на наступні 6 місяців за регіонами (таблиця, графік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 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 відповідно до МН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Здійснити прогнозування динаміки зміни продажів на наступні 6 місяців за регіонами (таблиця, графік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 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и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 відповідно до МН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Визначити динаміку зміни продажів за регіонами (таблиця, графік, файл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 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 відповідно до МН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Визначити динаміку зміни прибутку за регіонами (таблиця, графік, файл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 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и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 відповідно до МН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Здійснити прогнозування динаміки зміни прибутку за регіонами (таблиця, графік, файл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 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 відповідно до МН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Здійснити прогнозування динаміки зміни продажів за регіонами (таблиця, графік, файл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 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и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 відповідно до МН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Здійснити прогнозування динаміки зміни прибутку на наступні 6 місяців за регіонами (таблиця, графік, файл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 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 відповідно до МН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Здійснити прогнозування динаміки зміни продажів на наступні 6 місяців за регіонами (таблиця, графік, файл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 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Здійснити прогнозування динаміки зміни прибутку на наступні 6 місяців за регіонами (таблиця, графік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 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Здійснити прогнозування динаміки зміни продажів на наступні 6 місяців за регіонами (таблиця, графік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 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у параметрів: Pr12.xls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опередній аналіз дани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значення показників ефективності – продаж та прибут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изначення математичної моделі дани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Визначити динаміку зміни продажів за регіонами (таблиця, графік, файл)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firstLine="539"/>
        <w:jc w:val="right"/>
        <w:rPr/>
      </w:pPr>
      <w:r>
        <w:rPr>
          <w:b/>
          <w:lang w:val="uk-UA"/>
        </w:rPr>
        <w:t>Додаток Д1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Таблиця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и завдань до лабораторної роботи ІІ рівня склад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умови завданн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 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1.xlsx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 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2.xlsx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 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3.xlsx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 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4.xlsx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 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5.xlsx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 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6.xlsx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 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7.xlsx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 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8.xlsx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 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9.xlsx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 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10.xlsx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 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11.xlsx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 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12.xlsx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 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13.xlsx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 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14.xlsx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 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аналіз даних, поданих у файлі Data_Set_15.xlsx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szCs w:val="20"/>
        <w:iCs w:val="false"/>
        <w:bCs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59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0">
    <w:name w:val=" Знак Знак"/>
    <w:qFormat/>
    <w:rPr>
      <w:sz w:val="16"/>
      <w:szCs w:val="16"/>
      <w:lang w:val="uk-UA" w:bidi="ar-SA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_"/>
    <w:basedOn w:val="Style9"/>
    <w:qFormat/>
    <w:rPr>
      <w:rFonts w:ascii="Times New Roman" w:hAnsi="Times New Roman" w:cs="Times New Roman"/>
      <w:sz w:val="19"/>
      <w:szCs w:val="19"/>
      <w:u w:val="none"/>
    </w:rPr>
  </w:style>
  <w:style w:type="character" w:styleId="Style12">
    <w:name w:val="Основной текст + Курсив"/>
    <w:basedOn w:val="Style11"/>
    <w:qFormat/>
    <w:rPr>
      <w:i/>
      <w:iCs/>
    </w:rPr>
  </w:style>
  <w:style w:type="character" w:styleId="6">
    <w:name w:val="Основной текст (6)_"/>
    <w:basedOn w:val="Style9"/>
    <w:qFormat/>
    <w:rPr>
      <w:i/>
      <w:iCs/>
      <w:sz w:val="19"/>
      <w:szCs w:val="19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68">
    <w:name w:val="Основной текст (6) + 8"/>
    <w:basedOn w:val="6"/>
    <w:qFormat/>
    <w:rPr>
      <w:sz w:val="17"/>
      <w:szCs w:val="17"/>
      <w:lang w:val="en-US" w:eastAsia="en-US"/>
    </w:rPr>
  </w:style>
  <w:style w:type="character" w:styleId="7">
    <w:name w:val="Основной текст (7)_"/>
    <w:basedOn w:val="Style9"/>
    <w:qFormat/>
    <w:rPr>
      <w:sz w:val="15"/>
      <w:szCs w:val="15"/>
      <w:lang w:bidi="ar-SA"/>
    </w:rPr>
  </w:style>
  <w:style w:type="character" w:styleId="71">
    <w:name w:val="Основной текст (7)"/>
    <w:basedOn w:val="7"/>
    <w:qFormat/>
    <w:rPr/>
  </w:style>
  <w:style w:type="character" w:styleId="32">
    <w:name w:val="Основной текст + Курсив32"/>
    <w:basedOn w:val="Style11"/>
    <w:qFormat/>
    <w:rPr>
      <w:i/>
      <w:iCs/>
    </w:rPr>
  </w:style>
  <w:style w:type="character" w:styleId="2Exact1">
    <w:name w:val="Основной текст (2) Exact1"/>
    <w:basedOn w:val="Style9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Referenses">
    <w:name w:val="Referenses Знак"/>
    <w:qFormat/>
    <w:rPr>
      <w:lang w:val="uk-UA" w:bidi="ar-SA"/>
    </w:rPr>
  </w:style>
  <w:style w:type="character" w:styleId="21">
    <w:name w:val="Подпись к таблице (2)_"/>
    <w:basedOn w:val="Style9"/>
    <w:qFormat/>
    <w:rPr>
      <w:sz w:val="21"/>
      <w:szCs w:val="21"/>
      <w:lang w:bidi="ar-SA"/>
    </w:rPr>
  </w:style>
  <w:style w:type="character" w:styleId="9pt">
    <w:name w:val="Основной текст + 9 pt"/>
    <w:basedOn w:val="Style11"/>
    <w:qFormat/>
    <w:rPr>
      <w:b/>
      <w:bCs/>
      <w:sz w:val="18"/>
      <w:szCs w:val="18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B">
    <w:name w:val="b"/>
    <w:basedOn w:val="Style9"/>
    <w:qFormat/>
    <w:rPr/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ieldfieldnametitlefieldformatterstringfieldtypestringfieldlabelhidden">
    <w:name w:val="field field-name-title field-formatter-string field-type-string field-label-hidden"/>
    <w:basedOn w:val="Style9"/>
    <w:qFormat/>
    <w:rPr/>
  </w:style>
  <w:style w:type="character" w:styleId="Dolkhtfeljbgfmbmcrmd">
    <w:name w:val="do lk ht fe lj b gf mb mc r md"/>
    <w:basedOn w:val="Style9"/>
    <w:qFormat/>
    <w:rPr/>
  </w:style>
  <w:style w:type="character" w:styleId="Dolkhtfeljbgfmemfmgmhmimcrmd">
    <w:name w:val="do lk ht fe lj b gf me mf mg mh mi mc r md"/>
    <w:basedOn w:val="Style9"/>
    <w:qFormat/>
    <w:rPr/>
  </w:style>
  <w:style w:type="character" w:styleId="Go">
    <w:name w:val="g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Contents4">
    <w:name w:val="TOC 4"/>
    <w:basedOn w:val="Normal"/>
    <w:pPr>
      <w:widowControl w:val="false"/>
      <w:autoSpaceDE w:val="false"/>
      <w:ind w:left="701" w:hanging="0"/>
      <w:jc w:val="center"/>
    </w:pPr>
    <w:rPr>
      <w:rFonts w:eastAsia="Calibri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198"/>
    </w:pPr>
    <w:rPr>
      <w:szCs w:val="20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79"/>
      <w:ind w:hanging="520"/>
      <w:jc w:val="center"/>
    </w:pPr>
    <w:rPr>
      <w:i/>
      <w:iCs/>
      <w:sz w:val="19"/>
      <w:szCs w:val="19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5"/>
      <w:szCs w:val="15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Referenses1">
    <w:name w:val="Referenses"/>
    <w:basedOn w:val="Normal"/>
    <w:qFormat/>
    <w:pPr>
      <w:tabs>
        <w:tab w:val="clear" w:pos="708"/>
        <w:tab w:val="left" w:pos="851" w:leader="none"/>
      </w:tabs>
      <w:jc w:val="both"/>
    </w:pPr>
    <w:rPr>
      <w:sz w:val="20"/>
      <w:szCs w:val="20"/>
      <w:lang w:val="uk-UA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Jnjofejpbjqjrjsjtjujvjwjxjyjzkakbkckdkekfkgkhkikjkkewdo">
    <w:name w:val="jn jo fe jp b jq jr js jt ju jv jw jx jy jz ka kb kc kd ke kf kg kh ki kj kk ew do"/>
    <w:basedOn w:val="Normal"/>
    <w:qFormat/>
    <w:pPr>
      <w:spacing w:before="280" w:after="280"/>
    </w:pPr>
    <w:rPr>
      <w:lang w:val="uk-UA"/>
    </w:rPr>
  </w:style>
  <w:style w:type="paragraph" w:styleId="Jnjofejpbjqkmjsjtjuknjwjxjykokakbkckpkekfkgkqkikjkkewdo">
    <w:name w:val="jn jo fe jp b jq km js jt ju kn jw jx jy ko ka kb kc kp ke kf kg kq ki kj kk ew do"/>
    <w:basedOn w:val="Normal"/>
    <w:qFormat/>
    <w:pPr>
      <w:spacing w:before="280" w:after="280"/>
    </w:pPr>
    <w:rPr>
      <w:lang w:val="uk-UA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5KnWma4iAUGtITwbOR2fy4kSZIO9FAUz?usp=sharing" TargetMode="External"/><Relationship Id="rId3" Type="http://schemas.openxmlformats.org/officeDocument/2006/relationships/hyperlink" Target="https://jobs.dou.ua/companies/gravitum/vacancies/147764/" TargetMode="External"/><Relationship Id="rId4" Type="http://schemas.openxmlformats.org/officeDocument/2006/relationships/hyperlink" Target="mailto:dsinec35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4:00Z</dcterms:created>
  <dc:creator>ка</dc:creator>
  <dc:description/>
  <cp:keywords/>
  <dc:language>en-US</dc:language>
  <cp:lastModifiedBy>Alexey</cp:lastModifiedBy>
  <cp:lastPrinted>2011-01-01T08:39:00Z</cp:lastPrinted>
  <dcterms:modified xsi:type="dcterms:W3CDTF">2022-03-30T15:47:00Z</dcterms:modified>
  <cp:revision>290</cp:revision>
  <dc:subject/>
  <dc:title>ЖИТОМИРСЬКИЙ ВІЙСЬКОВИЙ ІНСТИТУТ імені С</dc:title>
</cp:coreProperties>
</file>