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6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СЛІДЖЕННЯ ПРОЦЕСІВ ЗАСТОСУВАННЯ ШТУЧНОГО ІНТЕЛЕКТУ ДЛЯ ЗАДАЧ АНАЛІЗУ ДАНИХ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виявити дослідити та узагальнити особливості застосування штучного інтелекту для аналізу даних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. Майкл Хейдт. Изучаем pandas. Высокопроизводительная обработка и анализ данных в Python. М.: ДМК Пресс, 2018. – 43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 Себастьян Рашка, Вахид Мирджалили. Python и машинное обучение. Машинное и глубокое обучение с использованием Python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. Патрик Джоши. Искусственный интеллект с примерами на Python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проект із розробки системи підтримки прийняття рішень для автоматизації процесів вироблення рішень у сфері задач електронної комерції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Замовниками програмної системи – низка оптових компан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Розробити скрипт мовою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що реалізує прогнозування динаміки зміни контрольованого процесу відповідно до технічних умов, заданих у таблиць Д1, Д2 додатку 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Завдання реалізувати у відповідності до пункт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>Здійснити прогнозування динаміки зміни досліджуваного процес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>Здійснити розрахунок статистичних характеристик результатів прогнозуванн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uk-UA"/>
        </w:rPr>
        <w:t>Порівняти статистичні характеристики та прогнозовані оцінки з фактичними даними (модельними, або тими, що отримані в процесі спостереження) та зробити висновк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 представити у формі: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5. Результати архітектурного проектування скрипта, що реалізує технічні умови задачі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6. Програмний скрипт, результати його функцілн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7. Результати дослідження ефективності та їх аналіз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Оформити звіт з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таблиць Д1 додатку 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таблиць Д2 додатку 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Обрати завдання лабораторної роботи за рівнем складності та відповідно до вказаного варіанту таблиці 1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Реалізувати етап архітектурного проектування скрипта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Розробити програму, що втілює розроблений алгоритм відповідно до визначених завд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5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уктура звіту з лабораторної роботи (додаток 2)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5. Аналітичний звіт – як додаток до основного звіт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І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Поняття штучного інтелекту та когнітивної інформатик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Математични методи штучного інтелект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Сутність синергетики та самоорганізації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 Сутність ситуативності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Приклади задач застосування технологій штучного інтелекту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6. Штучні нейронні мережі, основні положення та застосув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 xml:space="preserve">7. Технології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для реалізації штучних нейронних мереж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Д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лінійним законом, у 1000 дискретних вимірів, з нормальним шумом (нульове середнє та СКВ похибки 10) та 40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квадратичним законом, у 4000 дискретних вимірів, з нормальним шумом (нульове середнє та СКВ похибки 30) та 35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кількості епох навч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законом сінуса, у 6000 дискретних вимірів, з нормальним шумом (нульове середнє та СКВ похибки 15) та 60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лінійним законом, у 5000 дискретних вимірів, з нормальним шумом (нульове середнє та СКВ похибки 20) та 45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кількості епох навч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квадратичним законом, у 6000 дискретних вимірів, з нормальним шумом (нульове середнє та СКВ похибки 24) та 25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законом косинуса, у 8000 дискретних вимірів, з нормальним шумом (нульове середнє та СКВ похибки 24) та 15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кількості епох навч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лінійним законом, у 5000 дискретних вимірів, з нормальним шумом (нульове середнє та СКВ похибки 20) та 10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квадратичним законом, у 5000 дискретних вимірів, з нормальним шумом (нульове середнє та СКВ похибки 30) та 25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кількості епох навч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законом сінуса, у 5000 дискретних вимірів, з нормальним шумом (нульове середнє та СКВ похибки 15) та 40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лінійним законом, у 4000 дискретних вимірів, з нормальним шумом (нульове середнє та СКВ похибки 30) та 40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кількості епох навч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квадратичним законом, у 4000 дискретних вимірів, з нормальним шумом (нульове середнє та СКВ похибки 24) та 15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законом косинуса, у 4000 дискретних вимірів, з нормальним шумом (нульове середнє та СКВ похибки 10) та 15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кількості епох навч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лінійним законом, у 7000 дискретних вимірів, з нормальним шумом (нульове середнє та СКВ похибки 10) та 10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квадратичним законом, у 3000 дискретних вимірів, з нормальним шумом (нульове середнє та СКВ похибки 20) та 10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кількості епох навч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Модель зміни досліджуваного процесу – </w:t>
            </w:r>
            <w:r>
              <w:rPr>
                <w:sz w:val="20"/>
                <w:szCs w:val="20"/>
                <w:lang w:val="uk-UA"/>
              </w:rPr>
              <w:t>dataset</w:t>
            </w:r>
            <w:r>
              <w:rPr>
                <w:bCs/>
                <w:sz w:val="20"/>
                <w:szCs w:val="20"/>
                <w:lang w:val="uk-UA"/>
              </w:rPr>
              <w:t xml:space="preserve"> за законом косинуса, у 6000 дискретних вимірів, з нормальним шумом (нульове середнє та СКВ похибки 10) та 11% аномальних вимірів з рівномірним розподілом в межах вибі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Штучну нейронну мережу з прогнозування даних відповідно до параметрів заданого в п.1 </w:t>
            </w:r>
            <w:r>
              <w:rPr>
                <w:sz w:val="20"/>
                <w:szCs w:val="20"/>
                <w:lang w:val="uk-UA"/>
              </w:rPr>
              <w:t>dataset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Відображення процесу прогнозування у формі графікі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слідити залежність точності прогнозування числового ряду від структури мережі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Таблиця Д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Отримання даних коливання обраної валюти з ресурсів Інтернет за обраний проміжок час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рогнозування зміни курсу обраної валюти на 2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Прогнозування зміни курсу обраної валюти на 2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, середн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ахворювання на обрану хвороб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рогнозування динаміки захворювання на 1,5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Прогнозування зміни динаміки захворювання на 1,5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, середн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міни атмосферного тиск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рогнозування динаміки атмосферного тиску на 3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Прогнозування зміни динаміки атмосферного тиску на 3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, середн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міни атмосферного тиск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рогнозування динаміки температури повітря на 4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Прогнозування зміни динаміки температури повітря на 4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, середн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Отримання даних динаміки захворювання на </w:t>
            </w:r>
            <w:r>
              <w:rPr>
                <w:bCs/>
                <w:sz w:val="20"/>
                <w:szCs w:val="20"/>
                <w:lang w:val="en-US"/>
              </w:rPr>
              <w:t>COVID</w:t>
            </w:r>
            <w:r>
              <w:rPr>
                <w:bCs/>
                <w:sz w:val="20"/>
                <w:szCs w:val="20"/>
                <w:lang w:val="uk-UA"/>
              </w:rPr>
              <w:t>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рогнозування динаміки захворювання на 1,5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Прогнозування зміни динаміки захворювання на 1,5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, середн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коливання обраної валюти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зміни курсу обраної валюти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курсу обраної валюти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ахворювання на обрану хвороб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динаміки захворювання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динаміки захворювання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міни атмосферного тиск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динаміки атмосферного тиску на </w:t>
            </w:r>
            <w:r>
              <w:rPr>
                <w:bCs/>
                <w:sz w:val="20"/>
                <w:szCs w:val="20"/>
              </w:rPr>
              <w:t>2,5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динаміки атмосферного тиску на </w:t>
            </w:r>
            <w:r>
              <w:rPr>
                <w:bCs/>
                <w:sz w:val="20"/>
                <w:szCs w:val="20"/>
              </w:rPr>
              <w:t>2,5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міни атмосферного тиск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динаміки температури повітря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динаміки температури повітря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Отримання даних динаміки захворювання на </w:t>
            </w:r>
            <w:r>
              <w:rPr>
                <w:bCs/>
                <w:sz w:val="20"/>
                <w:szCs w:val="20"/>
                <w:lang w:val="en-US"/>
              </w:rPr>
              <w:t>COVID</w:t>
            </w:r>
            <w:r>
              <w:rPr>
                <w:bCs/>
                <w:sz w:val="20"/>
                <w:szCs w:val="20"/>
                <w:lang w:val="uk-UA"/>
              </w:rPr>
              <w:t>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Прогнозування динаміки захворювання на 1,5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Прогнозування зміни динаміки захворювання на 1,5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коливання обраної валюти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зміни курсу обраної валюти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курсу обраної валюти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ахворювання на обрану хвороб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динаміки захворювання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динаміки захворювання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міни атмосферного тиск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динаміки атмосферного тиску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динаміки атмосферного тиску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Отримання даних динаміки зміни атмосферного тиску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динаміки температури повітря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динаміки температури повітря на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. Отримання даних динаміки захворювання на </w:t>
            </w:r>
            <w:r>
              <w:rPr>
                <w:bCs/>
                <w:sz w:val="20"/>
                <w:szCs w:val="20"/>
                <w:lang w:val="en-US"/>
              </w:rPr>
              <w:t>COVID</w:t>
            </w:r>
            <w:r>
              <w:rPr>
                <w:bCs/>
                <w:sz w:val="20"/>
                <w:szCs w:val="20"/>
                <w:lang w:val="uk-UA"/>
              </w:rPr>
              <w:t>, обраного регіону з ресурсів Інтернет за обраний проміжок ча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. Прогнозування динаміки захворювання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обраного статистичного методу прогнозува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. Прогнозування зміни динаміки захворювання на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 xml:space="preserve"> інтервали спостереження з використанням штучних нейронних мереж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Порівняння та відображення статистичних характеристик точності і абсолютних значень прогнозованих оцінок на початковій і останній точки часового інтервалу прогноз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формувати обґрунтовані висновки про вибір доцільного методу прогнозування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59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3-30T15:47:00Z</dcterms:modified>
  <cp:revision>287</cp:revision>
  <dc:subject/>
  <dc:title>ЖИТОМИРСЬКИЙ ВІЙСЬКОВИЙ ІНСТИТУТ імені С</dc:title>
</cp:coreProperties>
</file>