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5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/>
        </w:rPr>
        <w:t>ДОСЛІДЖЕННЯ ТЕХНОЛОГІЙ ІНТЕЛЕКТУАЛЬНОГО АНАЛІЗУ ДАНИХ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інтелектуального аналізу даних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. Майкл Хейдт. Изучаем pandas. Высокопроизводительная обработка и анализ данных в Python. М.: ДМК Пресс, 2018. – 43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Себастьян Рашка, Вахид Мирджалили. Python и машинное обучение. Машинное и глубокое обучение с использованием Python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. Патрик Джоши. Искусственный интеллект с примерами на Python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проект із розробки системи підтримки прийняття рішень для автоматизації процесів вироблення рішень у сфері задач електронної комерції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Замовниками програмної системи – низка оптов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озробити скрипт мовою Python що реалізує </w:t>
      </w:r>
      <w:r>
        <w:rPr>
          <w:b/>
          <w:i/>
          <w:iCs/>
          <w:lang w:val="uk-UA"/>
        </w:rPr>
        <w:t>інтелектуальний аналіз даних</w:t>
      </w:r>
      <w:r>
        <w:rPr>
          <w:bCs/>
          <w:lang w:val="uk-UA"/>
        </w:rPr>
        <w:t xml:space="preserve"> відповідно до умов, заданих у таблиці Д1 та Д2 додатку 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 представити у формі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Результати архітектурного проектування скрипта, що реалізує інтелектуальний аналіз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Програмний скрипт та результати його функцілн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Аналітичний звіт за результатами інтелектуального аналізу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відповідно до варіанту таблиці Д1 додатку 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відповідно до варіанту таблиці Д2 додатку 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брати завдання лабораторної роботи за рівнем складності та відповідно до вказаного варіанту таблиці додатку 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Оформити аналітичний звіт за результатами досліджень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V. Структура звіту з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5. Аналітичний звіт – як додаток до основного зві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Інтелектуальний аналіз даних. Принципи, задачі та галузь застосув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Технології OLAP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OLAP куб та його властивості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Операції над OLAP кубо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Технології OLAP аналізу в Python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 Технології Data Mining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7. Технології Text Mining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8. Математичні методи Data Mining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9. Алгоритм k-середні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0. Алгоритм найближчого сусіда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1. Метод опорних вектор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№5</w:t>
      </w:r>
    </w:p>
    <w:p>
      <w:pPr>
        <w:pStyle w:val="Normal"/>
        <w:ind w:firstLine="539"/>
        <w:jc w:val="right"/>
        <w:rPr/>
      </w:pPr>
      <w:r>
        <w:rPr/>
        <w:t>Таблиця Д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0 критеріїв, з яких 2 – максимізованих, решта – мінімізованих. Кількість аналогічних товарів – 10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9 критеріїв, з яких 3 – максимізованих, решта – мінімізованих. Кількість аналогічних товарів – 15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житла. Вихідні дані містять 12 критеріїв, з яких 4 – максимізованих, решта – мінімізованих. Кількість аналогічних товарів – 8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сайту електронного магазину. Вихідні дані містять 23 критерії, з яких 7 – максимізованих, решта – мінімізованих. Кількість аналогічних сайтів – 1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маршруту перевезення вантажу з пункту а до пункту В. Вихідні дані містять 11 критеріїв, з яких 4 – максимізованих, решта – мінімізованих. Кількість альтернативних маршрутів – 10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2 критеріїв, з яких 7 – максимізованих, решта – мінімізованих. Кількість аналогічних товарів – 8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14 критеріїв, з яких 5 – максимізованих, решта – мінімізованих. Кількість аналогічних товарів – 2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житла. Вихідні дані містять 6 критеріїв, з яких 2 – максимізованих, решта – мінімізованих. Кількість аналогічних товарів – 15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сайту електронного магазину. Вихідні дані містять 16 критерії, з яких 6 – максимізованих, решта – мінімізованих. Кількість аналогічних сайтів – 1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маршруту перевезення вантажу з пункту а до пункту В. Вихідні дані містять 17 критеріїв, з яких 5 – максимізованих, решта – мінімізованих. Кількість альтернативних маршрутів – 1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14 критеріїв, з яких 5 – максимізованих, решта – мінімізованих. Кількість аналогічних товарів – 2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2 критеріїв, з яких 7 – максимізованих, решта – мінімізованих. Кількість аналогічних товарів – 8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маршруту перевезення вантажу з пункту а до пункту В. Вихідні дані містять 14 критеріїв, з яких 2 – максимізованих, решта – мінімізованих. Кількість альтернативних маршрутів – 10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19 критеріїв, з яких 8 – максимізованих, решта – мінімізованих. Кількість аналогічних товарів – 13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8 критеріїв, з яких 7 – максимізованих, решта – мінімізованих. Кількість аналогічних товарів – 9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З використанням OLAP технологій</w:t>
            </w:r>
            <w:r>
              <w:rPr>
                <w:bCs/>
                <w:sz w:val="20"/>
                <w:szCs w:val="20"/>
                <w:lang w:val="uk-UA"/>
              </w:rPr>
              <w:t xml:space="preserve"> провести інтелектуальний аналіз результатів розв’язку багатокритеріальної задачі, довести їх адекватність та сформувати аналітичний звіт за результатами досліджень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№5</w:t>
      </w:r>
    </w:p>
    <w:p>
      <w:pPr>
        <w:pStyle w:val="Normal"/>
        <w:ind w:firstLine="539"/>
        <w:jc w:val="right"/>
        <w:rPr/>
      </w:pPr>
      <w:r>
        <w:rPr/>
        <w:t>Таблиця Д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зміни активного контенту сайтів новин за даними 2 діб з моніторингом не менше 2 інформаційних джере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виявлення факту появи обраного товару в Інтернет магазині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прогнозування зміни епідеміологічного стану захворюваності населення обраного регіону за даними Інтернет джере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прогнозування зміни температури повітря в обраному регіоні на тиждень за даними Інтернет джере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збір і узагальнення інформації про репертуар театральних постанов у м. Киї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прогнозування зміни курсу валют на тиждень за даними Інтернет джерел, що спостерігаються протягом декілька діб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зміни активного контенту сайтів новин за даними 3 діб з моніторингом не менше 3 інформаційних джере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моніторинг змін у асортименті товарів в обраному Інтернет магазині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прогнозування зміни на COVID захворюваність населення обраного регіону за даними Інтернет джере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збір і узагальнення інформації про репертуар театральних постанов у м. Одес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вибір оптимальної ціни обраного товару в Інтернет магазина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збір і узагальнення інформації про меню найбільш популярних кав’ярень м. Льві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пошук товару в Інтернет магазині з покупкою його за акційною ціною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зміни активного контенту сайтів новин за даними 24 годин з моніторингом не менше як 4 інформаційних джере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збір і узагальнення інформації про репертуар театральних постанов у м. Льві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3-30T15:45:00Z</dcterms:modified>
  <cp:revision>284</cp:revision>
  <dc:subject/>
  <dc:title>ЖИТОМИРСЬКИЙ ВІЙСЬКОВИЙ ІНСТИТУТ імені С</dc:title>
</cp:coreProperties>
</file>