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4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СЛІДЖЕННЯ БАГАТОКРИТЕРІАЛЬНИХ МЕТОДІВ ПРИЙНЯТТЯ РІШЕНЬ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виявити дослідити та узагальнити особливості багатокритеріальних методів прийняття рішень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  <w:lang w:val="uk-UA"/>
        </w:rPr>
        <w:t>10. Майкл Хейдт. И</w:t>
      </w:r>
      <w:r>
        <w:rPr>
          <w:bCs/>
          <w:sz w:val="20"/>
          <w:szCs w:val="20"/>
        </w:rPr>
        <w:t xml:space="preserve">зучаем </w:t>
      </w:r>
      <w:r>
        <w:rPr>
          <w:bCs/>
          <w:sz w:val="20"/>
          <w:szCs w:val="20"/>
          <w:lang w:val="en-US"/>
        </w:rPr>
        <w:t>pandas</w:t>
      </w:r>
      <w:r>
        <w:rPr>
          <w:bCs/>
          <w:sz w:val="20"/>
          <w:szCs w:val="20"/>
        </w:rPr>
        <w:t xml:space="preserve">. Высокопроизводительная обработка и анализ данных в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М.: ДМК Пресс, 2018. – 438 с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</w:rPr>
        <w:t xml:space="preserve">11. Себастьян Рашка, Вахид Мирджалили.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 xml:space="preserve"> и машинное обучение. Машинное и глубокое обучение с использованием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12. Патрик Джоши. Искусственный интеллект с примерами на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проект із розробки системи підтримки прийняття рішень для автоматизації процесів вироблення рішень у сфері задач електронної комерції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Замовниками програмної системи – низка оптових компан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Розробити скрипт мовою </w:t>
      </w:r>
      <w:r>
        <w:rPr>
          <w:b/>
          <w:i/>
          <w:iCs/>
          <w:lang w:val="en-US"/>
        </w:rPr>
        <w:t>Python</w:t>
      </w:r>
      <w:r>
        <w:rPr>
          <w:b/>
          <w:i/>
          <w:iCs/>
          <w:lang w:val="uk-UA"/>
        </w:rPr>
        <w:t xml:space="preserve"> що реалізує вирішення багатокритеріальної задачі відповідно до умов, заданих у таблиці додатку 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 представити у формі: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Структурна схема СППР, обчислювального блоку та блок-схема алгоритму розв’язку задачі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атематична оптимізаційна модель розв’язку багатокритеріальної задачі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Програмний скрипт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Результати тестування і верифікації роботи розробленого скрипта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Оформити звіт з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у обсязі: І-ІІ пунктів окрім, п.п. 1 (п.І) – без результатів архітектурного проек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9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пунктів І-ІІ у повному обсяз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І рівня складності – максимально 10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пунктів І-ІІ у повному обсязі для умов, заданих у таблиці 2 додатку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Обрати завдання лабораторної роботи за рівнем складності та відповідно до вказаного варіанту таблиці 1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Реалізувати етап архітектурного проектування скрипта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Розробити програму, що втілює розроблений алгоритм відповідно до визначених завдань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5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уктура звіту з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І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І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Суть задач прийняття ріш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оди розвязку задач прийняття ріш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Багатокритеріальни задачі і методи їх розвязк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Принцип і область Паретто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Згортка за нелінійною схемою компромісів. Суть та порядок застос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 Багатокритеріальний синтез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7. Багатокритеріальне оціню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8. Багатокритеріальні ідентифікаці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9. Багатокритеріальний розподіл ресурс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№4</w:t>
      </w:r>
    </w:p>
    <w:p>
      <w:pPr>
        <w:pStyle w:val="Normal"/>
        <w:ind w:firstLine="539"/>
        <w:jc w:val="right"/>
        <w:rPr/>
      </w:pPr>
      <w:r>
        <w:rPr/>
        <w:t>Таблиця Д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0 критеріїв, з яких 2 – максимізованих, решта – мінімізованих. Кількість аналогічних товарів – 10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9 критеріїв, з яких 3 – максимізованих, решта – мінімізованих. Кількість аналогічних товарів – 15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житла. Вихідні дані містять 12 критеріїв, з яких 4 – максимізованих, решта – мінімізованих. Кількість аналогічних товарів – 8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сайту електронного магазину. Вихідні дані містять 23 критерії, з яких 7 – максимізованих, решта – мінімізованих. Кількість аналогічних сайтів – 1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маршруту перевезення вантажу з пункту а до пункту В. Вихідні дані містять 11 критеріїв, з яких 4 – максимізованих, решта – мінімізованих. Кількість альтернативних маршрутів – 10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2 критеріїв, з яких 7 – максимізованих, решта – мінімізованих. Кількість аналогічних товарів – 8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14 критеріїв, з яких 5 – максимізованих, решта – мінімізованих. Кількість аналогічних товарів – 2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житла. Вихідні дані містять 6 критеріїв, з яких 2 – максимізованих, решта – мінімізованих. Кількість аналогічних товарів – 15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сайту електронного магазину. Вихідні дані містять 16 критерії, з яких 6 – максимізованих, решта – мінімізованих. Кількість аналогічних сайтів – 1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маршруту перевезення вантажу з пункту а до пункту В. Вихідні дані містять 17 критеріїв, з яких 5 – максимізованих, решта – мінімізованих. Кількість альтернативних маршрутів – 1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14 критеріїв, з яких 5 – максимізованих, решта – мінімізованих. Кількість аналогічних товарів – 22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2 критеріїв, з яких 7 – максимізованих, решта – мінімізованих. Кількість аналогічних товарів – 8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маршруту перевезення вантажу з пункту а до пункту В. Вихідні дані містять 14 критеріїв, з яких 2 – максимізованих, решта – мінімізованих. Кількість альтернативних маршрутів – 10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ибору обчислювального комплексу. Вихідні дані містять 19 критеріїв, з яких 8 – максимізованих, решта – мінімізованих. Кількість аналогічних товарів – 13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цінювання ефективності впровадження нового товару на ринку продукції. Вихідні дані містять 18 критеріїв, з яких 7 – максимізованих, решта – мінімізованих. Кількість аналогічних товарів – 9. Вхідні дані занесені у файл. Формат файлу, тип товару, зміст показників та критеріїв ефективності та їх значення обрати самостійно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№4</w:t>
      </w:r>
    </w:p>
    <w:p>
      <w:pPr>
        <w:pStyle w:val="Normal"/>
        <w:ind w:firstLine="539"/>
        <w:jc w:val="right"/>
        <w:rPr>
          <w:bCs/>
          <w:lang w:val="uk-UA"/>
        </w:rPr>
      </w:pPr>
      <w:r>
        <w:rPr>
          <w:bCs/>
          <w:lang w:val="uk-UA"/>
        </w:rPr>
        <w:t>Таблиця Д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обчислювальної системи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обчислювальної мережі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маршрутів ВАШОГО переміщення із дому до КПІ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ремонту житлового будинку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кредитних пропозицій банків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телекомунікаційних послуг різних операторів Інтернет послуг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телекомунікаційних послуг операторів мобільного зв’язку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кредитних пропозицій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кредитних пропозицій на купівлю автотранспорту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позашляховиків різних виробників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кредитних пропозицій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показників кредитоспроможності користувачів банківських послуг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мобільних засобів зв’язку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надання послуг кур’єрної доставки у м. Київ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ити програмний скрипт, що реалізує багатокритеріальне оцінювання ефективності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надання медичних послуг приватними клініками м. Київ</w:t>
            </w:r>
            <w:r>
              <w:rPr>
                <w:bCs/>
                <w:sz w:val="20"/>
                <w:szCs w:val="20"/>
                <w:lang w:val="uk-UA"/>
              </w:rPr>
              <w:t>. Формування показників та критеріїв ефективності, синтез багатокритеріальної оптимізаційної моделі здійснити самостійно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2-25T11:05:00Z</dcterms:modified>
  <cp:revision>277</cp:revision>
  <dc:subject/>
  <dc:title>ЖИТОМИРСЬКИЙ ВІЙСЬКОВИЙ ІНСТИТУТ імені С</dc:title>
</cp:coreProperties>
</file>