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2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ОСЛІДЖЕННЯ АЛГОРИТМІВ ЗГЛАДЖУВ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НАКОПИЧЕНОЮ ВИБІРКОЮ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виявити дослідити та узагальнити особливості застосування методів первинної обробки експериментальних вибірок – виявлення аномальних вимірів та алгоритмів накопиченого згладжування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  <w:lang w:val="uk-UA"/>
        </w:rPr>
        <w:t>10. Майкл Хейдт. И</w:t>
      </w:r>
      <w:r>
        <w:rPr>
          <w:bCs/>
          <w:sz w:val="20"/>
          <w:szCs w:val="20"/>
        </w:rPr>
        <w:t xml:space="preserve">зучаем </w:t>
      </w:r>
      <w:r>
        <w:rPr>
          <w:bCs/>
          <w:sz w:val="20"/>
          <w:szCs w:val="20"/>
          <w:lang w:val="en-US"/>
        </w:rPr>
        <w:t>pandas</w:t>
      </w:r>
      <w:r>
        <w:rPr>
          <w:bCs/>
          <w:sz w:val="20"/>
          <w:szCs w:val="20"/>
        </w:rPr>
        <w:t xml:space="preserve">. Высокопроизводительная обработка и анализ данных в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М.: ДМК Пресс, 2018. – 438 с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</w:rPr>
        <w:t xml:space="preserve">11. Себастьян Рашка, Вахид Мирджалили.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 xml:space="preserve"> и машинное обучение. Машинное и глубокое обучение с использованием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12. Патрик Джоши. Искусственный интеллект с примерами на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масштабний проект розробки універсальної платформи з обробки Big Data масиву експериментальних даних поточного спостереження для виявлення закономірностей і прогнозування розвитку контрольованого процесу. Платформа передбачає розташування back-end компоненти на власному хмарному сервері з наданням повноважень користувачам заздалегідь адаптованого front-end функціоналу універсальної платформ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Замовниками ресурсів платформи є: державні та комерційні компанії валютного трейдінгу для прогнозування динаміки зміни курсу валют та ціни інших товарів; метеорологічні служби для прогнозування параметрів метеоумов; департаменти охорони здоров’я для прогнозування зміни показників епідеміологічних ситуац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В продовження розвитку задач проекту минулого тижня (лабораторна робота №1) поточний перелік задач (</w:t>
      </w:r>
      <w:r>
        <w:rPr>
          <w:bCs/>
          <w:lang w:val="en-US"/>
        </w:rPr>
        <w:t>tasks</w:t>
      </w:r>
      <w:r>
        <w:rPr>
          <w:bCs/>
          <w:lang w:val="uk-UA"/>
        </w:rPr>
        <w:t>) для реалізації їх у межах лабораторної роботи №2 (</w:t>
      </w:r>
      <w:r>
        <w:rPr>
          <w:color w:val="000000"/>
          <w:shd w:fill="FFFFFF" w:val="clear"/>
        </w:rPr>
        <w:t>Sprint</w:t>
      </w:r>
      <w:r>
        <w:rPr>
          <w:bCs/>
          <w:lang w:val="uk-UA"/>
        </w:rPr>
        <w:t xml:space="preserve"> – протягом тижня) для Вас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на проекті включає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.І. Розробити універсальний скрипт мовою </w:t>
      </w:r>
      <w:r>
        <w:rPr>
          <w:b/>
          <w:lang w:val="en-US"/>
        </w:rPr>
        <w:t>Python</w:t>
      </w:r>
      <w:r>
        <w:rPr>
          <w:b/>
          <w:lang w:val="uk-UA"/>
        </w:rPr>
        <w:t xml:space="preserve"> що реалізує наступні етапи моделювання та обробки експериментальних даних.</w:t>
      </w:r>
    </w:p>
    <w:p>
      <w:pPr>
        <w:pStyle w:val="Normal"/>
        <w:ind w:firstLine="539"/>
        <w:jc w:val="both"/>
        <w:rPr/>
      </w:pPr>
      <w:r>
        <w:rPr>
          <w:bCs/>
          <w:i/>
          <w:iCs/>
          <w:lang w:val="uk-UA"/>
        </w:rPr>
        <w:t>1. Модель експериментальної вибірки з аномаліями відповідно до пункт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1. Розробити модель дискретних значень виміряних параметрів експериментальної вибірки з характеристиками: трендова модель має квадратичний закон зміни; вибірка має 1000 вимірів; випадкова похибка вимірів розподілена за нормальним законом з нульовим середнім та змінним значенням середньоквадратичної похибки вимірювання; модель виміру – адитивна:</w:t>
      </w:r>
    </w:p>
    <w:p>
      <w:pPr>
        <w:pStyle w:val="Normal"/>
        <w:ind w:firstLine="539"/>
        <w:jc w:val="center"/>
        <w:rPr/>
      </w:pP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деа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bCs/>
          <w:lang w:val="uk-UA"/>
        </w:rPr>
        <w:t>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ля виконання даного завдання використати результати лабораторної роботи №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2. Модель генерації аномальних вимірів випадкової величини:</w:t>
      </w:r>
    </w:p>
    <w:p>
      <w:pPr>
        <w:pStyle w:val="Normal"/>
        <w:ind w:firstLine="539"/>
        <w:jc w:val="center"/>
        <w:rPr>
          <w:bCs/>
          <w:lang w:val="uk-UA"/>
        </w:rPr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деа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2"/>
          <w:szCs w:val="32"/>
          <w:lang w:val="uk-UA"/>
        </w:rPr>
        <w:t>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Аномальні виміри складають 10% від загальної кількості вимірів у експериментальної вибірки. Аномальні виміри рівномірно розташовані у межах дискретних значень експериментальної вибірки.</w:t>
      </w:r>
    </w:p>
    <w:p>
      <w:pPr>
        <w:pStyle w:val="Normal"/>
        <w:ind w:firstLine="539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2. Виявлення аномальних вимірів та усунення їх впливу на результати обробки.</w:t>
      </w:r>
    </w:p>
    <w:p>
      <w:pPr>
        <w:pStyle w:val="Normal"/>
        <w:ind w:firstLine="539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3. Здійснити згладжування експериментальної вибірки за відсутності аномальних вимірів відповідно до матричної форми метода найменших квадратів (МНК)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4. З використанням методу Монте-Карло дослідити статистичні характеристики (математичне сподівання, середньоквадратичне відхилення, гістограма закону розподілу):</w:t>
      </w:r>
      <w:r>
        <w:rPr>
          <w:bCs/>
          <w:lang w:val="uk-UA"/>
        </w:rPr>
        <w:t xml:space="preserve"> закону розподілу випадкової похибки вимірів; вхідної вибірки значень (зашумленої без аномальних вимірів); аномальної вибірки (зашумленої з аномальними вимірами); результатів згладжування МНК.</w:t>
      </w:r>
    </w:p>
    <w:p>
      <w:pPr>
        <w:pStyle w:val="Normal"/>
        <w:ind w:firstLine="539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5. Відобразити результати розрахунків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1. Статистичні характеристики (математичне сподівання, середньоквадратичне відхилення) закону розподілу випадкової похибки вимірів; вхідної вибірки значень (зашумленої без аномальних вимірів); аномальної вибірки (зашумленої з аномальними вимірами); результатів згладжування МНК – у консолі та у формі таблички у звіті з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2. Графіки (в одному графічному вікні): квадратичного тренду; зашумленої без аномальних вимірів вибірки; зашумленої з аномальними вимірами вибірки; результатів згладжування МНК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3. Гістограми (в одному графічному вікні) похибок: зашумленої без аномальних вимірів вибірки; зашумленої з аномальними вимірами вибірки; результатів згладжування МНК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ІІ. Оформити структурну схему (або блок-схему алгоритму) розробленої моделі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ІІІ. Оформити звіт з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відповідно до підходів, заданих у таблиці Д1 додатку 1.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озробити та реалізувати алгоритм навчання вхідних параметрів будь-якого обраного алгоритму виявлення АВ до властивостей вхідної статистичної вибірку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І рівня складності – максимально 15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озробити та реалізувати новий алгоритм очищення статистичної вибірки від аномалій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1. Обрати завдання лабораторної роботи за рівнем складності та відповідно до вказаного варіанту таблиці 1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2. Реалізувати етап архітектурного проектування скрипта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3. Розробити програму, що втілює розроблений алгоритм відповідно до визначених завдань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4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5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І. Структура звіту з лабораторної роботи (додаток 2)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I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4.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6.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Метод Монте-Карло. Сутність та реалізаці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оделі експериментальних даних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Моделі випадкових законів розподілу випадкових величин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 Статистичні характеристики випадкових величин та порядок їх визнач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Сутність та порядок визначення статистичних характеристик параметричної надмірності даних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6. Сутність та порядок визначення статистичних характеристик часової надмірності даних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7. Аномальні виміри. Суть та порядок виявле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8. Алгоритми рекурентного згладж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9. Сутність згладжування накопиченої вибірки. Оцінювання, інтерполяція та екстраполяці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>Варіанти завдань до лабораторної роботи №1</w:t>
      </w:r>
    </w:p>
    <w:p>
      <w:pPr>
        <w:pStyle w:val="Normal"/>
        <w:ind w:firstLine="539"/>
        <w:jc w:val="right"/>
        <w:rPr/>
      </w:pPr>
      <w:r>
        <w:rPr/>
        <w:t>Таблиця Д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48"/>
        <w:gridCol w:w="42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горитм виявл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омальних вимір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 усунення вплив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омальних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лгоритм за власним вибор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лгоритм за власним вибор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у з лабораторн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технічний університет України «КПІ» імені Ігоря Сікорсь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обчислювальної техніки ФІО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ВІТ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 лабораторної роботи №1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ДОСЛІДЖЕННЯ СТАТИСТИЧНИХ ХАРАКТЕРИСТИК </w:t>
        <w:br/>
        <w:t>ЕКСПЕРИМЕНТАЛЬНИХ ДАНИХ</w:t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</w:t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  <w:t>Перевіри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 202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Мета: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Завд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ІІІ. </w:t>
      </w:r>
      <w:r>
        <w:rPr>
          <w:b/>
          <w:bCs/>
          <w:lang w:val="uk-UA"/>
        </w:rPr>
        <w:t>Результати виконання лабораторної робо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IV. Виснов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кон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5-19T12:05:00Z</dcterms:modified>
  <cp:revision>276</cp:revision>
  <dc:subject/>
  <dc:title>ЖИТОМИРСЬКИЙ ВІЙСЬКОВИЙ ІНСТИТУТ імені С</dc:title>
</cp:coreProperties>
</file>