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АВДАННЯ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до лабораторної роботи №1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 w:eastAsia="uk-UA"/>
        </w:rPr>
        <w:t>з навчальної дисципліни «Технології Data Science для завдань електронної комерції»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СЛІДЖЕННЯ СТАТИСТИЧНИХ ХАРАКТЕРИСТИК </w:t>
        <w:br/>
        <w:t>ЕКСПЕРИМЕНТАЛЬНИХ ДАНИХ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та: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>виявити дослідити та узагальнити особливості застосування методів статистичного аналізу для задач визначення статистичних характеристик вхідного потоку експериментальних даних з використанням спеціалізованих пакетів мови програмування Python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  <w:lang w:val="uk-UA"/>
        </w:rPr>
        <w:t>1. Навчально-методичний комплекс з дисципліни “Технології Data Science для завдань електронної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комерції”, </w:t>
      </w:r>
      <w:r>
        <w:rPr>
          <w:bCs/>
          <w:sz w:val="20"/>
          <w:szCs w:val="20"/>
        </w:rPr>
        <w:t>[</w:t>
      </w:r>
      <w:hyperlink r:id="rId2">
        <w:r>
          <w:rPr>
            <w:rStyle w:val="InternetLink"/>
            <w:sz w:val="20"/>
            <w:szCs w:val="20"/>
            <w:lang w:val="uk-UA"/>
          </w:rPr>
          <w:t>https://drive.google.com/drive/folders/15KnWma4iAUGtITwbOR2fy4kSZIO9FAUz?usp=sharing</w:t>
        </w:r>
      </w:hyperlink>
      <w:r>
        <w:rPr>
          <w:bCs/>
          <w:sz w:val="20"/>
          <w:szCs w:val="20"/>
        </w:rPr>
        <w:t>]</w:t>
      </w:r>
      <w:r>
        <w:rPr>
          <w:bCs/>
          <w:sz w:val="20"/>
          <w:szCs w:val="20"/>
          <w:lang w:val="uk-UA"/>
        </w:rPr>
        <w:t>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Писарчук О.О. Нелінійне та багатокритеріальне моделювання процесів у системах керування рухом / Писарчук О.О., Харченко В.П. – Монографія. – К.: Інститут обдарованої дитини, 2015. – 24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Писарчук О.О. Багатокритеріальні математичні моделі ситуаційного управління та самоорганізації у складних інформаційних системах / Писарчук О.О., Даник Ю. Г., Шестаков В.І., Соколов К.О., та інші. – Монографія. – Житомир: ПП «Рута», 2016. – 232 c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Ковбасюк С.В. Метод найменших квадратів та його практичне застосування / С.В. Ковбасюк, О.О. Писарчук, М.Ю. Ракушев // Монографія . – Житомир: ЖВІ НАУ, 2008. – 22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исарчук О.О. Моніторинг об’єктів в умовах апріорної невизначеності джерел інформації. Теорія та практика / Бобало Ю. Я., Даник Ю. Г., Писарчук О.О., Комарова Л. О. та інші // Монографія. – Львів: Коло, 2014. – 235 c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Ланде Д.В., Субач І.Ю., Бояринова Ю.Є. Основи теорії і практики інтелектуального аналізу даних у сфері кібербезпеки: навчальний посібник. – К.: ІСЗЗІ КПІ ім. Ігоря Сікорського», 2018. — 297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Бахрушин В.Є. Методи аналізу даних : навчальний посібник для студентів / В.Є. Бахрушин. – Запоріжжя : КПУ, 2011. – 268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8. Уэс Маккинли Python и анализ данных / Пер. с англ. Слинкин А. А. – М.: ДМК Пресс, 2015. – 482 с.: ил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9. Плас Дж. Вандер. Python для сложных задач: наука о данных и машинное обучение. — СПб.: Питер, 2018. — 576 с.: ил.</w:t>
      </w:r>
    </w:p>
    <w:p>
      <w:pPr>
        <w:pStyle w:val="Normal"/>
        <w:ind w:firstLine="539"/>
        <w:jc w:val="both"/>
        <w:rPr/>
      </w:pPr>
      <w:r>
        <w:rPr>
          <w:bCs/>
          <w:sz w:val="20"/>
          <w:szCs w:val="20"/>
          <w:lang w:val="uk-UA"/>
        </w:rPr>
        <w:t>10. Майкл Хейдт. И</w:t>
      </w:r>
      <w:r>
        <w:rPr>
          <w:bCs/>
          <w:sz w:val="20"/>
          <w:szCs w:val="20"/>
        </w:rPr>
        <w:t xml:space="preserve">зучаем </w:t>
      </w:r>
      <w:r>
        <w:rPr>
          <w:bCs/>
          <w:sz w:val="20"/>
          <w:szCs w:val="20"/>
          <w:lang w:val="en-US"/>
        </w:rPr>
        <w:t>pandas</w:t>
      </w:r>
      <w:r>
        <w:rPr>
          <w:bCs/>
          <w:sz w:val="20"/>
          <w:szCs w:val="20"/>
        </w:rPr>
        <w:t xml:space="preserve">. Высокопроизводительная обработка и анализ данных в </w:t>
      </w:r>
      <w:r>
        <w:rPr>
          <w:bCs/>
          <w:sz w:val="20"/>
          <w:szCs w:val="20"/>
          <w:lang w:val="en-US"/>
        </w:rPr>
        <w:t>Python</w:t>
      </w:r>
      <w:r>
        <w:rPr>
          <w:bCs/>
          <w:sz w:val="20"/>
          <w:szCs w:val="20"/>
        </w:rPr>
        <w:t>. М.: ДМК Пресс, 2018. – 438 с.</w:t>
      </w:r>
    </w:p>
    <w:p>
      <w:pPr>
        <w:pStyle w:val="Normal"/>
        <w:ind w:firstLine="539"/>
        <w:jc w:val="both"/>
        <w:rPr/>
      </w:pPr>
      <w:r>
        <w:rPr>
          <w:bCs/>
          <w:sz w:val="20"/>
          <w:szCs w:val="20"/>
        </w:rPr>
        <w:t xml:space="preserve">11. Себастьян Рашка, Вахид Мирджалили. </w:t>
      </w:r>
      <w:r>
        <w:rPr>
          <w:bCs/>
          <w:sz w:val="20"/>
          <w:szCs w:val="20"/>
          <w:lang w:val="en-US"/>
        </w:rPr>
        <w:t>Python</w:t>
      </w:r>
      <w:r>
        <w:rPr>
          <w:bCs/>
          <w:sz w:val="20"/>
          <w:szCs w:val="20"/>
        </w:rPr>
        <w:t xml:space="preserve"> и машинное обучение. Машинное и глубокое обучение с использованием </w:t>
      </w:r>
      <w:r>
        <w:rPr>
          <w:bCs/>
          <w:sz w:val="20"/>
          <w:szCs w:val="20"/>
          <w:lang w:val="en-US"/>
        </w:rPr>
        <w:t>Python</w:t>
      </w:r>
      <w:r>
        <w:rPr>
          <w:bCs/>
          <w:sz w:val="20"/>
          <w:szCs w:val="20"/>
        </w:rPr>
        <w:t>, scikit-learn, TensorFlow. К.: Диалектика, 2020. – 656 с.</w:t>
      </w:r>
    </w:p>
    <w:p>
      <w:pPr>
        <w:pStyle w:val="Normal"/>
        <w:ind w:firstLine="539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 xml:space="preserve">12. Патрик Джоши. Искусственный интеллект с примерами на </w:t>
      </w:r>
      <w:r>
        <w:rPr>
          <w:bCs/>
          <w:sz w:val="20"/>
          <w:szCs w:val="20"/>
          <w:lang w:val="en-US"/>
        </w:rPr>
        <w:t>Python</w:t>
      </w:r>
      <w:r>
        <w:rPr>
          <w:bCs/>
          <w:sz w:val="20"/>
          <w:szCs w:val="20"/>
        </w:rPr>
        <w:t>. К.: Диалектика, 2020. – 448 с.</w:t>
      </w:r>
    </w:p>
    <w:p>
      <w:pPr>
        <w:pStyle w:val="Normal"/>
        <w:ind w:firstLine="53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. Завдання на лабораторну роботу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Завда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Лабораторія провідної ІТ-компанії реалізує масштабний проект розробки універсальної платформи з обробки Big Data масиву експериментальних даних поточного спостереження для виявлення закономірностей і прогнозування розвитку контрольованого процесу. Платформа передбачає розташування back-end компоненти на власному хмарному сервері з наданням повноважень користувачам заздалегідь адаптованого front-end функціоналу універсальної платформ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Замовниками ресурсів платформи є: державні та комерційні компанії валютного трейдінгу для прогнозування динаміки зміни курсу валют та ціни інших товарів; метеорологічні служби для прогнозування параметрів метеоумов; департаменти охорони здоров’я для прогнозування зміни показників епідеміологічних ситуацій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Вам, як Data Science </w:t>
      </w:r>
      <w:hyperlink r:id="rId3">
        <w:r>
          <w:rPr>
            <w:rStyle w:val="InternetLink"/>
            <w:lang w:val="uk-UA"/>
          </w:rPr>
          <w:t>Engineer</w:t>
        </w:r>
      </w:hyperlink>
      <w:r>
        <w:rPr>
          <w:bCs/>
          <w:lang w:val="uk-UA"/>
        </w:rPr>
        <w:t xml:space="preserve"> поставлене наступне завд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І. Розробити універсальний скрипт мовою </w:t>
      </w:r>
      <w:r>
        <w:rPr>
          <w:bCs/>
          <w:lang w:val="en-US"/>
        </w:rPr>
        <w:t>Python</w:t>
      </w:r>
      <w:r>
        <w:rPr>
          <w:bCs/>
          <w:lang w:val="uk-UA"/>
        </w:rPr>
        <w:t xml:space="preserve"> що реалізує: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Модель генерації випадкової величини – похибки вимірювання за заданим у таблиці Д1 додатку 1 закону розподілу;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2. Модель зміни досліджуваного процесу за заданим у таблиці Д1 додатку 1 закону;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3. Адитивну модель експериментальних даних (вимірів досліджуваного процесу) відповідно до синтезованих в п.1,2 моделей випадкової (стохастична) і невипадкової складових. Параметри закону розподілу та зміни досліджуваного процесу обрати самостійно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4. Метод Монте-Карло для дослідження статистичних характеристик експериментальних даних, сформованих у п.3;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5. Визначення статистичних (числових) характеристик експериментальних даних (дисперсію, середньоквадратичне відхилення математичне сподівання, гістограми закону розподілу похибки та експериментальних даних)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ІІ. Провести дослідження зміни статистичних характеристик сформованих моделей при зміні стохастичних характеристик помилки експериментальних даних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ІІІ. Довести адекватність сформованих моделей та працездатність розробленого скріпта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озроблений код повинен бути раціональним та відповідати вимогам до чистого коду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Завдання І рівня складності – максимально 8 бал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алізує вимоги першого стовпчика вхідних умов таблиці Д1 додатку 1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Завдання ІІ рівня складності – максимально 10 бал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алізує вимоги другого стовпчиків вхідних умов таблиці Д1 додатку 1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І. Порядок виконання завдання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1. Обрати завдання лабораторної роботи за рівнем складності та відповідно до вказаного варіанту таблиці 1 додатку Д1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1.2. Здійснити синтез (розробку, вибір) математичної моделі (моделей, виразів) для завдань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 xml:space="preserve">1.3. Реалізувати етап архітектурного проектування скрипта (за вибором – структурна схема, блок-схема алгоритму, </w:t>
      </w:r>
      <w:r>
        <w:rPr>
          <w:bCs/>
          <w:lang w:val="en-US"/>
        </w:rPr>
        <w:t>UML</w:t>
      </w:r>
      <w:r>
        <w:rPr>
          <w:bCs/>
        </w:rPr>
        <w:t>-д</w:t>
      </w:r>
      <w:r>
        <w:rPr>
          <w:bCs/>
          <w:lang w:val="uk-UA"/>
        </w:rPr>
        <w:t>і</w:t>
      </w:r>
      <w:r>
        <w:rPr>
          <w:bCs/>
        </w:rPr>
        <w:t>аграма, д</w:t>
      </w:r>
      <w:r>
        <w:rPr>
          <w:bCs/>
          <w:lang w:val="uk-UA"/>
        </w:rPr>
        <w:t>і</w:t>
      </w:r>
      <w:r>
        <w:rPr>
          <w:bCs/>
        </w:rPr>
        <w:t>аграма клас</w:t>
      </w:r>
      <w:r>
        <w:rPr>
          <w:bCs/>
          <w:lang w:val="uk-UA"/>
        </w:rPr>
        <w:t>і</w:t>
      </w:r>
      <w:r>
        <w:rPr>
          <w:bCs/>
        </w:rPr>
        <w:t>в</w:t>
      </w:r>
      <w:r>
        <w:rPr>
          <w:bCs/>
          <w:lang w:val="uk-UA"/>
        </w:rPr>
        <w:t>), що реалізує завдання лабораторної роботи. Здійснити опис функціонування алгоритму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4. Розробити програму, що втілює розроблений алгоритм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5. Провести відлагодження програми з метою отримання результату, що вказаний в завданні. Здійснити процеси тестування та верифікацію вимог завда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6. Реалізувати дослідження, що вказані в завдані лабораторної роботи та сформувати висновки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7. Оформити звіт з лабораторної роботи та своєчасно представити його викладачеві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ІІІ. Структура звіту з лабораторної роботи (додаток 2)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Титульний аркуш, що містить інформацію: номер, тема, навчальна дисципліна, виконавець роботи (виконавці для загальної звітності), роботу прийня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Мета і завдання лабораторної роботи.</w:t>
      </w:r>
    </w:p>
    <w:p>
      <w:pPr>
        <w:pStyle w:val="Normal"/>
        <w:ind w:firstLine="539"/>
        <w:jc w:val="both"/>
        <w:rPr>
          <w:lang w:val="uk-UA"/>
        </w:rPr>
      </w:pPr>
      <w:r>
        <w:rPr>
          <w:bCs/>
          <w:lang w:val="uk-UA"/>
        </w:rPr>
        <w:t xml:space="preserve">3. </w:t>
      </w:r>
      <w:r>
        <w:rPr>
          <w:lang w:val="uk-UA"/>
        </w:rPr>
        <w:t>Результати виконання лабораторної роботи: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1. Математичне забезпечення;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>3.2. Результати архітектурного проектування та їх опис;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 xml:space="preserve">3.3. Опис структури проекту програми в середовищі </w:t>
      </w:r>
      <w:r>
        <w:rPr>
          <w:lang w:val="en-US"/>
        </w:rPr>
        <w:t>PyCharm</w:t>
      </w:r>
      <w:r>
        <w:rPr>
          <w:lang w:val="uk-UA"/>
        </w:rPr>
        <w:t>.</w:t>
      </w:r>
    </w:p>
    <w:p>
      <w:pPr>
        <w:pStyle w:val="Normal"/>
        <w:ind w:left="900" w:hanging="0"/>
        <w:jc w:val="both"/>
        <w:rPr/>
      </w:pPr>
      <w:r>
        <w:rPr>
          <w:lang w:val="uk-UA"/>
        </w:rPr>
        <w:t>3.4. Результати роботи розробленого скріпта відповідно до завдання (у формі скриншотів);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3.5. Програмний код, що забезпечує отримання результату (у формі скриншотів).</w:t>
      </w:r>
    </w:p>
    <w:p>
      <w:pPr>
        <w:pStyle w:val="Normal"/>
        <w:ind w:firstLine="539"/>
        <w:jc w:val="both"/>
        <w:rPr/>
      </w:pPr>
      <w:r>
        <w:rPr>
          <w:lang w:val="uk-UA"/>
        </w:rPr>
        <w:t>4. Висновки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5. Прізвище виконавця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uk-UA"/>
        </w:rPr>
        <w:t>6. Звіт з лабораторної роботи оформлюється відповідно до вимог 3008:2015 «ЗВІТИ У СФЕРІ НАУКИ І ТЕХНІКИ. СТРУКТУРА ТА ПРАВИЛА ОФОРМЛЕННЯ.</w:t>
      </w:r>
    </w:p>
    <w:p>
      <w:pPr>
        <w:pStyle w:val="Normal"/>
        <w:shd w:fill="FFFFFF" w:val="clear"/>
        <w:ind w:firstLine="539"/>
        <w:jc w:val="both"/>
        <w:rPr/>
      </w:pPr>
      <w:r>
        <w:rPr>
          <w:lang w:val="uk-UA"/>
        </w:rPr>
        <w:t>Технічні вимоги до звіту: аркуш формату А4 шрифтом Times New Roman 12 рt через 1,0 інтервал. Поля: зверху - 2 см, знизу - 2 см, справа - 2 см, зліва - 2,5 см, абзац - 1,25 см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IV. Звітність за лабораторну роботу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Результатом виконання лабораторної роботи є: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4.1. Звіт з лабораторної роботи в електронному вигляді. Файл звіту кодується за формою:</w:t>
      </w:r>
    </w:p>
    <w:p>
      <w:pPr>
        <w:pStyle w:val="Normal"/>
        <w:ind w:firstLine="539"/>
        <w:jc w:val="center"/>
        <w:rPr>
          <w:b/>
          <w:b/>
          <w:lang w:val="uk-UA"/>
        </w:rPr>
      </w:pPr>
      <w:r>
        <w:rPr>
          <w:b/>
          <w:lang w:val="uk-UA"/>
        </w:rPr>
        <w:t>Прізвіще_Ім’я_(укр.)_номер групи_номер лр.*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4.2. Проект програми, що реалізує завдання лабораторної роботи, якій надається в формі архіву, як невід’ємний додаток звіту.</w:t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4.3.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>Оформлений звіт надається викладачеві в електронному вигляді кожним виконавцем індивідуально !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Своєчасним вважається надання звіту до початку заняття з наступної лабораторної роботи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Оформлені звітні матеріали надсилаються за адресою: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center"/>
        <w:rPr>
          <w:lang w:val="uk-UA"/>
        </w:rPr>
      </w:pPr>
      <w:hyperlink r:id="rId4">
        <w:r>
          <w:rPr>
            <w:rStyle w:val="InternetLink"/>
            <w:spacing w:val="6"/>
          </w:rPr>
          <w:t>dsinec354@gmail.com</w:t>
        </w:r>
      </w:hyperlink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lang w:val="uk-UA"/>
        </w:rPr>
        <w:t>V. Порядок оцінювання та захисту лабораторної роботи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Оцінювання результатів виконання лабораторної роботи здійснюється у відповідності до положень модульно-рейтингової системи робочої програми навчальної дисципліни з урахуванням обраного студентом рівня складності завдання на лабораторну робо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Максимальний ваговий бал за одну роботу – 10 (з урахуванням обраного рівня складності завдання). Максимальна кількість балів за всі лабораторні роботи дорівнює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0 бали * 9 = 90 балі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1. Охайне оформлення звіту з лабораторної роботи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2. Своєчасний захист роботи – 1 бал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5.3. Виконання роботи в повному обсязі – 5 балів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4. Теоретична підготовка до виконання лабораторної роботи оцінюється відповіддю на одне контрольне питання – 1 бала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5. Практичне виконання лабораторної роботи оцінюється відповіддю на одне контрольне питання – 1 бал.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5.6. Аналіз отриманих результатів виконання лабораторної роботи оцінюється відповіддю одне контрольне питання – 1 бал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*** Для умов дистанційного навчання бали за усні відповіді розподіляються по іншим пунктам та застосовуються у разі необхідності уточнення додаткових пита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Допускається також письмове опитування.</w:t>
      </w:r>
    </w:p>
    <w:p>
      <w:pPr>
        <w:pStyle w:val="Normal"/>
        <w:ind w:firstLine="53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VІ. Підготовка до лабораторної роботи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6.1. Підготовка до лабораторної роботи включає опрацювання лекційного матеріалу за темою, ознайомлення зі змістом основної і додаткової рекомендованої літератури за предметом досліджень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6.2. Контрольні питання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1. Що включають в себе технології Data Science?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2. Галузі застосування Data Science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3. Етапи обробки експериментальних даних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4. Розкрити етап відбраковки аномальних вимірів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5. Навіщо здійснювати попередній аналіз експериментальних даних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6. Етап згладжування – його сутність та особливості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7. Метод Монте-Карло – суть та застосування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8. Модель вимірів.</w:t>
      </w:r>
    </w:p>
    <w:p>
      <w:pPr>
        <w:pStyle w:val="Normal"/>
        <w:ind w:firstLine="539"/>
        <w:jc w:val="both"/>
        <w:rPr/>
      </w:pPr>
      <w:r>
        <w:rPr>
          <w:bCs/>
          <w:lang w:val="uk-UA"/>
        </w:rPr>
        <w:t>9. Алгоримістика процесу визначення статистичних характеристик експериментальних даних.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  <w:t>професор кафедри</w:t>
        <w:tab/>
        <w:tab/>
        <w:tab/>
        <w:t>О.Писарчук</w:t>
      </w:r>
    </w:p>
    <w:p>
      <w:pPr>
        <w:pStyle w:val="Normal"/>
        <w:ind w:firstLine="539"/>
        <w:jc w:val="both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ind w:firstLine="539"/>
        <w:jc w:val="right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jc w:val="center"/>
        <w:rPr/>
      </w:pPr>
      <w:r>
        <w:rPr>
          <w:b/>
          <w:lang w:val="uk-UA"/>
        </w:rPr>
        <w:t>Варіанти завдань до лабораторної роботи №1</w:t>
      </w:r>
    </w:p>
    <w:p>
      <w:pPr>
        <w:pStyle w:val="Normal"/>
        <w:ind w:firstLine="539"/>
        <w:jc w:val="right"/>
        <w:rPr/>
      </w:pPr>
      <w:r>
        <w:rPr/>
        <w:t>Таблиця Д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148"/>
        <w:gridCol w:w="424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аріант </w:t>
            </w:r>
            <w:r>
              <w:rPr>
                <w:bCs/>
                <w:sz w:val="16"/>
                <w:szCs w:val="16"/>
                <w:lang w:val="uk-UA"/>
              </w:rPr>
              <w:t>(порядковий номер в списку групи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рівень складност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рівень складності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 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рівномір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постійн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рівномірний, нормаль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постійна, квадратичний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 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нормаль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постійн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нормальний, експоненцій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постійна, квадратичний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 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експонентцій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постійн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експонентційний, нормаль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постійна, квадратичний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 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рівномір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лінійни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рівномірний, рівномір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лінійний, квадратичний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 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нормаль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лінійни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нормальний, рівномівр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лінійний, квадратичний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 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експонентцій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лінійни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експонентційний, нормаль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лінійний, квадратичний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 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рівномір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квадратични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рівномірний, нормаль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квадратичний, лінійний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, 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нормаль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квадратични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нормальний, експоненцій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квадратичний, лінійний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, 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експонентцій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квадратични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експонентційний, рівномір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квадратичний, лінійний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 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рівномір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кубічни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рівномірний, нормаль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кубічний, лінійний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, 2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нормаль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кубічни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нормальний, рівномвр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кубічний, лінійний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, 2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експонентцій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кубічни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експонентційний, нормаль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кубічний, лінійний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 2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рівномір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синус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рівномірний, нормаль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кубічний, синус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, 2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нормаль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косинус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нормальний, рівномвр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кубічний, косинус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, 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експонентцій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тангенс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похибки – експонентційний, нормальний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кон зміни досліджуваного процесу – кубічний, тангенс.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br w:type="page"/>
      </w:r>
      <w:r>
        <w:rPr>
          <w:b/>
          <w:lang w:val="uk-UA"/>
        </w:rPr>
        <w:t>Додаток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РУКТУ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у з лабораторної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ий технічний університет України «КПІ» імені Ігоря Сікорськог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федра обчислювальної техніки ФІО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ВІТ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з лабораторної роботи №1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 w:eastAsia="uk-UA"/>
        </w:rPr>
        <w:t>з навчальної дисципліни «Вступ до технології Data Science»</w:t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м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ДОСЛІДЖЕННЯ СТАТИСТИЧНИХ ХАРАКТЕРИСТИК </w:t>
        <w:br/>
        <w:t>ЕКСПЕРИМЕНТАЛЬНИХ ДАНИХ</w:t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  <w:t>Виконав</w:t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400" w:hanging="0"/>
        <w:jc w:val="both"/>
        <w:rPr>
          <w:b/>
          <w:b/>
          <w:lang w:val="uk-UA"/>
        </w:rPr>
      </w:pPr>
      <w:r>
        <w:rPr>
          <w:b/>
          <w:lang w:val="uk-UA"/>
        </w:rPr>
        <w:t>Перевіри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 202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Мета:</w:t>
      </w:r>
    </w:p>
    <w:p>
      <w:pPr>
        <w:pStyle w:val="Normal"/>
        <w:ind w:left="7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Завдан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ІІІ. </w:t>
      </w:r>
      <w:r>
        <w:rPr>
          <w:b/>
          <w:bCs/>
          <w:lang w:val="uk-UA"/>
        </w:rPr>
        <w:t>Результати виконання лабораторної робот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IV. Виснов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Викон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ОВА 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І. Інсталяція інтегрованого середовища Pycharm.</w:t>
      </w:r>
    </w:p>
    <w:p>
      <w:pPr>
        <w:pStyle w:val="Normal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1.1. Перейти за посиланням </w:t>
      </w:r>
      <w:hyperlink r:id="rId5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jetbrain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ru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drawing>
          <wp:inline distT="0" distB="0" distL="0" distR="0">
            <wp:extent cx="4449445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1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.2. В центральному вікні (нижче заставки) обрати виділену опці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5995</wp:posOffset>
                </wp:positionH>
                <wp:positionV relativeFrom="paragraph">
                  <wp:posOffset>965200</wp:posOffset>
                </wp:positionV>
                <wp:extent cx="72580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85pt;margin-top:76pt;width:57.1pt;height:26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49445" cy="223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1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.3. В наданому вікні обрати наступну опці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drawing>
          <wp:inline distT="0" distB="0" distL="0" distR="0">
            <wp:extent cx="4345305" cy="2128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1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.4. Завантажити Pycharm-community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drawing>
          <wp:inline distT="0" distB="0" distL="0" distR="0">
            <wp:extent cx="4345305" cy="2157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1.5. Здійснити інсталяцію Pycharm шляхом активації отриманого файл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pycharm-community-2020.2.1.exe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амостійно ознайомитись із можливостями середовища Pycharm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І. Створення нового проект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 Крок – обираємо опцію створення нового проек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932805" cy="3335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2. Крок - обираємо каталог розташування проек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932805" cy="3335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Вітаю, проект створено!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932805" cy="3335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3. Крок – створення програми – файлу програми з натисканням правої клавіші миші на назві проект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932805" cy="3335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932805" cy="3335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Створюємо тестову програм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932805" cy="3335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uk-UA"/>
        </w:rPr>
        <w:t xml:space="preserve">Здійснюємо запуск програми з ініціалізацією інтерпретатора – меню </w:t>
      </w:r>
      <w:r>
        <w:rPr>
          <w:bCs/>
          <w:lang w:val="en-US"/>
        </w:rPr>
        <w:t>Run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932805" cy="3335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lang w:val="uk-UA"/>
        </w:rPr>
        <w:t>Вітаю, програму створено!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ІІІ. Налаштування оточення проекту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прямовано, перш за все, на встановлення необхідних пакетів та модулів </w:t>
      </w:r>
      <w:r>
        <w:rPr>
          <w:bCs/>
          <w:lang w:val="en-US"/>
        </w:rPr>
        <w:t>python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становлення модулів здійснюється за допомогою системи управління пакетами </w:t>
      </w:r>
      <w:r>
        <w:rPr>
          <w:bCs/>
          <w:lang w:val="en-US"/>
        </w:rPr>
        <w:t>pip</w:t>
      </w:r>
      <w:r>
        <w:rPr>
          <w:bCs/>
          <w:lang w:val="uk-UA"/>
        </w:rPr>
        <w:t xml:space="preserve"> що має форму командного управління у терміналі </w:t>
      </w:r>
      <w:r>
        <w:rPr>
          <w:bCs/>
          <w:lang w:val="en-US"/>
        </w:rPr>
        <w:t>python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945</wp:posOffset>
                </wp:positionH>
                <wp:positionV relativeFrom="paragraph">
                  <wp:posOffset>2901315</wp:posOffset>
                </wp:positionV>
                <wp:extent cx="457200" cy="2286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35pt;margin-top:228.45pt;width:35.95pt;height:17.95pt;mso-wrap-style:none;v-text-anchor:middle">
                <v:fill o:detectmouseclick="t" on="false"/>
                <v:stroke color="white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2805" cy="33356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ерелік деяких команд pip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pip help – допомога щодо доступних команд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pip install package_name – інсталяція пакету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pip uninstall package_name – деінсталяція пакету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pip list – список інстальованих пакетів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pip show package_name – інформація про інстальований пакет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pip search - поиск пакетов по имен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pip install – U оновлення пакетів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ВАГА!!!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ожен проект має своє унікальне оточення, тому при створенні нового проекту, або використовуючи наданий проект слід здійснити налаштування оточення, необхідне саме цьому проек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иклад виконання команди pip list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932805" cy="33356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szCs w:val="20"/>
        <w:iCs w:val="false"/>
        <w:bCs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uk-UA" w:bidi="ar-SA"/>
    </w:rPr>
  </w:style>
  <w:style w:type="character" w:styleId="Style10">
    <w:name w:val=" Знак Знак"/>
    <w:qFormat/>
    <w:rPr>
      <w:sz w:val="16"/>
      <w:szCs w:val="16"/>
      <w:lang w:val="uk-UA" w:bidi="ar-SA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_"/>
    <w:basedOn w:val="Style9"/>
    <w:qFormat/>
    <w:rPr>
      <w:rFonts w:ascii="Times New Roman" w:hAnsi="Times New Roman" w:cs="Times New Roman"/>
      <w:sz w:val="19"/>
      <w:szCs w:val="19"/>
      <w:u w:val="none"/>
    </w:rPr>
  </w:style>
  <w:style w:type="character" w:styleId="Style12">
    <w:name w:val="Основной текст + Курсив"/>
    <w:basedOn w:val="Style11"/>
    <w:qFormat/>
    <w:rPr>
      <w:i/>
      <w:iCs/>
    </w:rPr>
  </w:style>
  <w:style w:type="character" w:styleId="6">
    <w:name w:val="Основной текст (6)_"/>
    <w:basedOn w:val="Style9"/>
    <w:qFormat/>
    <w:rPr>
      <w:i/>
      <w:iCs/>
      <w:sz w:val="19"/>
      <w:szCs w:val="19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68">
    <w:name w:val="Основной текст (6) + 8"/>
    <w:basedOn w:val="6"/>
    <w:qFormat/>
    <w:rPr>
      <w:sz w:val="17"/>
      <w:szCs w:val="17"/>
      <w:lang w:val="en-US" w:eastAsia="en-US"/>
    </w:rPr>
  </w:style>
  <w:style w:type="character" w:styleId="7">
    <w:name w:val="Основной текст (7)_"/>
    <w:basedOn w:val="Style9"/>
    <w:qFormat/>
    <w:rPr>
      <w:sz w:val="15"/>
      <w:szCs w:val="15"/>
      <w:lang w:bidi="ar-SA"/>
    </w:rPr>
  </w:style>
  <w:style w:type="character" w:styleId="71">
    <w:name w:val="Основной текст (7)"/>
    <w:basedOn w:val="7"/>
    <w:qFormat/>
    <w:rPr/>
  </w:style>
  <w:style w:type="character" w:styleId="32">
    <w:name w:val="Основной текст + Курсив32"/>
    <w:basedOn w:val="Style11"/>
    <w:qFormat/>
    <w:rPr>
      <w:i/>
      <w:iCs/>
    </w:rPr>
  </w:style>
  <w:style w:type="character" w:styleId="2Exact1">
    <w:name w:val="Основной текст (2) Exact1"/>
    <w:basedOn w:val="Style9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Referenses">
    <w:name w:val="Referenses Знак"/>
    <w:qFormat/>
    <w:rPr>
      <w:lang w:val="uk-UA" w:bidi="ar-SA"/>
    </w:rPr>
  </w:style>
  <w:style w:type="character" w:styleId="21">
    <w:name w:val="Подпись к таблице (2)_"/>
    <w:basedOn w:val="Style9"/>
    <w:qFormat/>
    <w:rPr>
      <w:sz w:val="21"/>
      <w:szCs w:val="21"/>
      <w:lang w:bidi="ar-SA"/>
    </w:rPr>
  </w:style>
  <w:style w:type="character" w:styleId="9pt">
    <w:name w:val="Основной текст + 9 pt"/>
    <w:basedOn w:val="Style11"/>
    <w:qFormat/>
    <w:rPr>
      <w:b/>
      <w:bCs/>
      <w:sz w:val="18"/>
      <w:szCs w:val="18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B">
    <w:name w:val="b"/>
    <w:basedOn w:val="Style9"/>
    <w:qFormat/>
    <w:rPr/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ieldfieldnametitlefieldformatterstringfieldtypestringfieldlabelhidden">
    <w:name w:val="field field-name-title field-formatter-string field-type-string field-label-hidden"/>
    <w:basedOn w:val="Style9"/>
    <w:qFormat/>
    <w:rPr/>
  </w:style>
  <w:style w:type="character" w:styleId="Dolkhtfeljbgfmbmcrmd">
    <w:name w:val="do lk ht fe lj b gf mb mc r md"/>
    <w:basedOn w:val="Style9"/>
    <w:qFormat/>
    <w:rPr/>
  </w:style>
  <w:style w:type="character" w:styleId="Dolkhtfeljbgfmemfmgmhmimcrmd">
    <w:name w:val="do lk ht fe lj b gf me mf mg mh mi mc r md"/>
    <w:basedOn w:val="Style9"/>
    <w:qFormat/>
    <w:rPr/>
  </w:style>
  <w:style w:type="character" w:styleId="Go">
    <w:name w:val="go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  <w:sz w:val="20"/>
      <w:szCs w:val="20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Contents4">
    <w:name w:val="TOC 4"/>
    <w:basedOn w:val="Normal"/>
    <w:pPr>
      <w:widowControl w:val="false"/>
      <w:autoSpaceDE w:val="false"/>
      <w:ind w:left="701" w:hanging="0"/>
      <w:jc w:val="center"/>
    </w:pPr>
    <w:rPr>
      <w:rFonts w:eastAsia="Calibri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198"/>
    </w:pPr>
    <w:rPr>
      <w:szCs w:val="20"/>
      <w:lang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79"/>
      <w:ind w:hanging="520"/>
      <w:jc w:val="center"/>
    </w:pPr>
    <w:rPr>
      <w:i/>
      <w:iCs/>
      <w:sz w:val="19"/>
      <w:szCs w:val="19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5"/>
      <w:szCs w:val="15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Referenses1">
    <w:name w:val="Referenses"/>
    <w:basedOn w:val="Normal"/>
    <w:qFormat/>
    <w:pPr>
      <w:tabs>
        <w:tab w:val="clear" w:pos="708"/>
        <w:tab w:val="left" w:pos="851" w:leader="none"/>
      </w:tabs>
      <w:jc w:val="both"/>
    </w:pPr>
    <w:rPr>
      <w:sz w:val="20"/>
      <w:szCs w:val="20"/>
      <w:lang w:val="uk-UA"/>
    </w:rPr>
  </w:style>
  <w:style w:type="paragraph" w:styleId="Footnote">
    <w:name w:val="Footnote Text"/>
    <w:basedOn w:val="Normal"/>
    <w:pPr>
      <w:numPr>
        <w:ilvl w:val="0"/>
        <w:numId w:val="2"/>
      </w:numPr>
      <w:ind w:left="0" w:hanging="0"/>
    </w:pPr>
    <w:rPr>
      <w:sz w:val="20"/>
      <w:szCs w:val="2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Jnjofejpbjqjrjsjtjujvjwjxjyjzkakbkckdkekfkgkhkikjkkewdo">
    <w:name w:val="jn jo fe jp b jq jr js jt ju jv jw jx jy jz ka kb kc kd ke kf kg kh ki kj kk ew do"/>
    <w:basedOn w:val="Normal"/>
    <w:qFormat/>
    <w:pPr>
      <w:spacing w:before="280" w:after="280"/>
    </w:pPr>
    <w:rPr>
      <w:lang w:val="uk-UA"/>
    </w:rPr>
  </w:style>
  <w:style w:type="paragraph" w:styleId="Jnjofejpbjqkmjsjtjuknjwjxjykokakbkckpkekfkgkqkikjkkewdo">
    <w:name w:val="jn jo fe jp b jq km js jt ju kn jw jx jy ko ka kb kc kp ke kf kg kq ki kj kk ew do"/>
    <w:basedOn w:val="Normal"/>
    <w:qFormat/>
    <w:pPr>
      <w:spacing w:before="280" w:after="280"/>
    </w:pPr>
    <w:rPr>
      <w:lang w:val="uk-UA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5KnWma4iAUGtITwbOR2fy4kSZIO9FAUz?usp=sharing" TargetMode="External"/><Relationship Id="rId3" Type="http://schemas.openxmlformats.org/officeDocument/2006/relationships/hyperlink" Target="https://jobs.dou.ua/companies/gravitum/vacancies/147764/" TargetMode="External"/><Relationship Id="rId4" Type="http://schemas.openxmlformats.org/officeDocument/2006/relationships/hyperlink" Target="mailto:dsinec354@gmail.com" TargetMode="External"/><Relationship Id="rId5" Type="http://schemas.openxmlformats.org/officeDocument/2006/relationships/hyperlink" Target="https://www.jetbrains.com/ru-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4:00Z</dcterms:created>
  <dc:creator>ка</dc:creator>
  <dc:description/>
  <cp:keywords/>
  <dc:language>en-US</dc:language>
  <cp:lastModifiedBy>Alexey</cp:lastModifiedBy>
  <cp:lastPrinted>2011-01-01T08:39:00Z</cp:lastPrinted>
  <dcterms:modified xsi:type="dcterms:W3CDTF">2022-01-31T16:50:00Z</dcterms:modified>
  <cp:revision>267</cp:revision>
  <dc:subject/>
  <dc:title>ЖИТОМИРСЬКИЙ ВІЙСЬКОВИЙ ІНСТИТУТ імені С</dc:title>
</cp:coreProperties>
</file>